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37212593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>21  декабря  2012 г.</w:t>
      </w:r>
      <w:r>
        <w:rPr>
          <w:sz w:val="22"/>
        </w:rPr>
        <w:t xml:space="preserve">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1091 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удо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.12.1994 г. № 69-ФЗ «О пожарной безопасности», в связи с увеличением пожаров в жилом фонде на территории Пудожского муниципального района, в  целях усиления профилактической  работы, недопущению массового ущерба причиняемого техногенными бытовыми пожарами с гибелью людей и нанесением значительного ущерба муниципальной и частной собственности 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Пудожского муниципального района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на период с 26 декабря 2012 года по 15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Рекомендовать главам Пудожского городского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1.  Запретить использование пиротехнических изделий в местах массового нахождения людей, а также на территории населенных пунктов  кроме специально предусмотренных площад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2.Определить места площадок для использования населением  пиротехнических изделий. Оборудовать данные площадки информационными зна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3. Организовать работу по подготовке к использованию противопожарных  водоисточников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Рекомендовать Отделу полиции по Пудожскому району провести мероприятия и усилить контроль за недопущением применения пиротехнических изделий в местах массового нахождения люд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телекомпании ООО «НИКА+Пудож» ежедневно во время выпусков новостей и рекламных роликов, демонстрировать в эфире  социальные ролики на тему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руководителям учреждений  образования, социальной сферы, культуры, здравоохранения, жилищно – коммунального хозяй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овести инструктажи с дежурными сменами по соблюдению пожарной безопасности  на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 подведомственных объектах обеспечить соблюдение правил пожарной безопасности во время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 в силу с момента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    Л.В. Д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тп. 3  эк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-  управление делам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-ВМО администрации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 – газета «Пудожский вестни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0-0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Гарбузов</dc:creator>
  <dc:description/>
  <cp:keywords/>
  <dc:language>en-US</dc:language>
  <cp:lastModifiedBy>user</cp:lastModifiedBy>
  <cp:lastPrinted>2012-12-21T15:43:00Z</cp:lastPrinted>
  <dcterms:modified xsi:type="dcterms:W3CDTF">2012-12-21T11:44:00Z</dcterms:modified>
  <cp:revision>2</cp:revision>
  <dc:subject/>
  <dc:title> </dc:title>
</cp:coreProperties>
</file>