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889663921" r:id="rId2"/>
        </w:object>
      </w:r>
    </w:p>
    <w:p>
      <w:pPr>
        <w:pStyle w:val="Style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Пудожского  муниципального района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Р А С П О Р Я Ж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8890</wp:posOffset>
                </wp:positionV>
                <wp:extent cx="114871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декабря 2012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27pt;mso-wrap-distance-left:9.05pt;mso-wrap-distance-right:9.05pt;mso-wrap-distance-top:0pt;mso-wrap-distance-bottom:0pt;margin-top:0.7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0 декабря 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                           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  1087  р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г.Пудож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Об обеспечении  пожарной безопасности, принятия дополнительных мер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обеспечению безаварийной  работы объектов жизнеобеспечения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циальной и образовательной сферы при проведении новогодн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рождественских праздников  2013 год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усиления мер пожарной безопасности на территории Пудожского муниципального района при проведении новогодних и рождественских праздников   в период с 30 декабря 2012 г. по 08 января 2013 г., а также повышения надежности функционирования систем жизнеобеспеч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1. Рекомендовать главам Пудожского городского и сельских поселений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  <w:t>-</w:t>
      </w:r>
      <w:r>
        <w:rPr>
          <w:sz w:val="24"/>
          <w:szCs w:val="24"/>
        </w:rPr>
        <w:t xml:space="preserve"> издать нормативные акты, регламентирующие проведение праздничных культурно – развлекательных мероприятий с  определением ответственных должностных лиц, обеспечения бесперебойной работы объектов жизнеобеспечения, проведения инструктажей о мерах пожарной безопасност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обеспечить на объектах проведения праздничных мероприятий организацию дежурства ответственных лиц, членов добровольных пожарных формирова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ежедневный контроль на объектах жизнеобеспечения, расположенных на территории посел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сти обследование всех объектов с массовых пребыванием людей, а также объектов жизнеобеспечения, с целью обеспечения пожарной безопасности, бесперебойной работы инженерных систем и оборудования, охраны зданий, учрежде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 срок до 30 декабря 2012 г. провести инструктажи руководителей и персонала учреждений культуры, в которых будут проходить праздничные мероприят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вместно с руководителями предприятий ЖКХ принять необходимые меры по созданию нормативного запаса топлива для котельных ( уголь, дрова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полнить мероприятия по подготовке наружных противопожарных водоисточников к эксплуат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разработать график дежурства  ответственных должностных лиц на период с 30.12.2012 г. по 08.01.2013 г. ( копию предоставить в администрацию Пудожского муниципального района  до 25.12.2012 г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. Рекомендовать руководителям учреждений  образования, социальной сферы, культуры, здравоохранения, жилищно – коммунального хозяйства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-</w:t>
      </w:r>
      <w:r>
        <w:rPr>
          <w:sz w:val="24"/>
          <w:szCs w:val="24"/>
        </w:rPr>
        <w:t xml:space="preserve"> издать нормативные правовые акты, регламентирующие порядок работы в период с 30.12.2012 г. по 08.01.201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зработать график дежурства ответственных должностных лиц на период с 30.12.2012 г. по 08.01.2013 г. ( копии предоставить в администрацию Пудожского муниципального района до 25 декабря 2012 г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ести инструктажи с дежурными сменами по соблюдению пожарной безопасности  на объекта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облюдение правил пожарной безопасности во время проведения праздничных меро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 бесперебойную работу систем жизнеобеспеч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аспоряжение опубликовать в газете «Пудожский вестник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аспоряжение вступает 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Л.В. Дан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Отп.  3  экз.</w:t>
      </w:r>
    </w:p>
    <w:p>
      <w:pPr>
        <w:pStyle w:val="Normal"/>
        <w:jc w:val="both"/>
        <w:rPr/>
      </w:pPr>
      <w:r>
        <w:rPr>
          <w:sz w:val="24"/>
          <w:szCs w:val="24"/>
        </w:rPr>
        <w:t>1 - управ. делами</w:t>
      </w:r>
    </w:p>
    <w:p>
      <w:pPr>
        <w:pStyle w:val="Normal"/>
        <w:jc w:val="both"/>
        <w:rPr/>
      </w:pPr>
      <w:r>
        <w:rPr>
          <w:sz w:val="24"/>
          <w:szCs w:val="24"/>
        </w:rPr>
        <w:t>2- отдел по ВМР и ГО</w:t>
      </w:r>
    </w:p>
    <w:p>
      <w:pPr>
        <w:pStyle w:val="Normal"/>
        <w:jc w:val="both"/>
        <w:rPr/>
      </w:pPr>
      <w:r>
        <w:rPr>
          <w:sz w:val="24"/>
          <w:szCs w:val="24"/>
        </w:rPr>
        <w:t>3 – газета «Пудожский вестни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Ковалев С.Б.</w:t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30:00Z</dcterms:created>
  <dc:creator>Гарбузов</dc:creator>
  <dc:description/>
  <cp:keywords/>
  <dc:language>en-US</dc:language>
  <cp:lastModifiedBy>user</cp:lastModifiedBy>
  <cp:lastPrinted>2012-12-21T14:14:00Z</cp:lastPrinted>
  <dcterms:modified xsi:type="dcterms:W3CDTF">2012-12-21T10:17:00Z</dcterms:modified>
  <cp:revision>3</cp:revision>
  <dc:subject/>
  <dc:title> </dc:title>
</cp:coreProperties>
</file>