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6323446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24130</wp:posOffset>
                </wp:positionV>
                <wp:extent cx="10210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.9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sz w:val="24"/>
          <w:szCs w:val="24"/>
        </w:rPr>
        <w:t>от  16 февраля 2012 года     №  94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Об утверждении Положения о  комиссии при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администрации Пудожского муниципального района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>по организации учета и бронирования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>граждан, пребывающих в запасе, о создании комиссии.</w:t>
      </w:r>
    </w:p>
    <w:p>
      <w:pPr>
        <w:pStyle w:val="2"/>
        <w:ind w:right="-2" w:firstLine="851"/>
        <w:rPr>
          <w:szCs w:val="24"/>
        </w:rPr>
      </w:pPr>
      <w:r>
        <w:rPr>
          <w:szCs w:val="24"/>
        </w:rPr>
        <w:t xml:space="preserve">Во исполнении Федеральных Законов от 26.02.1997 г. № 31-ФЗ  «О мобилизационной подготовке и мобилизации в РФ», от 31.05.1996 г. № 61-ФЗ «Об обороне», Постановления Правительства РФ от 11.07.1994 г. № 821 «Об утверждении Основных положений по бронированию граждан РФ, пребывающих в запасе вооруженных сил РФ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Постановления Межведомственной комиссии по вопросам бронирования граждан, пребывающих в запасе от 22.12.1999 г. №144, администрация Пудожского муниципального района   </w:t>
      </w:r>
    </w:p>
    <w:p>
      <w:pPr>
        <w:pStyle w:val="2"/>
        <w:ind w:right="-2" w:firstLine="851"/>
        <w:rPr>
          <w:szCs w:val="24"/>
        </w:rPr>
      </w:pPr>
      <w:r>
        <w:rPr>
          <w:szCs w:val="24"/>
        </w:rPr>
        <w:t>П О С Т А Н О В Л Я Е Т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1. Утвердить Положение о комиссии при администрации Пудожского муниципального района по организации учета и бронирования граждан, пребывающих в запасе ( Приложение № 1).</w:t>
      </w:r>
    </w:p>
    <w:p>
      <w:pPr>
        <w:pStyle w:val="2"/>
        <w:ind w:right="-2" w:hanging="0"/>
        <w:rPr/>
      </w:pPr>
      <w:r>
        <w:rPr>
          <w:szCs w:val="24"/>
        </w:rPr>
        <w:tab/>
        <w:t>2.. Создать комиссию при администрации Пудожского муниципального района  по организации учета и бронирования граждан, пребывающих в запасе ( Приложение № 2)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. Постановление администрации Пудожского муниципального района от 26.11.2011 г. № 30-П  «О создании комиссии при администрации Пудожского муниципального района  по организации учета и бронирования граждан, пребывающих в запасе» счит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данного постановления возложить на отдел по вопросам  военной мобилизации, ГОЧС администрации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становление  вступает в силу со дня опубликования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Л.В. Данченко</w:t>
      </w:r>
    </w:p>
    <w:p>
      <w:pPr>
        <w:pStyle w:val="Heading8"/>
        <w:spacing w:before="4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keepNext w:val="true"/>
        <w:ind w:left="59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№  1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HTML"/>
        <w:keepNext w:val="true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от « 16 » февраля  2012 г. № 94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right="17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 О Л О Ж Е Н И Е </w:t>
      </w:r>
    </w:p>
    <w:p>
      <w:pPr>
        <w:pStyle w:val="2"/>
        <w:ind w:right="176" w:hanging="0"/>
        <w:jc w:val="center"/>
        <w:rPr>
          <w:b/>
          <w:b/>
          <w:szCs w:val="24"/>
        </w:rPr>
      </w:pPr>
      <w:r>
        <w:rPr>
          <w:b/>
          <w:szCs w:val="24"/>
        </w:rPr>
        <w:t>о комиссии  при администрации Пудожского муниципального района</w:t>
      </w:r>
    </w:p>
    <w:p>
      <w:pPr>
        <w:pStyle w:val="2"/>
        <w:ind w:right="176" w:hanging="0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учета и бронирования граждан, пребывающих в запасе.</w:t>
      </w:r>
    </w:p>
    <w:p>
      <w:pPr>
        <w:pStyle w:val="2"/>
        <w:ind w:right="17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176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Функции комиссии :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существление организации и методическое руководство работами по воинскому учету и бронированию граждан, пребывающих в запасе, в органе местного самоуправления и в организациях, деятельность которых связана с деятельностью органов государственной власти субъекта РФ, органа местного самоуправления или которые находятся в сфере их ведения (в организациях, находящихся в сфере ведения федеральных органов государственной власти, руководство работой осуществляет только в части учета этих организаций, контроля и получения необходимой информации)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существление учета всех организаций, расположенных на территории района, путем формирования и ведения картотеки учета организаций (форма № 18)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Ведение учета граждан, пребывающих в запасе, занимающихся индивидуальной трудовой деятельностью и работающих в фермерских хозяйствах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пределение организаций, расположенных на территории района, деятельность которых связана с деятельностью органов государственной власти субъекта РФ, органа местного самоуправления или которые находятся в сфере их ведения, которые продолжают свою деятельность в период мобилизации и в военное время, принимает решение об организации бронирования граждан, пребывающих в запасе, работающих в этих организациях, и представляет в территориальную комиссию свои предложения для утверждения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При необходимости оформляет в отделе ВК РК по МО отсрочки от призыва на военную службу по мобилизации и последующих призывов в военное время гражданам, пребывающим в запасе, работающих в организациях с малой численностью, при условии продолжения этих организаций по профилю своей деятельности в период мобилизации и в военное время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Представляет в территориальную комиссию ходатайства о предоставлении персональных отсрочек от призыва на военную службу по мобилизации и в военное время (формы № 2 и 2а) гражданам, пребывающим в запасе и работающим в организациях, деятельность которых связана с деятельностью органов государственной власти субъекта РФ, органа местного самоуправления или которые находятся в сфере их ведения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Проводит анализ обеспеченности трудовыми ресурсами на период мобилизации и на военное время органов местного самоуправления и организаций, расположенных на территории района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Составляет и представляет в установленные сроки в территориальную комиссию отчеты о численности работающих и забронированных граждан, пребывающих в запасе (форма № 6), и доклад о состоянии работы по бронированию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Доводит до организаций, деятельность которых связана с деятельностью органов государственной власти субъекта РФ, органа местного самоуправления или которые находятся в сфере их ведения, решения вышестоящих органов по вопросам бронирования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Представляет в территориальную комиссию в установленном порядке обоснованные предложения об изменениях и дополнениях, которые целесообразно внести в Территориальный перечень должностей и профессий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существляет контроль за включением в учредительные документы организаций, расположенных на территории района, положений, касающихся организации воинского учета и бронирования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Готовит проекты распоряжений по вопросам, входящим в ее компетенцию, которые обязательны для исполнения всеми организациями , расположенными на территории района, не входящими в систему федеральных органов государственной сласти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Запрещает и получает от организаций, расположенных на территории района, информацию, документы и материалы, необходимые для решения вопросов, связанных с бронированием граждан, пребывающих в запасе, и обеспечением организаций на период мобилизации и на военное время квалифицированными рабочими и служащими из числа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существляет контроль за правильностью и полнотой бронирования граждан, пребывающих в запасе, в организациях, расположенных на территории района, в рамках своих полномочий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Заслушивает на своих заседаниях отчеты руководителей органов местного самоуправления, организаций, других ответственных работников в рамках своих полномочий о состоянии работы по бронированию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Проводит совещания с руководителями органов местного самоуправления и организаций в рамках своих полномочий по вопросам бронирования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бобщает, анализирует и представляет в территориальную комиссию предложения, направленные на совершенствование работы по бронированию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рганизует обмен опытом работы по вопросам бронирования граждан, пребывающих в запасе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беспечивает организации, деятельность которых связана с деятельностью органов государственной власти субъекта РФ, органа местного самоуправления или которые находятся в сфере их ведения и расположенные на территории района, необходимыми нормативными и методическими документами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рганизует (совместно с отделом ВК РК по МО) обучение работников военно-учетных подразделений (или специально назначенных работников), осуществляющих бронирование граждан, пребывающих в запасе, в организациях района.</w:t>
      </w:r>
    </w:p>
    <w:p>
      <w:pPr>
        <w:pStyle w:val="2"/>
        <w:numPr>
          <w:ilvl w:val="0"/>
          <w:numId w:val="2"/>
        </w:numPr>
        <w:suppressAutoHyphens w:val="false"/>
        <w:autoSpaceDE w:val="true"/>
        <w:spacing w:before="0" w:after="0"/>
        <w:ind w:left="720" w:right="0" w:hanging="360"/>
        <w:rPr/>
      </w:pPr>
      <w:r>
        <w:rPr/>
        <w:t>Осуществляет взаимодействие с районными комиссиями по бронированию граждан, пребывающих в запасе, других районов, городов без районного деления субъекта РФ и отделами ВК РК по МО в части организации и проведения работы по бронир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keepNext w:val="true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Next w:val="true"/>
        <w:ind w:left="59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№  2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HTML"/>
        <w:keepNext w:val="true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от « 16 » февраля  2012 г. № 94-П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ри администрации Пудожского муниципального района  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учета и бронирования граждан, пребывающих в запасе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Андерсон Татьяна Анатольевна – заместитель главы администрации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валев Сергей Борисович – начальник отдела по вопросам военной мобилизации, ГОЧС администрации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граков Александр Анатольевич – начальник отдела ВК РК по Пудожскому району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ухтаров Марат Берденович – начальник Отдела полиции по Пудожскому району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Белов Сергей Павлович – сотрудник УФСБ РФ по РК в г. Медведжьегорск ( по согласованию);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83" w:firstLine="56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8:00Z</dcterms:created>
  <dc:creator>User</dc:creator>
  <dc:description/>
  <cp:keywords/>
  <dc:language>en-US</dc:language>
  <cp:lastModifiedBy>user</cp:lastModifiedBy>
  <cp:lastPrinted>2012-02-27T15:36:00Z</cp:lastPrinted>
  <dcterms:modified xsi:type="dcterms:W3CDTF">2012-02-29T13:02:00Z</dcterms:modified>
  <cp:revision>12</cp:revision>
  <dc:subject/>
  <dc:title>Проект</dc:title>
</cp:coreProperties>
</file>