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39684355" r:id="rId2"/>
        </w:object>
      </w:r>
      <w:r>
        <w:rPr>
          <w:lang w:eastAsia="ar-SA"/>
        </w:rPr>
        <w:t xml:space="preserve">                                      </w:t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1430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95pt;mso-wrap-distance-left:9.05pt;mso-wrap-distance-right:9.05pt;mso-wrap-distance-top:0pt;mso-wrap-distance-bottom:0pt;margin-top:9.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/>
          <w:b/>
          <w:sz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140</wp:posOffset>
                </wp:positionH>
                <wp:positionV relativeFrom="paragraph">
                  <wp:posOffset>59055</wp:posOffset>
                </wp:positionV>
                <wp:extent cx="119126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2.2012 г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2.65pt;mso-wrap-distance-left:9.05pt;mso-wrap-distance-right:9.05pt;mso-wrap-distance-top:0pt;mso-wrap-distance-bottom:0pt;margin-top:4.65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0.02.2012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81  - 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 Положения</w:t>
      </w:r>
    </w:p>
    <w:p>
      <w:pPr>
        <w:pStyle w:val="Normal"/>
        <w:rPr/>
      </w:pPr>
      <w:r>
        <w:rPr/>
        <w:t xml:space="preserve"> </w:t>
      </w:r>
      <w:r>
        <w:rPr/>
        <w:t>«Об Управлении делами администрации</w:t>
      </w:r>
    </w:p>
    <w:p>
      <w:pPr>
        <w:pStyle w:val="Normal"/>
        <w:rPr/>
      </w:pPr>
      <w:r>
        <w:rPr/>
        <w:t xml:space="preserve"> </w:t>
      </w:r>
      <w:r>
        <w:rPr/>
        <w:t>Пудожского  муниципального района</w:t>
      </w:r>
    </w:p>
    <w:p>
      <w:pPr>
        <w:pStyle w:val="Normal"/>
        <w:rPr/>
      </w:pPr>
      <w:r>
        <w:rPr/>
        <w:t>Республики Карел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spacing w:before="0" w:after="0"/>
        <w:rPr/>
      </w:pPr>
      <w:r>
        <w:rPr/>
        <w:t xml:space="preserve">   </w:t>
      </w:r>
      <w:r>
        <w:rPr/>
        <w:t>В целях реализации муниципальных функций по организационному обеспечению деятельности аппарата администрации  Пудожского муниципального района в соответствии с Федеральным законом от 06.10.2003г. № 131-ФЗ «Об общих принципах организации местного самоуправления в Российской Федерации» и Уставом Пудожского муниципального района</w:t>
      </w:r>
    </w:p>
    <w:p>
      <w:pPr>
        <w:pStyle w:val="10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rPr/>
      </w:pPr>
      <w:r>
        <w:rPr/>
        <w:t>1.  Утвердить Положение «Об Управлении делами администрации Пудожского муниципального района Республики Карелия»   (Приложение №1).</w:t>
      </w:r>
    </w:p>
    <w:p>
      <w:pPr>
        <w:pStyle w:val="10"/>
        <w:spacing w:before="0" w:after="0"/>
        <w:rPr/>
      </w:pPr>
      <w:r>
        <w:rPr/>
        <w:t>2. Положение об Управлении делами  администрации Пудожского муниципального района от 17.04.2007 г. № б/н и Распоряжение администрации Пудожского муниципального района от 08.06.2009 № 250 р-П «Об утверждении Положения о юридическом отделе Управления делами Администрации  Пудожского муниципального района»  признать утратившими силу.</w:t>
      </w:r>
    </w:p>
    <w:p>
      <w:pPr>
        <w:pStyle w:val="10"/>
        <w:spacing w:before="0" w:after="0"/>
        <w:rPr/>
      </w:pPr>
      <w:r>
        <w:rPr/>
        <w:t>3. Настоящее Постановление вступает в силу с момента  подписания и подлежит официальному опубликованию в газете «Пудожский Вестник».</w:t>
      </w:r>
    </w:p>
    <w:p>
      <w:pPr>
        <w:pStyle w:val="10"/>
        <w:spacing w:before="0" w:after="0"/>
        <w:rPr/>
      </w:pPr>
      <w:r>
        <w:rPr/>
        <w:t>4. Настоящее Постановление разместить на официальном сайте администрации Пудожского муниципального района.</w:t>
      </w:r>
    </w:p>
    <w:p>
      <w:pPr>
        <w:pStyle w:val="10"/>
        <w:spacing w:before="0" w:after="0"/>
        <w:rPr/>
      </w:pPr>
      <w:r>
        <w:rPr/>
        <w:t>5.  Контроль за выполнением настоящего Постановления возложить на начальника Управления делами администрации Пудожского муниципального района.</w:t>
      </w:r>
    </w:p>
    <w:p>
      <w:pPr>
        <w:pStyle w:val="10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Л. В. Данченко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мозова Б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-16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иложение №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5800" w:firstLine="12"/>
        <w:rPr>
          <w:sz w:val="26"/>
        </w:rPr>
      </w:pPr>
      <w:r>
        <w:rPr>
          <w:sz w:val="26"/>
        </w:rPr>
        <w:t>Пудожского муниципального    района</w:t>
      </w:r>
    </w:p>
    <w:p>
      <w:pPr>
        <w:pStyle w:val="Normal"/>
        <w:ind w:firstLine="5812"/>
        <w:rPr/>
      </w:pPr>
      <w:r>
        <w:rPr/>
        <w:t>от 10.02.2012 г. №  81 - П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правлении делами администрации Пудожского  муниципального района   </w:t>
      </w:r>
      <w:r>
        <w:rPr>
          <w:sz w:val="28"/>
          <w:szCs w:val="28"/>
        </w:rPr>
        <w:t>Республики Карелия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1. Общие положения.</w:t>
      </w:r>
      <w:r>
        <w:rPr>
          <w:color w:val="000000"/>
          <w:sz w:val="28"/>
          <w:szCs w:val="28"/>
        </w:rPr>
        <w:br/>
        <w:t>1.1. Управление делами администрации Пудожского муниципального района (далее - Управление) является структурным подразделением администрации Пудожского муниципального района (далее – Администрация), выполняющим следующие муниципальные задачи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* Организационное  и материально – техническое обеспечение деятельности аппарата Администрации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* Обеспечение выполнения мероприятий по вопросам прохождения муниципальной службы в Администрации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*  Обеспечение взаимодействия Администрации  с органами государственной власти Российской Федерации и Республики Карелия, органами местного самоуправления городского и сельских поселений, иных муниципальных образований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* Обеспечение взаимодействия Администрации   со средствами массовой информ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Принятие необходимых мер по обеспечению законности в деятельности Администрации, правовому обеспечению нормотворческой и правоприменительной деятельности Администрации, а также обеспечение законности нормативных правовых актов принимаемых бюджетными учреждениями, функции и полномочия учредителей которых осуществляет Администрац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Управление  является самостоятельным структурным подразделением Администрации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28"/>
          <w:szCs w:val="28"/>
        </w:rPr>
        <w:t>1.3. Управление образуется в соответствии со структурой Администрации, утвержденной Советом, и подчиняется Главе Администра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4.  </w:t>
      </w:r>
      <w:r>
        <w:rPr>
          <w:sz w:val="28"/>
          <w:szCs w:val="28"/>
        </w:rPr>
        <w:t>В своей деятельности Управление руководствуется Конституцией Российской Федерации, федеральными законами, указами, постановлениями и распоряжениями Президента Российской Федерации, Конституцией Республики Карелия, иными нормативными правовыми актами Республики Карелия, Уставом Пудожского муниципального района, решениями Совета Пудожского муниципального района, муниципальными правовыми актами, а также настоящим Положением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5. Штатная численность Управления зависит от объема исполняемых полномочий и утверждается Главой Админ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значение на должность и освобождение от должности работников Управления осуществляется в соответствии с действующим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6. В состав Управления входит:</w:t>
        <w:br/>
        <w:t>- юридический отдел Администрации.</w:t>
        <w:br/>
        <w:t>Начальник юридического отдела подчиняется начальнику Управл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7. Управление осуществляет свою деятельность во взаимодействии с органами государственной власти Республики Карелия и Российской Федерации, иными государственными органами, органами местного самоуправления, учреждениями  и организациям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br/>
        <w:t xml:space="preserve">1.8. </w:t>
      </w:r>
      <w:r>
        <w:rPr>
          <w:sz w:val="28"/>
          <w:szCs w:val="28"/>
        </w:rPr>
        <w:t>Управление имеет круглую печать со своим наименованием и штамп «Копия верна». Печать и штамп используются в делопроизводстве в соответствии с регламентом Администрации, инструкцией по делопроизводству Администрации.</w:t>
      </w:r>
    </w:p>
    <w:p>
      <w:pPr>
        <w:pStyle w:val="Tekstob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Цели  Управления.</w:t>
      </w:r>
      <w:r>
        <w:rPr>
          <w:color w:val="000000"/>
          <w:sz w:val="28"/>
          <w:szCs w:val="28"/>
        </w:rPr>
        <w:br/>
        <w:t>Деятельность Управления направлена на достижение следующих целей:</w:t>
        <w:br/>
        <w:t xml:space="preserve">2.1. </w:t>
      </w:r>
      <w:r>
        <w:rPr>
          <w:sz w:val="28"/>
          <w:szCs w:val="28"/>
        </w:rPr>
        <w:t>Организационно-техническое, кадровое и делопроизводственное обслуживание Администрации,  и проводимых ею мероприятий.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  <w:t>2.2. Обеспечение соблюдения регламента Администрации.</w:t>
      </w:r>
    </w:p>
    <w:p>
      <w:pPr>
        <w:pStyle w:val="Tekstob"/>
        <w:rPr/>
      </w:pPr>
      <w:r>
        <w:rPr>
          <w:sz w:val="28"/>
          <w:szCs w:val="28"/>
        </w:rPr>
        <w:t>2.3. Обеспечение эффективной системы учета, прохождения и контроля за исполнением документов.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  <w:t>2.4. Оперативное рассмотрение обращений граждан, организация  приема населения, изучение и обобщение содержащихся в предложениях, заявлениях и жалобах граждан вопросов, осуществление контроля за своевременным и правильным их разрешением.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  <w:t>2.5. Организация  подготовки документов к сдаче в муниципальный архив.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  <w:t>2.6. Обеспечение реализации законодательства о муниципальной службе, трудового законодательства и законодательства о противодействии коррупции в Администрации.</w:t>
      </w:r>
    </w:p>
    <w:p>
      <w:pPr>
        <w:pStyle w:val="2"/>
        <w:keepLines/>
        <w:spacing w:lineRule="auto" w:line="240"/>
        <w:ind w:hanging="0"/>
        <w:rPr/>
      </w:pPr>
      <w:r>
        <w:rPr>
          <w:sz w:val="28"/>
          <w:szCs w:val="28"/>
        </w:rPr>
        <w:t>2.7. Ведение кадровой работы в Администрации.</w:t>
      </w:r>
    </w:p>
    <w:p>
      <w:pPr>
        <w:pStyle w:val="2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8. Информирование населения о деятельности Администрации и через средства массовой информации, координация взаимодействия Администрации с общественными организациями.</w:t>
      </w:r>
    </w:p>
    <w:p>
      <w:pPr>
        <w:pStyle w:val="2"/>
        <w:keepLines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2.9. Повышение эффективности и качества правового регулирования общественных отношений в основных сферах деятельности Администрации   с учетом разграничения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Style14"/>
        <w:shd w:fill="FFFFFF" w:val="clear"/>
        <w:spacing w:lineRule="atLeast" w:line="270"/>
        <w:jc w:val="both"/>
        <w:rPr>
          <w:color w:val="5D5D5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Правовое обеспечение деятельности Администрации района по реализации ее полномочий.</w:t>
      </w:r>
    </w:p>
    <w:p>
      <w:pPr>
        <w:pStyle w:val="2"/>
        <w:keepLines/>
        <w:spacing w:lineRule="auto" w:line="240"/>
        <w:ind w:hanging="0"/>
        <w:rPr/>
      </w:pPr>
      <w:r>
        <w:rPr>
          <w:sz w:val="28"/>
          <w:szCs w:val="28"/>
        </w:rPr>
        <w:t>2.11. Организация награждения поощрениями Главы  Администр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3. Компетенция 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етенцию Управления входит:</w:t>
      </w:r>
    </w:p>
    <w:p>
      <w:pPr>
        <w:pStyle w:val="Normal"/>
        <w:rPr/>
      </w:pPr>
      <w:r>
        <w:rPr>
          <w:color w:val="000000"/>
          <w:sz w:val="28"/>
          <w:szCs w:val="28"/>
        </w:rPr>
        <w:t>3.1. Обеспечение организации материально-технического обслуживания и надлежащего состояния в соответствии с правилами и нормами производственной санитарии и пожарной безопасности здания и помещений, в которых расположены структурные подразделения Администрации, а также контроль за состоянием систем освещения, отопления и водоснаб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2. Обеспечение оснащения Администрации  средствами телефонной связи, организационной техникой, расходными и канцелярскими материалами, хозяйственными това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3. Осуществление технического обслуживания организуемых Администрацией  совещаний, заседаний и других меро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4. Осуществление технического обеспечения правил пропуска в здание и помещения, в которых расположены структурные подразделения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5. Разработка, внедрение новых технологических процессов работы с документами и документальной информацией на основе использования средств организационной и вычислительной техники, в том числе упорядочение состава документов и информационных показателей, сокращение их количества и оптимизация документообор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6. Координация и интеграция деятельности структурных подразделений Администрации по эффективному развитию процессов информатизации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7. Осуществление информационной поддержки Администрации, организация общения посредством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8. Обеспечение развития качественной и бесперебойной работы средств вычислительной техники и телекоммуникационных с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9. Создание электронной информационно-справочной базы нормативных правовых актов, подписанных Главой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10. Координация работы по реализации планов Администрации  о сотрудничестве в области обмена опытом работы представительных и исполнительных органов власти в сферах образования, медицины, культуры, искусства, спорта, тур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беспечение сохранности документов с временными сроками хранения и подготовка документов с длительными и постоянными сроками хранения к сдаче в муниципальный архи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rPr/>
      </w:pPr>
      <w:r>
        <w:rPr>
          <w:b/>
          <w:sz w:val="28"/>
          <w:szCs w:val="28"/>
        </w:rPr>
        <w:t>4. Функции Управления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зложенными задачами Управление осуществляет следующие функции:</w:t>
      </w:r>
    </w:p>
    <w:p>
      <w:pPr>
        <w:pStyle w:val="Normal"/>
        <w:keepLines/>
        <w:rPr/>
      </w:pPr>
      <w:r>
        <w:rPr>
          <w:b/>
          <w:sz w:val="28"/>
          <w:szCs w:val="28"/>
          <w:u w:val="single"/>
        </w:rPr>
        <w:t>Кадровая политика,  делопроизводство, текущая деятельность Администраци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ет контроль за соблюдением регламента Администрации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4.2. Осуществляет планирование работы Администрации и контролирует исполнение плановых мероприятий  структурными подразделения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рганизует единую систему делопроизводства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рганизует единую систему контроля за исполнением служебной документации в Администрации, с учетом входящей и исходящей корреспонденции, ее рассылки адрес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рганизует и обеспечивает хранение служеб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рганизует работу по соблюдению процедуры согласования распорядительных документов (постановлений и распоряжений Администрации), обеспечивает своевременное их оформление, согласование, подписание, регистрацию, считывание, тиражирование и доведение принятых решений до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Осуществляет направление нормативных правовых актов Администрации  и их проектов в прокуратуру Пудожского муниципального района в целях осуществления прокурорского надзора, размещение нормативных правовых актов Администрации  и их проектов в официальном источнике опубликования « Газете «Пудожский Вестник» и официальном сайте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существляет направление муниципальных нормативных правовых актов Администрации для включения их в регистр муниципальных нормативных правовых актов Республики Карел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рганизует прием, учет, обеспечение сохранности и использования распорядительных документов Администрации, а также подготовку и передачу их на  хранение в соответствии с требованиями архив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Осуществляет организационно - техническую подготовку заседаний коллегий, совещаний и других организационных мероприятий аппара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ляет подготовку справочных, информационных, аналитических и иных материалов по вопросам, входящим в компетенцию Управления, необходимых для обеспечения деятельности Администрации и муниципального образования Пудож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Координирует работу и оказывает методическую помощь в деятельности структурным подразделениям Администрации по вопросам, связанным с полномочиям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Организует выполнение полиграфических работ для Администрации, обеспечивает печатными материалами заседания, совещания и друг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Организует комплектование документов, согласно утвержденной номенклатуре дел, для передачи в установленном порядке в муниципальный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Разрабатывает предложения по координации работ в сфере формирования муниципальных информационных ресурсов, по развитию и совершенствованию систем связи, информационных сетей и систем информатизации в целях обеспечения их совместимости и взаимодействия в едином информационном пространстве и обеспечению информационной безопасности компьютерных систем работающих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Обеспечивает создание и эксплуатацию информационной и коммуникационной систем Администрации, основанных на современных технологиях сбора, хранения, обработки, передачи информации, подготавливает информационные ресурсы в целях информационного обеспечения процесс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. Обеспечивает учет и бронирование военнообязанных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. Обеспечивает контроль за своевременным и качественным оформлением наградных документов, поступивших в Администрацию от организаций,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9. Организует работу по взаимодействию с  пенсионерами и ветеранами, бывшими работник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0. Организует и осуществляет материально - техническое обеспечение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1. Организует условия труда для работников структурных подразделений Администрации в соответствии с действующи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2. Обеспечивает эксплуатацию и следит за техническим состоянием здания и инженерного оборудова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3. Участвует в разработке и реализации районных целевых программ и проектов по направлениям деятельност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4. Осуществляет формирование кадрового состава для замещения должностей заместителей Главы Администрации, начальника Управления делами Администрации, начальников структурных подразделений Администрации, должностей муниципальной службы в аппарате Админист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5. Осуществляет подготовку проектов нормативных правовых актов Администрации, иных предложений по вопросам реализации законодательства о муниципальной службе и трудового законодательства в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6. Организует подготовку проектов муниципальных правовых актов, связанных с принятием решений о работе Главы Администрации, исполнением им своих трудовых обязанностей, выходом его на пенсию и оформляет соответствующие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7. Организует подготовку проектов муниципальных правовых актов и оформление  соответствующих документов, по следующим направлениям, связанным с персоналом Администрации и руководителями бюджетных учреждений, назначенных Главой Администра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поступление на муниципальную службу в аппарат Администрации, назначение на должность руководителя  муниципа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 прохождение муниципальной службы, трудовая деятельность руководителя  муниципаль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заключение трудового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назначение на должность муниципальной службы  и исполнением должностной инстру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свобождение от замещаемой должности муниципальной службы, освобождение от должности руководителя  муниципа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увольнение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ыход на пен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8. Осуществляет ведение трудовых книжек и личных дел Главы Администрации, муниципальных служащих аппарата Администрации и руководителей бюджетных учреждений, назначенных Главой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9. Осуществляет ведение учета рабочего (служебного) времени, оформление листков временной нетрудоспособности и актов о несчастных случа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0. Осуществляет ведение реестра муниципальных служащих в муниципальном образовании Пудожский муниципальны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1. Осуществляет оформление и выдачу служебных удостоверений муниципальным служа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2. Организует и обеспечивает проведение конкурса на замещение вакантных должностей муниципальной службы и включение муниципальных служащих в кадровый резер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3. Организует и обеспечивает проведение аттестации муниципальных служащих и квалификационного экзамена на присвоение классных чи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4. Организует работу с кадровым резервом и обеспечивает его эффективное использ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5. Организует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6. Организует приемку сведений о доходах, об имуществе и обязательствах имущественного характера муниципальных служащих Администрации, осуществляет проверку достоверности предоставленных муниципальными служащими сведений, а также соблюдения связанных с муниципальной службой ограничений, которые установлены статьей 13 Федерального закона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7. Осуществляет консультирование Главы Администрации, муниципальных служащих по правовым и иным вопросам муниципальной службы и трудов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8. Организует профессиональную переподготовку, повышение квалификации и стажировки Главы Администрации и муниципальных служащих аппарата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9. Взаимодействует с государственными органами и иными организациями по вопросам ведения воинского учета, предоставления статистической отчетности, оформления и выдачи страховых свидетельств государственного пенсионного страхования, полисов обязательного медицинского страх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0. Организует подготовку документов для награждения граждан и организаций поощрениями Главы Админист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1. Обеспечивает реализацию мер, направленных на профилактику коррупционных и иных правонарушений среди муниципальных служащих аппарата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2. </w:t>
      </w:r>
      <w:r>
        <w:rPr>
          <w:color w:val="000000"/>
          <w:sz w:val="28"/>
          <w:szCs w:val="28"/>
        </w:rPr>
        <w:t>Организует личный прием граждан Главой Администрации,  заместителями Главы Администрации, в том числе и выездного характе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43. Обеспечивает проведение семинаров, совещаний, встреч Главы Администрации  с делегациями и представителями деловых кругов, Главами районов и городов, членами Правительства Республики Карелия.</w:t>
        <w:br/>
        <w:t>4.44. Организует работу по составлению (изменению, дополнению) списков кандидатов в присяжные заседатели федеральных судов общей юрисдикции в Российской Федерации.</w:t>
        <w:br/>
        <w:t>4.45.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sz w:val="28"/>
          <w:szCs w:val="28"/>
        </w:rPr>
        <w:t>организационное и материально-техническое обеспечение подготовки и проведения референдумов и выборов Президента Российской Федерации, Глав местного самоуправления и депутатов всех уровн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овое обеспечение деятельности Администрации района по реализации ее полномоч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46. Принимает необходимые меры по обеспечению законности в деятельности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7. Готовит  рекомендации по текущим  вопросам Администрации в соответствии с</w:t>
      </w:r>
      <w:r>
        <w:rPr>
          <w:sz w:val="28"/>
          <w:szCs w:val="28"/>
        </w:rPr>
        <w:t xml:space="preserve"> действующи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8. Обеспечивает проверку   проектов   постановлений,   распоряжений   и   других  документов   правового характера,   принимаемых   Администрацией. В   случае   несоответствия   правовых   актов   действующему   законодательству, обеспечивает подготовку заключения с предложениями о законном порядке разрешения вопроса. Осуществляет юридическую и антикоррупционную экспертизу проектов нормативных правовых актов Администрации,  проектов догово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9. Обеспечивает консультирование  должностных лиц и работников Администрации по юридическ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0. Обеспечивает представление и защиту в установленном порядке интересо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ах общей юрисдикции и арбитражных суд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1.Обеспечивает ведение претензионно-исковой работы по делам Администраци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2.  Обеспечивает проведение по поручению Главы Администрации проверок в структурных подразделениях   Администрации и муниципальных учреждениях  по   вопросам   соответствия   издаваемых  приказов, распоряжений, письменных указаний законодательст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3. Обеспечивает внесение предложений по рассмотрению на советах Глав муниципальных образований Пудожского района вопросов по реализации норм муниципального права и соблюдению законодательства органами местного самоуправления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4. Обеспечивает  контроль за осуществлением мониторинга действующего законодательства Российской Федерации, Республики Карелия, в части, касающейся деятельности Администрации по выполнению полномочий Пудожского муниципального райо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еспечение взаимодействия Администрации  со средствами массовой информации и общественными организац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5. </w:t>
      </w:r>
      <w:r>
        <w:rPr>
          <w:sz w:val="28"/>
          <w:szCs w:val="28"/>
        </w:rPr>
        <w:t>Обеспечивает  организацию разработки  и реализации  муниципальных программ по развитию взаимодействия Администрации  с общественными организациями и средствами массовой информ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6. Обеспечивает организацию информационной работы по текущей деятельности Администрации на официальном сайте Администрации 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de-DE"/>
          </w:rPr>
          <w:t>pudogadm@onego.r</w:t>
        </w:r>
        <w:r>
          <w:rPr>
            <w:rStyle w:val="InternetLink"/>
            <w:sz w:val="22"/>
            <w:lang w:val="de-DE"/>
          </w:rPr>
          <w:t>u</w:t>
        </w:r>
      </w:hyperlink>
      <w:r>
        <w:rPr>
          <w:sz w:val="28"/>
          <w:szCs w:val="28"/>
        </w:rPr>
        <w:t>) и в официальном источнике опубликования – газете «Пудож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6. Обеспечивает организацию представительства Администрации  в официальных делегациях при значимых датах в районах Республики Карелия, Вытегорском районе Вологодской области и Каргопольском районе Архангельской области, а также участие в работе  конференций, конгрессов,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7. Обеспечивает организацию проведения встреч  Главы Администрации,  и  заместителей Главы Администрации с населением Пуд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8. Обеспечивает оказание содействия сотрудникам администрации  в подготовке материалов  для публикаций в СМИ и на официальный сайт Администрации по текущей деятельности и информационным материалам.</w:t>
      </w:r>
    </w:p>
    <w:p>
      <w:pPr>
        <w:pStyle w:val="Normal"/>
        <w:jc w:val="both"/>
        <w:rPr/>
      </w:pPr>
      <w:r>
        <w:rPr>
          <w:sz w:val="28"/>
          <w:szCs w:val="28"/>
        </w:rPr>
        <w:t>4.59. Обеспечивает   работу по подготовке и публикации поздравительных материалов Администрации с профессиональными  и международными праздниками в СМИ Пудожского района;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60. Обеспечивает организацию </w:t>
      </w:r>
      <w:r>
        <w:rPr>
          <w:color w:val="000000"/>
          <w:sz w:val="28"/>
          <w:szCs w:val="28"/>
        </w:rPr>
        <w:t>учета и контроля за своевременным рассмотрением письменных и устных обращений граждан, поступающих в Администрацию, своевременное направление обращений граждан в соответствующие в структурные подразделения Администрации   для решения поставленных в ни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4.61.Обеспечивает ведение переписки и подготовки отчета  по профилактике экстремизма в Пудожском муниципальном  район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5. Права Управления.</w:t>
        <w:br/>
      </w:r>
      <w:r>
        <w:rPr>
          <w:sz w:val="28"/>
          <w:szCs w:val="28"/>
        </w:rPr>
        <w:t xml:space="preserve">Для исполнения полномочий Управление вправе: </w:t>
        <w:br/>
        <w:t>5.1. Запрашивать и получать в установленном порядке от органов государственной власти Республики  Карелия, иных государственных органов, городского и сельских поселений, учреждений и организаций документы и информацию, необходимые для решения вопросов, отнесенных к полномочиям Управления.</w:t>
        <w:br/>
        <w:t>5.2. Контролировать деятельность структурных подразделений Администрации  по вопросам, отнесенным к ведению Управления.</w:t>
        <w:br/>
        <w:t>5.3. Разрабатывать и согласовывать в установленном порядке проекты решений Совета  по вопросам, входящим в компетенцию 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6. Организация деятельности Управления.</w:t>
      </w:r>
      <w:r>
        <w:rPr/>
        <w:br/>
      </w:r>
      <w:r>
        <w:rPr>
          <w:sz w:val="28"/>
          <w:szCs w:val="28"/>
        </w:rPr>
        <w:t>6.1. Управление возглавляет начальник Управления делами, который назначается на должность и освобождается от должности Главой Администрации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мочия начальника Упра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.1. Организует в соответствии с настоящим Положением работу Управления;</w:t>
        <w:br/>
        <w:t>6.1.2. Осуществляет непосредственное руководство деятельностью 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.3. Представляет Главе Администрации на утверждение Положение об Управлении, его структуру и штатную численность;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Руководит деятельностью Управления, обеспечивает решение возложенных на него задач и планирует работу Управления;</w:t>
        <w:br/>
        <w:t>6.1.5. Несет ответственность за неисполнение или ненадлежащее исполнение возложенных на него функций  в соответствии с действующим  законодательством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В соответствии со своей компетенцией выполняет другие функции, а также поручения Главы Администрации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10">
    <w:name w:val="стиль10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1:00Z</dcterms:created>
  <dc:creator>user</dc:creator>
  <dc:description/>
  <cp:keywords/>
  <dc:language>en-US</dc:language>
  <cp:lastModifiedBy>user</cp:lastModifiedBy>
  <cp:lastPrinted>2012-02-10T09:22:00Z</cp:lastPrinted>
  <dcterms:modified xsi:type="dcterms:W3CDTF">2012-02-10T06:27:00Z</dcterms:modified>
  <cp:revision>67</cp:revision>
  <dc:subject/>
  <dc:title/>
</cp:coreProperties>
</file>