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55721099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jc w:val="center"/>
        <w:rPr/>
      </w:pPr>
      <w:r>
        <w:rPr>
          <w:sz w:val="28"/>
          <w:szCs w:val="28"/>
        </w:rPr>
        <w:t xml:space="preserve">от  30  ноября 2012  № 784-П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О распределении на 2012 год  субсидии на выравнивание обеспеченности муниципальных образований.</w:t>
      </w:r>
    </w:p>
    <w:p>
      <w:pPr>
        <w:pStyle w:val="ConsPlusTitl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дожского муниципального района,    администрация Пудож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Z:%5C%D0%9F%D0%BE%D1%81%D1%82%D0%B0%D0%BD%D0%BE%D0%B2%D0%BB%D0%B5%D0%BD%D0%B8%D0%B5%20%D0%BE%D1%82%2023_12_2011%20N%20375-%D0%9F.rtf" \l "Par26%23Par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распреде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2012 год субсидии бюджетам муниципальных образований на выравнивание обеспеченности муниципальных образований по реализации расходных обязательств, связанных с оказанием муниципальных услуг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начальника  Финансового управления администрации Пудожского муниципального района Черную Т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 после его 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Пудожского муниципального района</w:t>
        <w:tab/>
        <w:tab/>
        <w:t xml:space="preserve">         Л.В. Данченко</w:t>
      </w:r>
      <w:r>
        <w:rPr/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ретьякова Н.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 -2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30 ноября 2012 года № 784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субсидий бюджетам муниципальных образований  на реализацию расходных обязательств по оказанию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58"/>
        <w:gridCol w:w="31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ое город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ское сель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ое сель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мское сель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ское сель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е сель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вское сель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3:00Z</dcterms:created>
  <dc:creator>Гарбузов</dc:creator>
  <dc:description/>
  <cp:keywords/>
  <dc:language>en-US</dc:language>
  <cp:lastModifiedBy>user02</cp:lastModifiedBy>
  <cp:lastPrinted>2012-12-04T09:26:00Z</cp:lastPrinted>
  <dcterms:modified xsi:type="dcterms:W3CDTF">2012-12-04T05:27:00Z</dcterms:modified>
  <cp:revision>14</cp:revision>
  <dc:subject/>
  <dc:title> </dc:title>
</cp:coreProperties>
</file>