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185757359" r:id="rId2"/>
        </w:object>
      </w:r>
    </w:p>
    <w:p>
      <w:pPr>
        <w:pStyle w:val="Style9"/>
        <w:ind w:right="0" w:hanging="0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2"/>
          <w:szCs w:val="22"/>
        </w:rPr>
        <w:t xml:space="preserve">от                                         №   </w:t>
      </w:r>
      <w:r>
        <w:rPr>
          <w:b/>
          <w:sz w:val="22"/>
          <w:szCs w:val="22"/>
        </w:rPr>
        <w:t>72 - 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>02</w:t>
                            </w:r>
                            <w:r>
                              <w:rPr>
                                <w:b/>
                                <w:sz w:val="2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/>
                                <w:sz w:val="26"/>
                              </w:rPr>
                              <w:t>02</w:t>
                            </w:r>
                            <w:r>
                              <w:rPr>
                                <w:b/>
                                <w:sz w:val="26"/>
                                <w:lang w:val="en-US"/>
                              </w:rPr>
                              <w:t>.20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12 </w:t>
                            </w:r>
                            <w:r>
                              <w:rPr>
                                <w:b/>
                                <w:sz w:val="26"/>
                                <w:lang w:val="en-US"/>
                              </w:rPr>
                              <w:t>г</w:t>
                            </w:r>
                            <w:r>
                              <w:rPr>
                                <w:sz w:val="26"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</w:rPr>
                        <w:t>02</w:t>
                      </w:r>
                      <w:r>
                        <w:rPr>
                          <w:b/>
                          <w:sz w:val="26"/>
                          <w:lang w:val="en-US"/>
                        </w:rPr>
                        <w:t>.</w:t>
                      </w:r>
                      <w:r>
                        <w:rPr>
                          <w:b/>
                          <w:sz w:val="26"/>
                        </w:rPr>
                        <w:t>02</w:t>
                      </w:r>
                      <w:r>
                        <w:rPr>
                          <w:b/>
                          <w:sz w:val="26"/>
                          <w:lang w:val="en-US"/>
                        </w:rPr>
                        <w:t>.20</w:t>
                      </w:r>
                      <w:r>
                        <w:rPr>
                          <w:b/>
                          <w:sz w:val="26"/>
                        </w:rPr>
                        <w:t xml:space="preserve">12 </w:t>
                      </w:r>
                      <w:r>
                        <w:rPr>
                          <w:b/>
                          <w:sz w:val="26"/>
                          <w:lang w:val="en-US"/>
                        </w:rPr>
                        <w:t>г</w:t>
                      </w:r>
                      <w:r>
                        <w:rPr>
                          <w:sz w:val="26"/>
                          <w:lang w:val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Пудож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 определении специальных мест дл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мещения агитационных печат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териал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На основании п. 7 ст 54 Федерального Закона  от 12.06.2007 года № 67-ФЗ«Об основных гарантиях избирательных прав и права на участие в референдуме граждан Российской Федерации» администрация Пудожского муниципального райо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СТАНОВЛЯ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ить на территории населенных пунктов Пудожского района по согласованию  с собственниками помещений зданий не являющихся муниципальной собственностью места для размещения агитационных печатных материалов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427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публичных мероприят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удож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 установленных стендо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олово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ул.Школьная, д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олово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Пудожского Райпо № 3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одпорожье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яльм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ул. Школьльная д.2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удожгорский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уб, ул. Школьная д.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амбицы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Ц, ул. Школьная. д.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амбичозеро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почт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вдеево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блиотека, д.6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есчаное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нежский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Ц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Рагнукс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уганаволок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ривцы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ул.Горького д.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огост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. д.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речный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Ц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убово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ул.Центральная д.1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убовская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одл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ул.Комсомольская д.2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Красноборский 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Райп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аршево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, ул.Школьная д.4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Чернореченский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Шальский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ул.Заводская, д.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теклянное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м культуры, ул. Стеклянская  д.7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еменово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газин № 43 Пудожского Райп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очилово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ул.Комсомольская</w:t>
              <w:tab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акугс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мещение печатных агитационных материалов в иных местах в соответствии с требованиями действующего законодательства только с разрешения собственника зданий и сооружений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нное постановление вступает в силу с момента подписания и подлежит опубликованию в районной газете «Пудожский вестни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администрации                                                              Л.В.Данч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Исп. Митрофанова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л 514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ылка: дело –2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ТИК – 1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ЦИК -1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у/делами – 1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«Пудожский вестник» – 1 экз.</w:t>
      </w:r>
    </w:p>
    <w:sectPr>
      <w:type w:val="nextPage"/>
      <w:pgSz w:w="11906" w:h="16838"/>
      <w:pgMar w:left="158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31">
    <w:name w:val="заголовок 3"/>
    <w:basedOn w:val="Normal"/>
    <w:next w:val="Normal"/>
    <w:qFormat/>
    <w:pPr>
      <w:keepNext w:val="true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25:00Z</dcterms:created>
  <dc:creator>Гарбузов</dc:creator>
  <dc:description/>
  <cp:keywords/>
  <dc:language>en-US</dc:language>
  <cp:lastModifiedBy>user</cp:lastModifiedBy>
  <cp:lastPrinted>2012-02-03T11:57:00Z</cp:lastPrinted>
  <dcterms:modified xsi:type="dcterms:W3CDTF">2012-02-03T08:01:00Z</dcterms:modified>
  <cp:revision>6</cp:revision>
  <dc:subject/>
  <dc:title> </dc:title>
</cp:coreProperties>
</file>