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25455460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</w:t>
      </w:r>
      <w:r>
        <w:rPr/>
        <w:t>18.09.2012г</w:t>
      </w:r>
      <w:r>
        <w:rPr>
          <w:sz w:val="22"/>
        </w:rPr>
        <w:t xml:space="preserve">.                  </w:t>
      </w:r>
      <w:r>
        <w:rPr>
          <w:sz w:val="28"/>
        </w:rPr>
        <w:t xml:space="preserve">№   </w:t>
      </w:r>
      <w:r>
        <w:rPr/>
        <w:t>550-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</w:t>
      </w:r>
      <w:r>
        <w:rPr/>
        <w:t>«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  <w:t xml:space="preserve">                   </w:t>
      </w:r>
      <w:r>
        <w:rPr/>
        <w:t>Пудожского муниципального района № 804-П от 14.12.2011года</w:t>
      </w:r>
    </w:p>
    <w:p>
      <w:pPr>
        <w:pStyle w:val="Normal"/>
        <w:tabs>
          <w:tab w:val="clear" w:pos="709"/>
          <w:tab w:val="left" w:pos="1890" w:leader="none"/>
        </w:tabs>
        <w:ind w:firstLine="709"/>
        <w:jc w:val="both"/>
        <w:rPr/>
      </w:pPr>
      <w:r>
        <w:rPr/>
        <w:t xml:space="preserve">                   </w:t>
      </w:r>
      <w:r>
        <w:rPr/>
        <w:t xml:space="preserve">«Об утверждении размера оплаты труда приемного родителя, </w:t>
      </w:r>
    </w:p>
    <w:p>
      <w:pPr>
        <w:pStyle w:val="Normal"/>
        <w:tabs>
          <w:tab w:val="clear" w:pos="709"/>
          <w:tab w:val="left" w:pos="1890" w:leader="none"/>
        </w:tabs>
        <w:ind w:firstLine="709"/>
        <w:jc w:val="both"/>
        <w:rPr/>
      </w:pPr>
      <w:r>
        <w:rPr/>
        <w:t xml:space="preserve">                   </w:t>
      </w:r>
      <w:r>
        <w:rPr/>
        <w:t>патронатного  воспитателя и размера выплаты вознаграждения</w:t>
      </w:r>
    </w:p>
    <w:p>
      <w:pPr>
        <w:pStyle w:val="Normal"/>
        <w:tabs>
          <w:tab w:val="clear" w:pos="709"/>
          <w:tab w:val="left" w:pos="1890" w:leader="none"/>
        </w:tabs>
        <w:ind w:firstLine="709"/>
        <w:jc w:val="both"/>
        <w:rPr/>
      </w:pPr>
      <w:r>
        <w:rPr/>
        <w:t xml:space="preserve">                   </w:t>
      </w:r>
      <w:r>
        <w:rPr/>
        <w:t>опекунам  (попечителям)»</w:t>
      </w:r>
    </w:p>
    <w:p>
      <w:pPr>
        <w:pStyle w:val="Normal"/>
        <w:tabs>
          <w:tab w:val="clear" w:pos="709"/>
          <w:tab w:val="left" w:pos="22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приведением нормативных правовых актов в соответствии с действующим законодательством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Пудожского муниципального района №  804-П от 14.12.2011 года «Об утверждении размера оплаты труда приемного родителя, патронатного воспитателя  и размера выплаты вознаграждения опекунам (попечителям)», изложив пункты 1 и 3 данного постановления в следующей редакции: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« 1. Производить оплату труда приемного родителя, патронатного воспитателя посредством ежемесячной выплаты в размере 3134 рубля за воспитание каждого ребенка из числа детей-сирот и детей, оставшихся без попечения родителей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2. При осуществлении опеки (попечительства) над ребенком из числа из числа детей-сирот и детей, оставшихся без попечения родителей, являющимся ребенком-инвалидом и (или) находящимся в возрасте старше 13 лет, опекуну (попечителю), заключившему в соответствии с федеральным законодательством договор об осуществлении опеки (попечительства) на возмездных условиях, выплачивается вознаграждение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   </w:t>
      </w:r>
      <w:r>
        <w:rPr/>
        <w:t>Право на получение вознаграждения возникает с момента заключения договора об осуществлении опеки (попечительства) на возмездных условиях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   </w:t>
      </w:r>
      <w:r>
        <w:rPr/>
        <w:t>Установленное настоящим постановлением вознаграждение выплачивается опекунам (попечителям) детей-сирот и детей, оставшихся без попечения родителей, не являющимся приемными родителями, патронатными воспитателями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   </w:t>
      </w:r>
      <w:r>
        <w:rPr/>
        <w:t>Вознаграждение опекуну (попечителю) выплачивается ежемесячно за воспитание каждого ребенка, указанного в абзаце первом настоящего пункта, в размере 3134 рубля»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2. Считать утратившим силу Постановление администрации Пудожского муниципального района № 231-П от 28.05.2009 года « О выплате денежных средств опекунам (попечителям) на содержание детей, находящихся под опекой (попечительством) ».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 xml:space="preserve">3. Настоящее постановление  вступает в силу после его официального  опубликования (обнародования) в районной газете  «Пудожский вестник». 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Пудожского муниципального района                                                         Л.В.Дан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исп.О.П.Соболева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рассылка: дело -2</w:t>
      </w:r>
    </w:p>
    <w:p>
      <w:pPr>
        <w:pStyle w:val="Normal"/>
        <w:tabs>
          <w:tab w:val="clear" w:pos="709"/>
          <w:tab w:val="left" w:pos="933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                  </w:t>
      </w:r>
      <w:r>
        <w:rPr>
          <w:color w:val="999999"/>
          <w:sz w:val="20"/>
          <w:szCs w:val="20"/>
        </w:rPr>
        <w:t>отдел социальной политики -2</w:t>
      </w:r>
    </w:p>
    <w:p>
      <w:pPr>
        <w:pStyle w:val="Normal"/>
        <w:tabs>
          <w:tab w:val="clear" w:pos="709"/>
          <w:tab w:val="left" w:pos="933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                  </w:t>
      </w:r>
      <w:r>
        <w:rPr>
          <w:color w:val="999999"/>
          <w:sz w:val="20"/>
          <w:szCs w:val="20"/>
        </w:rPr>
        <w:t>финансовое управление АМСУ -1</w:t>
      </w:r>
    </w:p>
    <w:p>
      <w:pPr>
        <w:pStyle w:val="Normal"/>
        <w:tabs>
          <w:tab w:val="clear" w:pos="709"/>
          <w:tab w:val="left" w:pos="933" w:leader="none"/>
        </w:tabs>
        <w:rPr/>
      </w:pPr>
      <w:r>
        <w:rPr>
          <w:color w:val="999999"/>
          <w:sz w:val="20"/>
          <w:szCs w:val="20"/>
        </w:rPr>
        <w:tab/>
        <w:t>МКУ РЦО -1</w:t>
      </w:r>
    </w:p>
    <w:sectPr>
      <w:footerReference w:type="default" r:id="rId4"/>
      <w:type w:val="nextPage"/>
      <w:pgSz w:w="11906" w:h="16838"/>
      <w:pgMar w:left="1701" w:right="1106" w:gutter="0" w:header="0" w:top="540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14:00Z</dcterms:created>
  <dc:creator>Соболев А.Н.</dc:creator>
  <dc:description/>
  <cp:keywords/>
  <dc:language>en-US</dc:language>
  <cp:lastModifiedBy>Пользователь</cp:lastModifiedBy>
  <cp:lastPrinted>2012-09-19T15:35:00Z</cp:lastPrinted>
  <dcterms:modified xsi:type="dcterms:W3CDTF">2012-09-19T12:14:00Z</dcterms:modified>
  <cp:revision>2</cp:revision>
  <dc:subject/>
  <dc:title>«Об учреждении опеки над несовершеннолетней</dc:title>
</cp:coreProperties>
</file>