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9pt;height:73.45pt" filled="f" o:ole="">
            <v:imagedata r:id="rId3" o:title=""/>
          </v:shape>
          <o:OLEObject Type="Embed" ProgID="" ShapeID="ole_rId2" DrawAspect="Content" ObjectID="_1362434049" r:id="rId2"/>
        </w:objec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Пудожского муниципального района</w:t>
      </w:r>
    </w:p>
    <w:p>
      <w:pPr>
        <w:pStyle w:val="FR1"/>
        <w:spacing w:before="0" w:after="0"/>
        <w:ind w:left="0" w:hanging="0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FR1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от     13 сентября 2012 г.     №  536 -П                                                                           </w:t>
      </w:r>
    </w:p>
    <w:p>
      <w:pPr>
        <w:pStyle w:val="FR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г. 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оведении проверочных военных сбор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 гражданами, пребывающими в запасе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ведением в Республике Карелия военных сборов в период с 5 по 20 сентября 2012 года, в соответствии с требованиями Федерального Закона от 26 февраля 1997 года № 31-ФЗ « О мобилизационной подготовке и мобилизации в Российской Федерации», Федерального Закона от 26.03.1998 г. № 53-ФЗ «О воинской обязанности и военной службе», постановления Правительства РФ от 29 мая 2006 года №333 «О военных сборах и некоторых вопросах обеспечения исполнения воинской обязанности», постановления Правительства РФ от 01 декабря 2004 года № 704 « О порядке компенсации расходов понесенных организациями и гражданами Российской Федерации в связи с реализацией Федерального Закона «О воинской обязанности и военной службе», Указа Президента Российской Федерации от 8 февраля 2012 года № 147 «О призыве граждан Российской Федерации, пребывающих в запасе, на военные сборы в 2012 году», Распоряжения Главы Республики Карелия от 07.09.2012 года № 334-р, и в этих целях своевременного осуществления отделом военного комиссариата Республики Карелия по Пудожскому району призыва граждан, пребывающих в запасе на проверочные сборы, администрация Пудожского муниципального района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Рекомендовать начальнику отдела военного комиссариата Республики Карелия  по Пудожскому району   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1.  организовать проведение оповещения и поставки граждан, пребывающих в запасе на проверочные сборы в количестве и в сроки, определенные планом проведения проверочных сборов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2. призыв граждан на военные сборы организовать после получения распоряжения военного комиссара Республики Карелия, в строгом соответствии с действующим законодательством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3. оповещение граждан, пребывающих в запасе, о призыве на военные сборы осуществлять через руководителей организаций, отделы кадров предприятий, военно-учетных работников администраций Пудожского городского и сельских поселений, сотрудников отдела путем вручения персональных повесток. Основанием для оповещения считать распоряжение военного комиссара Республики Карелия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руководителям организаций, предприятий и учреждений всех форм собственности обеспечить своевременное оповещение и явку граждан, подлежащих призыву на военные сборы и предоставлять технику для доставки граждан на военные сборы по заявке начальника отдела  военного комиссариата Республики Карелия  по Пудожскому району, с последующим возмещением затрат в соответствии с действующим законодательством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Рекомендовать начальнику Отдела полиции по Пудожскому району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1. выделить сотрудников отдела для совместного проведения мероприятий по оповещению, розыску и доставке граждан, уклоняющихся от получения повесток и отправки на военные сборы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2. выделить два специальных автомобиля ГИБДД для сопровождения колонны техники, предназначенной для доставки граждан, пребывающих в запасе на военные сборы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3. выделить сотрудников отдела для обеспечения правопорядка в местах сбора граждан пребывающих в запасе, а так же для сопровождения граждан пребывающих в запасе до пункта встречи пополнения воинской части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4. Контроль за выполнением настоящего постановления возложить на начальника отдела военного комиссариата Республики Карелия  по Пудожскому району ( по согласованию)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5.  Постановление подлежит официальному опубликованию в газете «Пудожский вестник»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О.Б. Гольдфей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Отп. 6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2 – управление делами администрации Пудожского М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 отдел ВК РК по Пудожскому райо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 отдел полиции по Пудожскому райо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– газета «Пудожский вестник»</w:t>
      </w:r>
    </w:p>
    <w:p>
      <w:pPr>
        <w:pStyle w:val="Normal"/>
        <w:rPr/>
      </w:pPr>
      <w:r>
        <w:rPr>
          <w:sz w:val="24"/>
          <w:szCs w:val="24"/>
        </w:rPr>
        <w:t>6- отдел ВМР администрации Пудожского М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Ковалев С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14:00Z</dcterms:created>
  <dc:creator>супер</dc:creator>
  <dc:description/>
  <cp:keywords/>
  <dc:language>en-US</dc:language>
  <cp:lastModifiedBy>user</cp:lastModifiedBy>
  <cp:lastPrinted>2012-09-13T11:22:00Z</cp:lastPrinted>
  <dcterms:modified xsi:type="dcterms:W3CDTF">2012-09-13T09:32:00Z</dcterms:modified>
  <cp:revision>4</cp:revision>
  <dc:subject/>
  <dc:title>                                                                                                     </dc:title>
</cp:coreProperties>
</file>