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97197304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12.09.2012 г.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525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tLeast" w:line="2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Федеральным законом от 27.07.2010 года № 210-ФЗ «Об организации предоставления государственных и муниципальных услуг», руководствуясь постановлением администрации Пудожского муниципального района от 13.02.2012 г.  № 87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администрация Пудож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 xml:space="preserve">1.Утвердить прилагаемый  </w:t>
      </w:r>
      <w:r>
        <w:rPr>
          <w:sz w:val="28"/>
          <w:szCs w:val="28"/>
        </w:rPr>
        <w:t xml:space="preserve">административный  регламент  предоставления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 xml:space="preserve">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 w:val="clear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дожского муниципального района                                   Л.В. Данченко</w:t>
      </w:r>
    </w:p>
    <w:p>
      <w:pPr>
        <w:pStyle w:val="Normal"/>
        <w:shd w:fill="FFFFFF" w:val="clear"/>
        <w:ind w:right="39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к Постановлению администрации Пудожского муниципального района № 525-П от 12.09.2012 г.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 общедоступного и бесплатного начального общего, основного общего, среднего (полного) общего образования по основным общеобразовательным программам»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. Административный регламент (далее - Регламент)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на территории Пудожского муниципального района (далее – муниципальная услуга) разработан в целях определения порядка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муниципальными общеобразовательными учреждениями, расположенными на территории Пудожского муниципального района,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досудебный (внесудебный)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3. Заявителями на получение муниципальной услуги могут бы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) родители (законные представители) детей в возрасте от 6,5  до 1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иностранные граждане и лица без гражданства, законно находящиеся на территории Российской Федерации. Лицо, представляющее интересы заявителя в соответствии с доверенностью, является представителем заявителя (далее – заявитель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дети в возрасте от 14 до 18 лет.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4. Получател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лучателями муниципальной услуги являются лица, достигшие возраста шести лет шести месяцев при отсутствии противопоказаний по состоянию здоровья, предусмотренные действующим законодательством. По заявлению заявителя учредитель образовательного учреждения вправе разрешить прием детей в образовательное учреждение для обучения в более раннем возра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) Информация о месте нахождения, графике работы, справочных телефонах, адресах официальных сайтов, адресах электронной почты учреждений, предоставляющих муниципальную услугу, приведена в приложении № 1 к настоящему Регламенту о муниципальных общеобразовательных учреждениях, расположенных на территории Пудожского муниципального района (далее – Пудожский райо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рядок получения заявителями информации по вопросам предоставления муниципальной услуги, в том числе ходе предоставления муниципальной услуги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по вопросам предоставления муниципальной услуги, в том числе в ходе предоставления муниципальной услуги, заявители могут обратиться в отдел  образования,  муниципальные общеобразовательные учреждения: 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а) лично в соответствии с графиком работы вышеназванных учреждений;       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 через  средства телефонной связи; 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) через письменное обращение по почте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г) по электронным каналам связи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формация по вопросам предоставления муниципальной услуги, в том числе ходе предоставления муниципальной услуги, может предоставл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форме объявлений, помещаемых в установленных местах, как правило, по месту жительства гражда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осредством  размещения рекламы в средствах массо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осредством выходов в общеобразовательные учреждения с целью информирования о предоставлении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через выпуск и раздачу буклетов, рекламных материалов о деятельности учреждений, непосредственно предоставляющих муниципальную услуг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) на сайтах администрации Пудожского муниципального района, муниципальных общеобразовательных учреждений. 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Информирование заявителей по вопросам предоставления муниципальной услуги, в том числе в ходе предоставления муниципальной услуги, проводится в следующих формах: устное (лично или по телефону) и письменное, в том числе посредством электронной почты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 случае устного обращения (лично или по телефону) заявителя за информацией по вопросам предоставления муниципальной услуги, в том числе в ходе предоставления муниципальной услуги, сотрудники отдела образования,  муниципальных общеобразовательных учреждений 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отдел образования, муниципальное общеобразовательное учреждение, письменное обращение или обращение посредством электронной почты о предоставлении письменной информации по вопросам предоставления муниципальной услуги, в том числе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Письменное или посредством электронной почты информирование заявителя осуществляется при получении от него письменного обращения или обращения по электронной почте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такого обращения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Письменный ответ или ответ по электронной почте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 случае если в обращении не указана фамилия заявителя, направившего обращение, и почтовый или электронный 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3) Порядок, форма и место размещения информации, указанной в подпунктах 1-2 пункта 5 настоящего Регламента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Информация, указанная в подпунктах 1-2 пункта 5 настоящего Регламента, размещается: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а) в электронном виде на официальном сайте администрации Пудожского муниципального района,  муниципальных общеобразовательных учреждениях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б) на бумажных носителях на информационных стендах в помещениях отдела  образования, муниципальных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менование муниципальной услуги  «Предоставление  общедоступного и бесплатного начального общего, основного общего, среднего (полного) общего образования по основным общеобразовательным программам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Муниципальную услугу предоставляют муниципальные общеобразовательные учреждения, расположенные на территории Пудожского муниципального район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муниципальной услуги муниципальные общеобразовательные учреждения взаимодействуют с должностными лицами и отделами администрации Пудожского муниципального района, организациями, учреждениями и предприятиями независимо от форм собственности, расположенными на территории Пудожского муниципального района (далее – организации), службами муниципального района (далее – службы), Министерством образования Республики Карелия и средствами массовой информ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ис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редоставление </w:t>
      </w:r>
      <w:r>
        <w:rPr>
          <w:color w:val="000000"/>
          <w:sz w:val="28"/>
          <w:szCs w:val="28"/>
        </w:rPr>
        <w:t>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sz w:val="28"/>
          <w:szCs w:val="28"/>
        </w:rPr>
        <w:t xml:space="preserve">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езультат предоставления муниципальной услуги: </w:t>
      </w:r>
      <w:r>
        <w:rPr>
          <w:rStyle w:val="FontStyle40"/>
          <w:sz w:val="28"/>
          <w:szCs w:val="28"/>
        </w:rPr>
        <w:t>приказ о зачислении несовершеннолетнего ребенка в общеобразовательное учреждение и организация обучения до получения обязательного общего образования в различных формах.</w:t>
      </w:r>
    </w:p>
    <w:p>
      <w:pPr>
        <w:pStyle w:val="Normal"/>
        <w:ind w:firstLine="426"/>
        <w:jc w:val="both"/>
        <w:rPr/>
      </w:pPr>
      <w:r>
        <w:rPr>
          <w:rStyle w:val="FontStyle40"/>
          <w:sz w:val="28"/>
          <w:szCs w:val="28"/>
        </w:rPr>
        <w:t xml:space="preserve">   </w:t>
      </w:r>
      <w:r>
        <w:rPr>
          <w:rStyle w:val="FontStyle40"/>
          <w:sz w:val="28"/>
          <w:szCs w:val="28"/>
        </w:rPr>
        <w:t>Лицам, прошедшим государственную (итоговую) аттестацию общеобразовательные учреждения, имеющие государственную аккредитацию, выдают документы государственного образца об уровне образования, заверяемые печатью соответствующего общеобразовательного учреждения.</w:t>
      </w:r>
    </w:p>
    <w:p>
      <w:pPr>
        <w:pStyle w:val="Normal"/>
        <w:ind w:firstLine="426"/>
        <w:jc w:val="both"/>
        <w:rPr/>
      </w:pPr>
      <w:r>
        <w:rPr>
          <w:rStyle w:val="FontStyle40"/>
          <w:sz w:val="28"/>
          <w:szCs w:val="28"/>
        </w:rPr>
        <w:t xml:space="preserve">  </w:t>
      </w:r>
      <w:r>
        <w:rPr>
          <w:rStyle w:val="FontStyle40"/>
          <w:sz w:val="28"/>
          <w:szCs w:val="28"/>
        </w:rPr>
        <w:t>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учрежд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Сроки предоставления муниципальной услуги в муниципальных общеобразовательных учреждениях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номочия по предоставлению услуги  осуществляются в течение всего календарного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епосредственного предоставления услуги  начинается  с момента зачисления в общеобразовательное учреждение на период нормативных сроков освоения основных образовательных программ начального общего (4 года), основного общего (5 лет), среднего (полного) общего образования (2 года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ой принятия к рассмотрению заявления о приеме в  общеобразовательное учреждение и прилагаемых документов считается дата регистрации в журнале регистрации поступивших заявл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о зачислении в общеобразовательное учреждение должно быть принято по результатам рассмотрения заявления о приеме, и иных представленных гражданином документов,  до 30 августа каждого года для учащихся 1 классов, для поступивших в течение учебного года – в день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рок выдачи результата: по завершению образования соответствующего уровня образования (основное общее, среднее (полное) общее образование) и прохождения государственной (итоговой) аттестации выдаются </w:t>
      </w:r>
      <w:r>
        <w:rPr>
          <w:rStyle w:val="FontStyle40"/>
          <w:sz w:val="28"/>
          <w:szCs w:val="28"/>
        </w:rPr>
        <w:t>документы государственного образца об уровне образования, заверяемые печатью соответствующего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ституцией Российской Федерации  («Российская газета», № 7, 21.01.2009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кон Российской Федерации от 10.07.1992 №3266-1 «Об образовании» («Ведомости СНД и ВС РФ», 30.07.1992, № 30, ст. 1797, «Российская газета», № 172, 31.07.199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нвенцией о правах ребенка, одобренная Генеральной Ассамблеей ООН 20.11.1989 («Сборник международных договоров СССР», выпуск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>, 199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186, 08.10.2003, «Российская газета», № 202, 08.10.200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едеральным законом от 24.07.1998 №124-ФЗ «Об основных гарантиях прав ребенка в Российской Федерации» («Собрание законодательства РФ», 03.08.1998, № 31, ст. 3802, «Российская газета», № 147, 05.08.1998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4.06.1999 №120-ФЗ «Об основах системы профилактики безнадзорности и правонарушений несовершеннолетних» («Собрание законодательства РФ», 06.10.2003, № 40, ст. 3822, «Парламентская газета», №186, 08.10.2003, «Российская газета», № 202, 08.10.2003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4.11.1995 №181-ФЗ «О социальной защите инвалидов в Российской Федерации» («Российская газета», № 234, 02.12.1995)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коном Республики Карелия от 29.04.2005 г. № 874 – ЗРК «Об образовании» («Карелия», № 48, 07.05.2005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коном Российской Федерации от 07.02.1992 №2300-1 «О защите прав потребителей» («Российская газета», № 8, 16.01.1996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05.07.2001 №505 «Об утверждении Правил оказания платных образовательных услуг» («Российская газета», № 130, 11.07.2001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19.03.2001 №196 «Об утверждении Типового положения об общеобразовательном учреждении» («Собрание законодательства РФ», 26.03.2001, № 13, 1252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03.11.1994 №1237 «Об утверждении Типового положения о вечернем (сменном) общеобразовательном учреждении» («Собрание законодательства РФ», 14.11.1994, № 29, ст. 3050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 от 18.01.1992  №33 «О дополнительных мерах по социальной защите учащейся молодежи» («СП РСФСР», 1992,№ 6, ст.30);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8.07.2002 № 2783 «Об утверждении Концепции профильного обучения на старшей ступени общего образования» (на сайте Министерства образования и науки Российской Федерации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образования и науки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«Вестник образования», ноябрь 2009, № 22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образования и науки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«Вестник образования России», апрель 2004, №8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образования Республики Карелия от 23.06.2011 № 352 «О внесении изменений в Республиканские базисные учебные  планы для общеобразовательных учреждений Республики Карелия, реализующих программы основного общего и среднего (полного) общего образования» (на сайте Министерства образования Республики Карелия или в информационно-правовой системе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образования и науки  Российской Федерации от 23.06.2000 №1884 «Об утверждении Положения о получении общего образования в форме экстерната» («Российская газета», № 131, 07.07.2000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образования и науки Российской Федерации от 28.11.2008 №362 «Об утверждении Положения о формах и порядке проведения 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№ 15, 30.01.2009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образования и науки Российской Федерации от 25.02.2010 г. №140 "Об   утверждении   Положения  о  медалях «За  особые  успехи в учении»  («Российская газета», № 78, 14.04.2010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образования 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«Бюллетень нормативных актов федеральных органов исполнительной власти», № 12, 22.03.2011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образования 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, утвержденный приказом МО и науки РФ от 06.10.2009 № 373» («Российская газета», № 32, 16.02.2011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м Департамента общего образования Министерства образования и науки РФ от 12.05.2011 года № 03-296 «Об организации внеурочной деятельности при введении федерального государственного образовательного стандарта начального общего образования» («Вестник образования России», № 11, июль, 2011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анитарно – эпидемиологическими правилами и нормами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 врача от 29.12.2010 № 189 («Российская газета», № 54, 16.03.2011)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ными региональными и муниципальными нормативно-правовыми актами.</w:t>
      </w:r>
    </w:p>
    <w:p>
      <w:pPr>
        <w:pStyle w:val="HTML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2. Для приема в общеобразовательные учреждения родители (законные представители) несовершеннолетних и лица, достигшие возраста 14 лет, долж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ь в учреждения следующие документы: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) заявление о приеме в муниципальное общеобразовательное учреждение (Приложения № 3, № 4 к настоящему Регламенту)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) медицинскую карту ребенка (форма № 026/у-2000, утвержденная приказом Министерства здравоохранения Российской Федерации от 3 июля 2000 года № 241)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) копию свидетельства о рождении ребенка (копия заверяется в муниципальном общеобразовательном учреждении)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) личное дело обучающегося с годовыми отметками, заверенное печатью предыдущего образовательного учреждения (для  поступающих из других общеобразовательных учреждений)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ыписку текущих отметок поступающего по всем изучавшимся предметам в предыдущем образовательном учреждении, заверенную печатью этого учрежде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ключение   Районной психолого-медико-педагогической комиссии для поступления в класс специального  (коррекционного) обучения или индивидуального обучения ребёнка на дому  по программам  специальной (коррекционной) школы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Аттестат об основном общем образовании (при приеме в 10-е классы)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Документ об уровне образования (аттестат об основном общем образовании, сведения о промежуточной аттестации из общеобразовательных учреждений,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) при поступлении на очно-заочную (вечернюю) форму обуч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правку о месте проживания ребенк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о требовать от заявителей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изаций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3. Приостановление оказания  муниципальной услуги, как правило, носит заявительный характер (заявления предоставляются родителями (законными представителями) ребенка)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в общеобразовательном учреждении сохраняется за ребенком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на период болезни ребенк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карантина в  образовательном учреждени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санаторно-курортного лечения ребенк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иных случаев в соответствии с семейными обстоятельствами по заявлению родителей (законных представ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 Основанием для отказа в предоставлении муниципальной услуги может служ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) отсутствие свободных мест в учреждении (в соответствии с санитарными нормами и правилами для общеобразовательных учрежде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) </w:t>
      </w:r>
      <w:r>
        <w:rPr>
          <w:sz w:val="28"/>
          <w:szCs w:val="28"/>
        </w:rPr>
        <w:t>недостижение ребенком возраста шести лет шести месяцев на 1 сентября  календарного года при приеме в 1 клас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3) невыполнение либо грубое нарушение получателем муниципальной услуги Устава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>
          <w:sz w:val="28"/>
          <w:szCs w:val="28"/>
        </w:rPr>
        <w:t>14.1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  неполного  перечня  документов, предусмотренного в   </w:t>
      </w:r>
    </w:p>
    <w:p>
      <w:pPr>
        <w:pStyle w:val="Style14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е 12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Регламента, а также документов, содержащих недостоверные сведения;</w:t>
      </w:r>
    </w:p>
    <w:p>
      <w:pPr>
        <w:pStyle w:val="Style14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t>отсутствие полной информации в заявлении на предоставление муниципальной услуги и подписи заявител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тсутствие лицензии у общеобразовательного учреждения на право ведения образовательной деяте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явитель должен получить уведомление об отказе в предоставлении услуги с указанием основан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</w:rPr>
        <w:t xml:space="preserve"> </w:t>
      </w:r>
      <w:r>
        <w:rPr>
          <w:sz w:val="28"/>
          <w:szCs w:val="28"/>
        </w:rPr>
        <w:t>15. Услуг, необходимых и обязательных для предоставления муниципальной услуги не имеет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ая услуга предоставляется бесплатно. Образовательное учреждение, реализующее программы начального, основного и среднего (полного) общего образования, может оказывать дополнительные платные образовательные услуги, выходящие за рамки финансируемых из бюджета образовательных программ (преподавание специальных курсов и циклов дисциплин, репетиторство, занятия с детьми углубленным изучением предметов и другие услуги, предусмотренные Уставом образовательного учреждения), по договорам с учреждениями, предприятиями, организациями и физическими лицами. Стоимость дополнительных платных образовательных услуг утверждается решением Совета Пудожского муниципального района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7. Срок ожидания в очереди при подаче заявления о 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Максимальное время ожидания в очереди при подаче перечня документов, указанных в пункте 12 настоящего Регламента, для предоставления муниципальной услуги не должно превышать 30 мину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ассмотрение перечня документов на предоставление муниципальной услуги осуществляется  с момента подачи документов в присутствии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) Об отказе в предоставлении муниципальной услуги специалист учреждения, ответственный за предоставление муниципальной услуги согласно должностной инструкции (далее - специалист), обязан уведомить получателя в срок не позднее дня, следующего за днем принятия указанного решения в письменной форме в зависимости от данных (телефон/ адрес почтовый (электронный)), указанных в заявл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Решение о зачислении в общеобразовательное учреждение должно быть принято по результатам рассмотрения заявления о приеме, и иных представленных гражданином документов,  до 30 августа каждого года для учащихся 1 классов, для поступивших в течение учебного года – в день обра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</w:t>
        <w:tab/>
        <w:t xml:space="preserve"> Заявление о предоставлении муниципальной услуги регистрируется в Журнале регистрации заявлений в день его по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Требования к местам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ход в помещения, в которых предоставляется услуга, должен быть снабжен вывеской с указанием наименования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мещения, в которых  предоставляется услуга,  должны содержать информационные стенды, организованные в соответствии с пунктом 12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мещения, в которых предоставляется услуга,  должны иметь места для ожидания приема заявителями,  оборудованные  местами для сидения, а также столами (стойками) для  возможности  оформления  документов с наличием  в указанных местах  бумаги и ручек для записи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еста, в которых предоставляется услуга, должны иметь средства  пожаротушения и оказания 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омещения для оказания услуги в общеобразовательном учреждении должны соответствовать санитарно-эпидемиологическим нормам и правилам, противопожарным требованиям для общеобразовательных учреждени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Количество обучающихся не должно превышать вместимости общеобразовательного учреждения в соответствии с лицензией и проектом, по которому построено или приспособлено здание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б) Учебные помещения должны включать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занятий обучающихся и возможной активной деятельност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лощадь и использование кабинетов информатики должны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 в ни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 Учебные мастерские, находящиеся в здании общеобразовательного учреждения, должны использоваться по назначению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д) 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Расстановка столов, как правило, трехрядная, но возможны варианты с двухрядной или однорядной (сблокированной) расстановкой стол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е) 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ж) В мастерских для трудового обучения размещение оборудования осуществляется с учетом создания благоприятных условий для зрительной работы, сохранения правильной рабочей п</w:t>
      </w:r>
      <w:bookmarkStart w:id="0" w:name="sub_1014"/>
      <w:r>
        <w:rPr>
          <w:sz w:val="28"/>
          <w:szCs w:val="28"/>
        </w:rPr>
        <w:t>озы и профилактики травматизм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6) Требования к помещениям, в которых размещается визуальная информация о порядке предоставления муниципальной услуги. Информация о порядке предоставления услуги размещается на стендах, которые расположены непосредственно  в местах предоставления муниципальной услуги. На информационном стенде размещается следующий информационный материа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лечения из текста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ы и образцы документов для запол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казатели      качества     предоставления    муниципальной            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.2. Качество предоставления муниципальной услуг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казатели точности обработки данных Специалист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ьность оформления документов Специалист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о процесса обслуживания Заяв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.3 Доступность муниципальной услуг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и удаленность мес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Иные  требования, учитывающие особенности предоставления муниципальной услуги  в  электронной  форме.</w:t>
      </w:r>
    </w:p>
    <w:p>
      <w:pPr>
        <w:pStyle w:val="Normal"/>
        <w:ind w:left="-3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данной услуги в электронный вид не предусмотрен. В электронной форме возможно только предоставление информации о предоставлении муниципальной услуг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 Процесс получения муниципальной услуги включает в себя предварительные процедуры и непосредственное предоставление муниципальной услуги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едставлена в приложении № 2 настоящего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23. Процесс получения муниципальной услуги включает в себя следующие 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ием документов от граждан  для зачисления в общеобразовательное учреждени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 а) Сотрудником муниципального общеобразовательного учреждения (далее – МОУ) лично производится  прием от граждан полного пакета документов,  необходимых для  приема в   МОУ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 б) В ходе приема документов от граждан сотрудник  МОУ осуществляет проверку представленных документов:   наличия всех необходимых документов для  приема в муниципальное общеобразовательное учреждение, в соответствии с уставом образовательного учреждения и настоящим регламентом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) Рассмотрение принятого  заявления и представленных документов производится в  МОУ не позднее 30 августа каждого года  для учащихся 1  классов, для поступивших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) Решение  о приеме в МОУ принимается директором МОУ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а) Прием учащихся в  МОУ оформляется  приказом директора: для зачисленных в 1 классы – не позднее 30 августа каждого года, для поступивших 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  б) При зачислении ребенка в МОУ руководитель обязан ознакомить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 и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) На каждого гражданина, принятого в МОУ, заводится (при поступлении во 2-11 классы ведется)  личное дело, в котором хранятся  все документы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Предоставление муниципальной услуги осуществляет персонал в соответствии со штатным расписанием, соответствующем типу и виду образовательного учреждения. Ответственный за оказание муниципальной услуги – директор.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 Содержание образования определяется соответствующими образовательными программами: основными общеобразовательными программами</w:t>
      </w:r>
      <w:r>
        <w:rPr>
          <w:bCs/>
          <w:sz w:val="28"/>
          <w:szCs w:val="28"/>
        </w:rPr>
        <w:t xml:space="preserve"> начального общего, основного общего и среднего (полного) общего образования</w:t>
      </w:r>
      <w:r>
        <w:rPr>
          <w:sz w:val="28"/>
          <w:szCs w:val="28"/>
        </w:rPr>
        <w:t>. Основные общеобразовательные программы</w:t>
      </w:r>
      <w:r>
        <w:rPr>
          <w:bCs/>
          <w:sz w:val="28"/>
          <w:szCs w:val="28"/>
        </w:rPr>
        <w:t xml:space="preserve">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образовательную программу учреждения, рабочие программы учебных курсов, предметов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5. Организация образовательного процесса в образовательном учреждении осуществляется в соответствии с образовательными программами, учебным планом и расписанием занят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  26. 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  27. Режим работы образовательного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правил и нормативов к устройству, содержанию и организации режима работы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  28.</w:t>
      </w:r>
      <w:r>
        <w:rPr>
          <w:bCs/>
          <w:sz w:val="28"/>
          <w:szCs w:val="28"/>
        </w:rPr>
        <w:tab/>
        <w:t>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9. Лицам, прошедшим государственную (итоговую) аттестацию образовательные учреждения, имеющие государственную аккредитацию выдаю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 Лица, не прошедшие государственной (итоговой) аттестации или получившие на государственной (итоговой) аттестации  неудовлетворительные результаты, вправе пойти повторно не ранее чем через год государственную (итоговую) аттестац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3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работников учебных за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руководителем образовательного учреждения 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оверки могут быть внутренними и внешними (плановыми и внеплановы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Внутренние проверки осуществляются администрацией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Плановые проверки проводятся в соответствии с планом основных мероприятий отдела  образования  на текущ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Внепланов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4.  Для проведения проверки отделом образования, 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5. К проверкам могут привлекаться эксперты из числа работников отдела образования, сотрудников  администрации Пудожского муниципального района, работников образовательных учреждений, методических служб, прошедшие соответствующую подготовку, а также других служб, осуществляющих функции контроля и надзора на территории  Пудож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6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дата проведения последнего планового мероприятия по контролю в отношении данного общеобразовательного учреждения или отдела 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7.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лицензия на право ведения образовате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кументы, регламентирующие структуру управления деятельностью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окументы, регламентирующие прием в учреж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документы, регламентирующие деятельность педагогических организаций (объединений), методических объединений, по повышению квалификации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документы, регламентирующие оказание общеобразовательным учреждением платных услуг (образовательных, досуговых, оздоровительных и други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иные локальные акты, изданные в пределах компетенци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8. Контроль осуществляется на основании распоряжения администрации Пудо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9. Результаты проверки доводятся до учреждений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0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1. Заявители имеют право на любые предусмотренные действующим законодательством формы контроля за деятельностью муниципальных общеобразовательных учрежден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 ДОСУДЕБНЫЙ (ВНЕСУДЕБНЫЙ( ПОРЯДОК ОБЖАЛОВАНИЯ РЕШЕНИЙ И ДЕЙСТВИЙ (БЕЗДЕЙСТВИЯ) ОРГАНА,ИСПОЛНЯЮЩЕГО МУНИЦИПАЛЬНУЮ ФУНКЦИЮ, А ТАКЖЕ ИХ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2.  Заявители  имеют право обратиться с жалобой устно или направить письменную жалобу на имя начальника  отдела  образования,  директора  муниципального общеобразовательного  учреждения  о нарушениях в предоставлении муниципальной услуги. Заявители также имеют право на обжалование действий (бездействия)  решений начальника отдела образования, директора муниципального общеобразовательного учреждения, осуществляемых (принятых) в ходе предоставления муниципальной услуги в досудебном (внесудебном) порядке Главе администрации Пудожского муниципального район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43. Жалоба на действия (бездействия) и решения должностных лиц отдела образования (далее - жалоба) может быть подана как в форме устного обращения, так и в письменной (в том числе электронной) форме в отношении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а отдела образования жалоба подается в администрацию Пудожского муниципального района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по адресу: 186150,  Республика Карелия, г.Пудож, ул.Ленина, д.90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телефону: 8(81452) 51862;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) по факсу: 8(81452) 5106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 электронной почте</w:t>
      </w:r>
      <w:r>
        <w:rPr>
          <w:color w:val="0000FF"/>
          <w:sz w:val="28"/>
          <w:szCs w:val="28"/>
        </w:rPr>
        <w:t xml:space="preserve">: </w:t>
      </w:r>
      <w:r>
        <w:rPr>
          <w:sz w:val="28"/>
          <w:szCs w:val="28"/>
        </w:rPr>
        <w:t xml:space="preserve">электронный адрес Администрации: </w:t>
      </w:r>
      <w:hyperlink r:id="rId5">
        <w:r>
          <w:rPr>
            <w:rStyle w:val="InternetLink"/>
            <w:sz w:val="28"/>
            <w:szCs w:val="28"/>
          </w:rPr>
          <w:t>pudogadm@onego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) должностных лиц отдела образования, муниципальных общеобразовательных учреждений, подведомственных отделу образова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а)  по адресу: 186150,  Республика Карелия, г.Пудож, ул.Ленина, д.90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телефону: 8(81452) 51525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) по факсу: 8(81452) 5106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о электронной почте: электронный адрес отдела по образованию: juniksem@rambler.ru</w:t>
      </w:r>
    </w:p>
    <w:p>
      <w:pPr>
        <w:pStyle w:val="Normal"/>
        <w:shd w:fill="FFFFFF" w:val="clear"/>
        <w:tabs>
          <w:tab w:val="clear" w:pos="708"/>
          <w:tab w:val="left" w:pos="896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4. Жалоба может быть подана в форме устного обращения на личном приеме заявителей. Прием заявителей в администрации Пудожского муниципального района осуществляет глава администрации Пудожского муниципального района   и  заместитель главы администрации Пудожского муниципального района по социальным вопросам, в отделе образования - начальник отдела образования Пудо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96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5. Обращение (жалоба) заявителя в письменной форме должна содержать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заявителя, которым подается жалоба, почтовый адрес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лжность, фамилию, имя и отчество должностного лица (при наличии информации), решение, действие (бездействие) которого обжалуетс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уть обжалуемого действия (бездействия), реш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полнительно могут быть указан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чины несогласия с обжалуемым действием (бездействием), решение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писывается подавшим ее заявителем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46. Жалоба может быть подана по электронной почте на адрес электронной почты администрации Пудожского муниципального района и (или) на  адрес электронной почты отдела образования. 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7. Жалоба, поданная в письменной форме, а также жалоба, поступившая по электронной почте,  должны быть рассмотрены (администрацией Пудожского муниципального района, отделом образования)  в течение 30 дней со дня их регистрации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. Заявитель имеет право на получение от муниципального общеобразовательного учреждения, отдела по образованию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49. Обращение заявителя не рассматривается в следующих случаях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я сведений о лице, обратившемся с жалобой (фамилии, имени, отчестве заявителя), почтового адрес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получении письменного обращения, в котором содержатся нецензурные либо оскорбительные выражения, угрозы жизни, здоровью и имуществу должностных лиц, а также членов их семь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) если текст письменного обращения не поддается прочтению, оно не подлежит рассмотрению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с указанием причин отказа в рассмотрении жалобы направляется не позднее 15 дней с момента ее регистраци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0.  Действия  (бездействия)  должностных  лиц  могут  быть  обжалованы  в судебном  порядке  в  соответствии  с  действующим  законодательством  Российской  Федерации.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местах нахождения и графиках работы муниципальных образовательных учреждений 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82"/>
        <w:gridCol w:w="2755"/>
        <w:gridCol w:w="3324"/>
        <w:gridCol w:w="2197"/>
        <w:gridCol w:w="237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45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основная  общеобразовательная школа д. Куганаволок Пудожского района 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4, Республика Карелия,  Пудожский район д. Куганаволок, д.11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kuga2007@yandex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основная  общеобразовательная школа п. Усть-Река Пудожского  муниципального района 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74, Республики Карелия, Пудожского района, д.Усть-Ре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ust-reka@yandex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основная  общеобразовательная школа п.Бочилово Пудожского района 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65, Республика Карелия,  Пудожский район п. Бочилово ул. Лесная,  2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krajzhanna@yandex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основная  общеобразовательная школа п. Колово  Пудожского района 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72, Республика Карелия, Пудожский район, п.Колово, ул.Школьная, 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col_school10@mail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основная  общеобразовательная школа п. Подпорожье  Пудожского района 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84, Республика Карелия,  Пудожский район п. Подпорожье, ул. Строительная, д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podporoge@onego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общеобразовательное учреждение основная  общеобразовательная школа п.Пудожгорский Пудожского муниципального  района 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84, Республика Карелия,  Пудожский район, п. Пудожгорский, ул Молодежная, д.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pudozhgorskischool@yandex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общеобразовательное учреждение средняя общеобразовательная школа №3 г.Пудожа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, Республика Карелия, г. Пудож, ул. Карла Маркса, д.7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ivinka@bk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4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д.Авдеево Пудожского муниципального  района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81, Республика Карелия,  Пудожский район, д. Авдеево, д.9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avdeevo1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д. Каршево Пудожского муниципального  района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62, Республика Карелия, Пудожский район, д.Каршево, ул.Школьная, д.4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karshevo@rambler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 п. Водла Пудожского муниципального  района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79, Республика Карелия, Пудожский район, п.Водла, ул.Комсомольская, д.4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vodlascool@yandex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8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посёлка Кривцы, Пудожского района,  Республики Карели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70, Республика Карелия, Пудожский район, п. Кривцы, ул. Гагарина, д.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Krivtsi2007@yandex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3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Кубово Пудожского района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78, Республика Карелия, Пудожский район, п.Кубово, ул.Спортивная, 4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kubovoscool@yandex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Пяльма Пудожского района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85, Республика Карелия,  Пудожский район, п. Пяльма, ул. Школьная, д. 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pjalmaschool@mail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7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п. Шальский Пудожского  муниципального района, Республики Карели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67, Республика Карелия, Пудожский район, п.Шальский,  ул Октябрьская, д.1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shalski@yandex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Центр психолого-медико-социального сопровождения Пудожского райо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, Республика Карелия, г.Пудож, ул. Пионерская,  д.69 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pmsspudoz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1452) 521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общеобразовательное учреждение вечерняя (сменная) общеобразовательная школа г. Пудожа Республики Карелия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86 150 Республика Карелия г. Пудож, ул. Карла Маркса, д.6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kostinag1@rambler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г.Пудожа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, Республика Карелия, г.Пудож, ул.Пионерская, д.2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school1pud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общеобразовательное учреждение средняя общеобразовательная школа №2 г.Пудожа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, Республика Карелия, г. Пудож, ул. Комсомольская, д 4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school2pudozh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13.00 – 14.00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902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right"/>
        <w:rPr/>
      </w:pPr>
      <w:r>
        <w:rPr/>
        <w:t>Приложение № 2</w:t>
      </w:r>
    </w:p>
    <w:p>
      <w:pPr>
        <w:pStyle w:val="Normal"/>
        <w:ind w:left="2268" w:hanging="0"/>
        <w:jc w:val="right"/>
        <w:rPr/>
      </w:pPr>
      <w:r>
        <w:rPr/>
        <w:t xml:space="preserve">к административному регламенту </w:t>
      </w:r>
      <w:r>
        <w:rPr>
          <w:bCs/>
        </w:rPr>
        <w:t xml:space="preserve">предоставления муниципальной услуги </w:t>
      </w:r>
      <w:r>
        <w:rPr/>
        <w:t>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  <w:t xml:space="preserve">Блок схема общей структуры последовательности административных действий при исполнении 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kern w:val="2"/>
        </w:rPr>
        <w:t>«</w:t>
      </w:r>
      <w:r>
        <w:rPr>
          <w:bCs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kern w:val="2"/>
        </w:rPr>
        <w:t>»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109220</wp:posOffset>
                </wp:positionV>
                <wp:extent cx="1457325" cy="476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8.6pt;width:114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120650</wp:posOffset>
                </wp:positionV>
                <wp:extent cx="1270" cy="2387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9.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0</wp:posOffset>
                </wp:positionH>
                <wp:positionV relativeFrom="paragraph">
                  <wp:posOffset>116840</wp:posOffset>
                </wp:positionV>
                <wp:extent cx="2390775" cy="866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Учреждения родителями ребенка для последующей подачи заявления на зачисления в него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8.25pt;mso-wrap-distance-left:9.05pt;mso-wrap-distance-right:9.05pt;mso-wrap-distance-top:0pt;mso-wrap-distance-bottom:0pt;margin-top:9.2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Учреждения родителями ребенка для последующей подачи заявления на зачисления в не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0</wp:posOffset>
                </wp:positionH>
                <wp:positionV relativeFrom="paragraph">
                  <wp:posOffset>741680</wp:posOffset>
                </wp:positionV>
                <wp:extent cx="1270" cy="2863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8.4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2857500" cy="866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в образовательное учреждение (по установленной форме- приложение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8.25pt;mso-wrap-distance-left:9.05pt;mso-wrap-distance-right:9.05pt;mso-wrap-distance-top:0pt;mso-wrap-distance-bottom:0pt;margin-top:6.6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в образовательное учреждение (по установленной форме- приложение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  <w:tab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0</wp:posOffset>
                </wp:positionH>
                <wp:positionV relativeFrom="paragraph">
                  <wp:posOffset>65405</wp:posOffset>
                </wp:positionV>
                <wp:extent cx="1270" cy="2667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.1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2857500" cy="1076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84.75pt;mso-wrap-distance-left:9.05pt;mso-wrap-distance-right:9.05pt;mso-wrap-distance-top:0pt;mso-wrap-distance-bottom:0pt;margin-top:11.6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2250</wp:posOffset>
                </wp:positionH>
                <wp:positionV relativeFrom="paragraph">
                  <wp:posOffset>163195</wp:posOffset>
                </wp:positionV>
                <wp:extent cx="1270" cy="2667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2.8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123190</wp:posOffset>
                </wp:positionV>
                <wp:extent cx="5924550" cy="1603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. При этом администрация школы обязана ознакомить заявителя с уставом школы и иными документами, регламентирующими предоставление образования. Зачисление ребенка в 1 класс производится не позднее 30 августа, в последующие классы - в день обращения Заявителя, за исключением периода проведения государственной (итоговой) аттестации в 9,11 (12) класс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26.25pt;mso-wrap-distance-left:9.05pt;mso-wrap-distance-right:9.05pt;mso-wrap-distance-top:0pt;mso-wrap-distance-bottom:0pt;margin-top:9.7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uppressAutoHyphens w:val="true"/>
                        <w:autoSpaceDE w:val="false"/>
                        <w:ind w:firstLine="720"/>
                        <w:jc w:val="both"/>
                        <w:rPr/>
                      </w:pPr>
                      <w:r>
                        <w:rPr/>
                        <w:t>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. При этом администрация школы обязана ознакомить заявителя с уставом школы и иными документами, регламентирующими предоставление образования. Зачисление ребенка в 1 класс производится не позднее 30 августа, в последующие классы - в день обращения Заявителя, за исключением периода проведения государственной (итоговой) аттестации в 9,11 (12) класс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0</wp:posOffset>
                </wp:positionH>
                <wp:positionV relativeFrom="paragraph">
                  <wp:posOffset>86360</wp:posOffset>
                </wp:positionV>
                <wp:extent cx="1270" cy="2667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6.8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5875</wp:posOffset>
                </wp:positionH>
                <wp:positionV relativeFrom="paragraph">
                  <wp:posOffset>120650</wp:posOffset>
                </wp:positionV>
                <wp:extent cx="3038475" cy="15055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505520"/>
                          <a:chOff x="0" y="0"/>
                          <a:chExt cx="3038400" cy="150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38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редственное предоставление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7920" y="48636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120" y="753120"/>
                            <a:ext cx="195264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9.5pt;width:239.25pt;height:118.55pt" coordorigin="2025,190" coordsize="4785,2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5;top:190;width:47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средственное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05;top:956;width:1;height:4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701;top:1376;width:3074;height:11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82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ind w:left="4820" w:hanging="0"/>
        <w:jc w:val="right"/>
        <w:rPr/>
      </w:pPr>
      <w:r>
        <w:rPr/>
        <w:t xml:space="preserve">к административному регламенту </w:t>
      </w:r>
      <w:r>
        <w:rPr>
          <w:bCs/>
        </w:rPr>
        <w:t xml:space="preserve">предоставления муниципальной услуги </w:t>
      </w:r>
      <w:r>
        <w:rPr/>
        <w:t>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иректору __________________________</w:t>
      </w:r>
    </w:p>
    <w:p>
      <w:pPr>
        <w:pStyle w:val="Heading1"/>
        <w:ind w:left="4253" w:hanging="0"/>
        <w:rPr/>
      </w:pPr>
      <w:r>
        <w:rPr/>
        <w:t>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>«__» _________ 20__г</w:t>
        <w:tab/>
        <w:tab/>
        <w:tab/>
        <w:tab/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родителя (Ф.И.О. заявителя)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,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Дом.тел._______________________________</w:t>
      </w:r>
    </w:p>
    <w:p>
      <w:pPr>
        <w:pStyle w:val="Normal"/>
        <w:ind w:left="4320"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ЗАЯВЛЕНИЕ.</w:t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right="-1333" w:hanging="0"/>
        <w:rPr/>
      </w:pPr>
      <w:r>
        <w:rPr>
          <w:sz w:val="22"/>
        </w:rPr>
        <w:tab/>
        <w:t xml:space="preserve">Прошу принять моего сына (мою дочь) </w:t>
      </w:r>
      <w:r>
        <w:rPr>
          <w:i/>
          <w:sz w:val="22"/>
        </w:rPr>
        <w:t>Ф.И.О.</w:t>
      </w:r>
      <w:r>
        <w:rPr>
          <w:sz w:val="22"/>
        </w:rPr>
        <w:t>___________________________</w:t>
      </w:r>
    </w:p>
    <w:p>
      <w:pPr>
        <w:pStyle w:val="Normal"/>
        <w:ind w:right="-1333" w:hanging="0"/>
        <w:jc w:val="both"/>
        <w:rPr>
          <w:sz w:val="22"/>
        </w:rPr>
      </w:pPr>
      <w:r>
        <w:rPr>
          <w:sz w:val="22"/>
        </w:rPr>
        <w:t xml:space="preserve">_______________________в 1-й  класс  Вашей школы </w:t>
        <w:tab/>
        <w:tab/>
        <w:t xml:space="preserve">   ________________</w:t>
      </w:r>
    </w:p>
    <w:p>
      <w:pPr>
        <w:pStyle w:val="Normal"/>
        <w:ind w:right="-1333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</w:t>
        <w:tab/>
        <w:tab/>
        <w:tab/>
        <w:tab/>
        <w:t xml:space="preserve">          (дата рождения)</w:t>
      </w:r>
    </w:p>
    <w:p>
      <w:pPr>
        <w:pStyle w:val="Normal"/>
        <w:ind w:right="-1333" w:hanging="0"/>
        <w:jc w:val="center"/>
        <w:rPr>
          <w:b/>
          <w:b/>
          <w:sz w:val="22"/>
        </w:rPr>
      </w:pPr>
      <w:r>
        <w:rPr>
          <w:b/>
          <w:sz w:val="22"/>
        </w:rPr>
        <w:t>Сведения о родителях:</w:t>
      </w:r>
    </w:p>
    <w:p>
      <w:pPr>
        <w:pStyle w:val="Heading1"/>
        <w:ind w:right="-1333" w:hanging="0"/>
        <w:rPr>
          <w:sz w:val="22"/>
        </w:rPr>
      </w:pPr>
      <w:r>
        <w:rPr>
          <w:sz w:val="22"/>
        </w:rPr>
        <w:t>Мать: Ф.И.О. ___________________________________________________________________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Место работы, должность, раб.тел._________________________________________________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Отец: Ф.И.О. ___________________________________________________________________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Место работы, должность, раб.тел._________________________________________________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Приложение:</w:t>
      </w:r>
    </w:p>
    <w:p>
      <w:pPr>
        <w:pStyle w:val="Normal"/>
        <w:numPr>
          <w:ilvl w:val="0"/>
          <w:numId w:val="4"/>
        </w:numPr>
        <w:ind w:left="0" w:right="-1333" w:hanging="360"/>
        <w:rPr>
          <w:sz w:val="22"/>
        </w:rPr>
      </w:pPr>
      <w:r>
        <w:rPr>
          <w:sz w:val="22"/>
        </w:rPr>
        <w:t>Копия свидетельства о рождении ребенка;</w:t>
      </w:r>
    </w:p>
    <w:p>
      <w:pPr>
        <w:pStyle w:val="Normal"/>
        <w:numPr>
          <w:ilvl w:val="0"/>
          <w:numId w:val="4"/>
        </w:numPr>
        <w:ind w:left="0" w:right="-1333" w:hanging="360"/>
        <w:rPr>
          <w:sz w:val="22"/>
        </w:rPr>
      </w:pPr>
      <w:r>
        <w:rPr>
          <w:sz w:val="22"/>
        </w:rPr>
        <w:t>Медицинская карта ребенка;</w:t>
      </w:r>
    </w:p>
    <w:p>
      <w:pPr>
        <w:pStyle w:val="Normal"/>
        <w:numPr>
          <w:ilvl w:val="0"/>
          <w:numId w:val="4"/>
        </w:numPr>
        <w:ind w:left="0" w:right="-1333" w:hanging="360"/>
        <w:rPr>
          <w:sz w:val="22"/>
        </w:rPr>
      </w:pPr>
      <w:r>
        <w:rPr>
          <w:sz w:val="22"/>
        </w:rPr>
        <w:t>Справка о месте проживания ребенка.</w:t>
      </w:r>
    </w:p>
    <w:p>
      <w:pPr>
        <w:pStyle w:val="Normal"/>
        <w:ind w:right="-48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rPr/>
      </w:pPr>
      <w:r>
        <w:rPr>
          <w:sz w:val="22"/>
        </w:rPr>
        <w:t>С Уставом  ________________________</w:t>
      </w:r>
      <w:r>
        <w:rPr>
          <w:sz w:val="22"/>
          <w:u w:val="single"/>
        </w:rPr>
        <w:t xml:space="preserve">______________________________________________, </w:t>
      </w:r>
    </w:p>
    <w:p>
      <w:pPr>
        <w:pStyle w:val="Normal"/>
        <w:ind w:right="-48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школы</w:t>
      </w:r>
    </w:p>
    <w:p>
      <w:pPr>
        <w:pStyle w:val="Normal"/>
        <w:ind w:right="-483"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, ознакомлен (а)</w:t>
      </w:r>
    </w:p>
    <w:p>
      <w:pPr>
        <w:pStyle w:val="Normal"/>
        <w:ind w:right="-48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ать иные документы, с которыми ознакомлен родитель</w:t>
      </w:r>
    </w:p>
    <w:p>
      <w:pPr>
        <w:pStyle w:val="Normal"/>
        <w:ind w:right="-483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333" w:hanging="0"/>
        <w:rPr>
          <w:sz w:val="10"/>
        </w:rPr>
      </w:pPr>
      <w:r>
        <w:rPr>
          <w:sz w:val="10"/>
        </w:rPr>
      </w:r>
    </w:p>
    <w:p>
      <w:pPr>
        <w:pStyle w:val="Normal"/>
        <w:ind w:right="-1333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одпись _______________      </w:t>
        <w:tab/>
        <w:tab/>
        <w:tab/>
        <w:t xml:space="preserve">   «__»____________20_ г.</w:t>
        <w:tab/>
        <w:tab/>
        <w:tab/>
      </w:r>
    </w:p>
    <w:p>
      <w:pPr>
        <w:pStyle w:val="Normal"/>
        <w:pBdr>
          <w:bottom w:val="single" w:sz="6" w:space="31" w:color="000000"/>
        </w:pBdr>
        <w:ind w:right="-13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№ 4</w:t>
      </w:r>
    </w:p>
    <w:p>
      <w:pPr>
        <w:pStyle w:val="Normal"/>
        <w:ind w:left="4820" w:hanging="0"/>
        <w:jc w:val="right"/>
        <w:rPr/>
      </w:pPr>
      <w:r>
        <w:rPr/>
        <w:t xml:space="preserve">к административному регламенту </w:t>
      </w:r>
      <w:r>
        <w:rPr>
          <w:bCs/>
        </w:rPr>
        <w:t xml:space="preserve">предоставления муниципальной услуги </w:t>
      </w:r>
      <w:r>
        <w:rPr/>
        <w:t>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Heading1"/>
        <w:ind w:left="4253" w:hanging="0"/>
        <w:rPr/>
      </w:pPr>
      <w:r>
        <w:rPr/>
        <w:t>Директору __________________________</w:t>
      </w:r>
    </w:p>
    <w:p>
      <w:pPr>
        <w:pStyle w:val="Heading1"/>
        <w:ind w:left="4253" w:hanging="0"/>
        <w:rPr/>
      </w:pPr>
      <w:r>
        <w:rPr/>
        <w:t>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>«__» _________ 20__г</w:t>
        <w:tab/>
        <w:tab/>
        <w:tab/>
        <w:tab/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родителя (Ф.И.О. заявителя)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,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Дом.тел._______________________________</w:t>
      </w:r>
    </w:p>
    <w:p>
      <w:pPr>
        <w:pStyle w:val="Normal"/>
        <w:ind w:left="4320" w:right="-483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ЗАЯВЛЕНИЕ.</w:t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ab/>
        <w:t xml:space="preserve">Прошу принять моего сына (мою дочь) </w:t>
      </w:r>
      <w:r>
        <w:rPr>
          <w:i/>
          <w:sz w:val="22"/>
        </w:rPr>
        <w:t>Ф.И.О.</w:t>
      </w:r>
      <w:r>
        <w:rPr>
          <w:sz w:val="22"/>
        </w:rPr>
        <w:t>______________________________</w:t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  <w:t>__________________________________________________в «____» класс  Вашей школы</w:t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  <w:tab/>
        <w:t>Окончил (а) ______ классов школы _______________________________________</w:t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зучал (а) ________________ язык.</w:t>
      </w:r>
    </w:p>
    <w:p>
      <w:pPr>
        <w:pStyle w:val="Normal"/>
        <w:ind w:right="-48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83" w:hanging="0"/>
        <w:jc w:val="center"/>
        <w:rPr>
          <w:b/>
          <w:b/>
          <w:sz w:val="22"/>
        </w:rPr>
      </w:pPr>
      <w:r>
        <w:rPr>
          <w:b/>
          <w:sz w:val="22"/>
        </w:rPr>
        <w:t>Сведения о родителях:</w:t>
      </w:r>
    </w:p>
    <w:p>
      <w:pPr>
        <w:pStyle w:val="Heading1"/>
        <w:rPr>
          <w:sz w:val="22"/>
        </w:rPr>
      </w:pPr>
      <w:r>
        <w:rPr>
          <w:sz w:val="22"/>
        </w:rPr>
        <w:t>Мать: Ф.И.О. (где и кем работает, раб.тел.)________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Отец: Ф.И.О. (где и кем работает, раб.тел.)________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Приложение:</w:t>
      </w:r>
    </w:p>
    <w:p>
      <w:pPr>
        <w:pStyle w:val="Normal"/>
        <w:numPr>
          <w:ilvl w:val="0"/>
          <w:numId w:val="5"/>
        </w:numPr>
        <w:ind w:left="720" w:right="-1333" w:hanging="360"/>
        <w:rPr>
          <w:sz w:val="22"/>
        </w:rPr>
      </w:pPr>
      <w:r>
        <w:rPr>
          <w:sz w:val="22"/>
        </w:rPr>
        <w:t>Медицинская карта ребенка;</w:t>
      </w:r>
    </w:p>
    <w:p>
      <w:pPr>
        <w:pStyle w:val="Normal"/>
        <w:numPr>
          <w:ilvl w:val="0"/>
          <w:numId w:val="5"/>
        </w:numPr>
        <w:ind w:left="720" w:right="-1333" w:hanging="360"/>
        <w:rPr>
          <w:sz w:val="22"/>
        </w:rPr>
      </w:pPr>
      <w:r>
        <w:rPr>
          <w:sz w:val="22"/>
        </w:rPr>
        <w:t>Справка о месте проживания ребенка.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Для приема в 10-й класс: аттестат об основном общем образовании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 xml:space="preserve">Для приема в течение учебного года: ведомость текущих отметок, личное дело обучающегося. 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rPr/>
      </w:pPr>
      <w:r>
        <w:rPr>
          <w:sz w:val="22"/>
        </w:rPr>
        <w:t>С Уставом  ________________________</w:t>
      </w:r>
      <w:r>
        <w:rPr>
          <w:sz w:val="22"/>
          <w:u w:val="single"/>
        </w:rPr>
        <w:t xml:space="preserve">______________________________________________, </w:t>
      </w:r>
    </w:p>
    <w:p>
      <w:pPr>
        <w:pStyle w:val="Normal"/>
        <w:ind w:right="-48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школы</w:t>
      </w:r>
    </w:p>
    <w:p>
      <w:pPr>
        <w:pStyle w:val="Normal"/>
        <w:ind w:right="-483"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, ознакомлен (а)</w:t>
      </w:r>
    </w:p>
    <w:p>
      <w:pPr>
        <w:pStyle w:val="Normal"/>
        <w:ind w:right="-48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ать иные документы, с которыми ознакомлен родитель</w:t>
      </w:r>
    </w:p>
    <w:p>
      <w:pPr>
        <w:pStyle w:val="Normal"/>
        <w:ind w:right="-483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48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48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483" w:hanging="0"/>
        <w:rPr>
          <w:sz w:val="10"/>
        </w:rPr>
      </w:pPr>
      <w:r>
        <w:rPr>
          <w:sz w:val="10"/>
        </w:rPr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  <w:t>Подпись _______________</w:t>
        <w:tab/>
        <w:tab/>
        <w:tab/>
        <w:tab/>
        <w:tab/>
        <w:t xml:space="preserve"> «__»____________20_ г.</w:t>
        <w:tab/>
        <w:tab/>
        <w:tab/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ind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418" w:right="851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071;n=68539;fld=134;dst=100455" TargetMode="External"/><Relationship Id="rId5" Type="http://schemas.openxmlformats.org/officeDocument/2006/relationships/hyperlink" Target="mailto:pudogadm@onego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kuga2007@yandex.ru" TargetMode="External"/><Relationship Id="rId9" Type="http://schemas.openxmlformats.org/officeDocument/2006/relationships/hyperlink" Target="mailto:ust-reka@yandex.ru" TargetMode="External"/><Relationship Id="rId10" Type="http://schemas.openxmlformats.org/officeDocument/2006/relationships/hyperlink" Target="mailto:krajzhanna@yandex.ru" TargetMode="External"/><Relationship Id="rId11" Type="http://schemas.openxmlformats.org/officeDocument/2006/relationships/hyperlink" Target="mailto:col_school10@mail.ru" TargetMode="External"/><Relationship Id="rId12" Type="http://schemas.openxmlformats.org/officeDocument/2006/relationships/hyperlink" Target="mailto:podporoge@onego.ru" TargetMode="External"/><Relationship Id="rId13" Type="http://schemas.openxmlformats.org/officeDocument/2006/relationships/hyperlink" Target="mailto:pudozhgorskischool@yandex.ru" TargetMode="External"/><Relationship Id="rId14" Type="http://schemas.openxmlformats.org/officeDocument/2006/relationships/hyperlink" Target="mailto:ivinka@bk.ru" TargetMode="External"/><Relationship Id="rId15" Type="http://schemas.openxmlformats.org/officeDocument/2006/relationships/hyperlink" Target="mailto:avdeevo1@yandex.ru" TargetMode="External"/><Relationship Id="rId16" Type="http://schemas.openxmlformats.org/officeDocument/2006/relationships/hyperlink" Target="mailto:karshevo@rambler.ru" TargetMode="External"/><Relationship Id="rId17" Type="http://schemas.openxmlformats.org/officeDocument/2006/relationships/hyperlink" Target="mailto:vodlascool@yandex.ru" TargetMode="External"/><Relationship Id="rId18" Type="http://schemas.openxmlformats.org/officeDocument/2006/relationships/hyperlink" Target="mailto:Krivtsi2007@yandex.ru" TargetMode="External"/><Relationship Id="rId19" Type="http://schemas.openxmlformats.org/officeDocument/2006/relationships/hyperlink" Target="mailto:kubovoscool@yandex.ru" TargetMode="External"/><Relationship Id="rId20" Type="http://schemas.openxmlformats.org/officeDocument/2006/relationships/hyperlink" Target="mailto:pjalmaschool@mail.ru" TargetMode="External"/><Relationship Id="rId21" Type="http://schemas.openxmlformats.org/officeDocument/2006/relationships/hyperlink" Target="mailto:shalski@yandex.ru" TargetMode="External"/><Relationship Id="rId22" Type="http://schemas.openxmlformats.org/officeDocument/2006/relationships/hyperlink" Target="mailto:kostinag1@rambler.ru" TargetMode="External"/><Relationship Id="rId23" Type="http://schemas.openxmlformats.org/officeDocument/2006/relationships/hyperlink" Target="mailto:school1pud@yandex.ru" TargetMode="External"/><Relationship Id="rId24" Type="http://schemas.openxmlformats.org/officeDocument/2006/relationships/hyperlink" Target="mailto:school2pudozh@gmail.com" TargetMode="Externa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4:17:00Z</dcterms:created>
  <dc:creator>User</dc:creator>
  <dc:description/>
  <cp:keywords/>
  <dc:language>en-US</dc:language>
  <cp:lastModifiedBy>user</cp:lastModifiedBy>
  <cp:lastPrinted>2012-09-19T12:25:00Z</cp:lastPrinted>
  <dcterms:modified xsi:type="dcterms:W3CDTF">2012-09-19T09:26:00Z</dcterms:modified>
  <cp:revision>46</cp:revision>
  <dc:subject/>
  <dc:title>Административный регламент предоставления муниципальной услуги «Предоставление  общедоступного и бесплатного начального общего, основного общего, среднего (полного) общего образования по основным общеобразовательным программам </dc:title>
</cp:coreProperties>
</file>