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5058803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673897281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u w:val="single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  <w:szCs w:val="28"/>
        </w:rPr>
        <w:t>от   27.08.2012         №     _490-П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22225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1.75pt;mso-position-vertical-relative:text;margin-left:1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 О комиссии по обследованию дорожных услов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маршрутах  регулярных автобусных перевоз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сажиров, в том числе школьников, на территории 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58"/>
        <w:jc w:val="both"/>
        <w:rPr/>
      </w:pPr>
      <w:r>
        <w:rPr>
          <w:sz w:val="28"/>
          <w:szCs w:val="28"/>
        </w:rPr>
        <w:t>В соответствии с Федеральным законом от 10 декабря 1995 года № 196-ФЗ «О безопасности дорожного движения», приказом Министерства транспорта Российской Федерации от 08.01.1997 года № 2 «Об утверждении Положения об обеспечении безопасности перевозок пассажиров автобусами», на основании Федерального закона от 6 октября 2003 года № 131-ФЗ «Об общих принципах организации местного самоуправления в Российской Федерации», в целях проведения межведомственного комиссионного обследования дорожных условий на маршрутах по перевозке пассажиров, в том числе школьников, на территории Пудожского муниципального района, осуществления контроля за устранением выявляемых недостатков при обследовании дорог, администрация Пудож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здать комиссию по обследованию дорожных условий на маршрутах регулярных  автобусных  перевозок пассажиров, в том числе  школьников,            на территории Пудожского муниципального района. </w:t>
        <w:br/>
        <w:t xml:space="preserve">        2. Утвердить Положение о комиссии по обследованию дорожных условий на маршрутах регулярных автобусных перевозок пассажиров, в том числе школьников, на территории Пудожского муниципального района (Приложение 1). </w:t>
        <w:br/>
        <w:t xml:space="preserve">        3. Утвердить состав комиссии по обследованию дорожных условий на маршрутах регулярных автобусных перевозок пассажиров, в том числе школьников, на территории Пудожского муниципального района (Приложение 2). </w:t>
        <w:br/>
        <w:t xml:space="preserve">        4. Контроль исполнения настоящего Постановления возложить на начальника Управления по экономике и имуществу администрации Пудожского муниципального района С.В.Сухорукову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(обнародования) в газете «Пудожский вестн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уд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Л.В.Данченко</w:t>
      </w:r>
    </w:p>
    <w:p>
      <w:pPr>
        <w:pStyle w:val="Normal"/>
        <w:shd w:fill="FFFFFF" w:val="clear"/>
        <w:spacing w:lineRule="exact" w:line="274"/>
        <w:ind w:left="581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18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ложение  1</w:t>
      </w:r>
    </w:p>
    <w:p>
      <w:pPr>
        <w:pStyle w:val="Normal"/>
        <w:shd w:fill="FFFFFF" w:val="clear"/>
        <w:spacing w:lineRule="exact" w:line="274"/>
        <w:ind w:left="5818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74"/>
        <w:ind w:left="5798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удожского муниципального района</w:t>
      </w:r>
    </w:p>
    <w:p>
      <w:pPr>
        <w:pStyle w:val="Normal"/>
        <w:shd w:fill="FFFFFF" w:val="clear"/>
        <w:spacing w:lineRule="exact" w:line="274"/>
        <w:ind w:left="5798" w:hanging="0"/>
        <w:jc w:val="right"/>
        <w:rPr/>
      </w:pPr>
      <w:r>
        <w:rPr>
          <w:color w:val="000000"/>
          <w:spacing w:val="-2"/>
          <w:sz w:val="24"/>
          <w:szCs w:val="24"/>
          <w:u w:val="single"/>
        </w:rPr>
        <w:t xml:space="preserve">№ </w:t>
      </w:r>
      <w:r>
        <w:rPr>
          <w:color w:val="000000"/>
          <w:spacing w:val="-2"/>
          <w:sz w:val="24"/>
          <w:szCs w:val="24"/>
          <w:u w:val="single"/>
        </w:rPr>
        <w:t xml:space="preserve">490-П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u w:val="single"/>
        </w:rPr>
        <w:t>от  27.08.20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ЛОЖЕНИЕ О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ОБСЛЕДОВАНИЮ ДОРОЖНЫ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МАРШРУТАХ РЕГУЛЯРНЫХ АВТОБУС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ВОЗОК ПАССАЖИРОВ, В ТОМ ЧИСЛЕ ШКОЛЬНИК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ТЕРРИТОРИИ ПУДОЖСКОГО МУНИЦИПАЛЬНОГО РАЙОНА </w:t>
        <w:br/>
        <w:br/>
        <w:t xml:space="preserve">1. Комиссия по обследованию дорожных условий на маршрутах регулярных автобусных  перевозок пассажиров, в том числе  школьников  на территории Пудожского муниципального района (далее - комиссия) является координационным органом администрации Пудожского муниципального района  и образована в целях оценки соответствия технического состояния и уровня содержания автомобильных дорог, улиц, искусственных дорожных сооружений требованиям безопасности дорожного движения при осуществлении перевозок пассажиров на маршрутах регулярных автобусных  перевозок пассажиров, в том числе  школьников, на территории Пудожского муниципального района. </w:t>
        <w:br/>
        <w:t xml:space="preserve">2. В своей деятельности комиссия руководствуется Конституцией РФ, законами РФ, указами и распоряжениями Президента РФ, постановлениями и распоряжениями Правительства РФ, нормативными правовыми актами Республики Карелия, муниципальными правовыми актами, иными нормативными правовыми актами, а также настоящим Положением. </w:t>
        <w:br/>
        <w:t>Комиссия осуществляет свои полномочия во взаимодействии со структурными подразделениями администрации Пудожского муниципального района, Государственной инспекцией по безопасности дорожного движения, дорожными и коммунальными службами, юридическими лицами и индивидуальными предпринимателями, осуществляющими перевозки пассажиров по маршрутам регулярных автобусных  перевозок пассажиров, в том числе  школьников,  на территории Пудожского муниципального района.</w:t>
        <w:br/>
        <w:t xml:space="preserve">3. Основной задачей комиссии является обследование дорожных условий на маршрутах регулярных автобусных  перевозок пассажиров, в том числе  школьников, на территории Пудожского муниципального района (далее - маршрут, маршруты) перед их открытием и в процессе эксплуатации в порядке, определяемом действующим законодательством. </w:t>
        <w:br/>
        <w:t xml:space="preserve">4. Комиссия в соответствии с возложенными на нее задачами выполняет следующие функции: </w:t>
        <w:br/>
        <w:t xml:space="preserve">4.1. Определяет соответствие маршрутов требованиям безопасности дорожного движения на основании информации о маршруте, представляемой перевозчиком, осуществляющим перевозку на обследуемом маршруте; данных о дорожных условиях на маршруте (параметрах и состоянии проезжей части, обочин, элементах плана и профиля дороги, интенсивности и составе движения, состоянии искусственных дорожных сооружений, наличии средств организации движения и т.п.), представляемых дорожными, коммунальными и другими организациями, в ведении которых находятся дороги, искусственные сооружения, и т.д.; сведений о местах концентрации дорожно-транспортных происшествий, их причинах, представляемых органами Государственной инспекции безопасности дорожного движения; непосредственного обследования маршрута путем визуального осмотра и инструментальных измерений в процессе проведения контрольных проездов по маршруту. </w:t>
        <w:br/>
        <w:t xml:space="preserve">4.2. По результатам обследования дорожных условий на маршрутах принимает одно из следующих решений: о соответствии обследованного маршрута требованиям по обеспечению безопасности дорожного движения; о временном прекращении движения на маршруте; об изменении маршрута или закрытии маршрута; о возможности открытия нового маршрута (при рассмотрении вопросов открытия новых маршрутов). </w:t>
        <w:br/>
        <w:t xml:space="preserve">4.3. В случае выявления несоответствия маршрутов требованиям безопасности дорожного движения вырабатывает предложения о проведении неотложных и перспективных мероприятий, направленных на улучшение условий дорожного движения и предупреждение дорожно-транспортных происшествий на маршруте. </w:t>
        <w:br/>
        <w:t xml:space="preserve">5. Перечень и сроки обследуемых маршрутов определяются в соответствии с представленными предложениями перевозчиков, осуществляющих перевозки по соответствующим маршрутам. Обследование дорожных условий на маршрутах осуществляется не реже двух раз в год (к осенне-зимнему и весенне-летнему периодам). </w:t>
        <w:br/>
        <w:t xml:space="preserve">6. Комиссия имеет право: запрашивать и получать от органов Государственной инспекции безопасности дорожного движения, организаций независимо от форм собственности сведения, необходимые для осуществления возложенных на комиссию задач; привлекать специалистов для изучения вопросов по обеспечению безопасности дорожного движения и участия в работе комиссии; привлекать к участию в работе комиссии представителей перевозчиков и дорожно-эксплуатационных служб; вносить предложения по вопросам безопасности дорожного движения соответствующим органам, в компетенцию которых входит решение указанных вопросов. </w:t>
        <w:br/>
        <w:t xml:space="preserve">7. Комиссию возглавляет председатель, который руководит работой комиссии, дает поручения ее членам и проверяет их исполнение. В отсутствие председателя комиссии его полномочия исполняет заместитель председателя комиссии. </w:t>
        <w:br/>
        <w:t xml:space="preserve">8. Секретарь комиссии: ведет рабочую документацию комиссии, оповещает ее членов и приглашенных лиц о сроках проведения обследования; обеспечивает оформление акта обследования; направляет в организации, учреждения и предприятия копии актов обследования маршрутов и иную необходимую информацию. </w:t>
        <w:br/>
        <w:t xml:space="preserve">9. Решение комиссии принимается простым большинством голосов ее членов, присутствующих на обследовании маршрута, и заносится в акт обследования, который подписывается всеми членами комиссии. </w:t>
        <w:br/>
        <w:t xml:space="preserve">10. Оформление актов обследования осуществляется по форме согласно приложения к настоящему Положению. </w:t>
        <w:br/>
        <w:t xml:space="preserve">11. Копии актов обследования направляются: в дорожные, коммунальные и другие организации, в ведении которых находятся дороги, искусственные сооружения - для проведения неотложных мероприятий по устранению выявленных недостатков, а также перевозчикам, осуществляющим перевозки на обследуемых маршрутах - для обеспечения соответствия подвижного состава дорожным условиям, проведения инструктажей водителей, уточнения схем опасных участков, нормирования (корректировки) скоростей движения. </w:t>
        <w:br/>
        <w:br/>
        <w:br/>
        <w:t xml:space="preserve">                                                                                            Приложение  к Положению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АКТ ОБСЛЕДОВАНИЯ ДОРОЖНЫХ УСЛОВ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МАРШРУТАХ РЕГУЛЯРНЫХ АВТОБУСНЫХ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ВОЗОК ПАССАЖИРОВ, В ТОМ ЧИСЛЕ ШКОЛЬНИКОВ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НА ТЕРРИТОРИИ ПУДОЖСКОГО МУНИЦИПАЛЬНОГО РАЙОНА </w:t>
        <w:br/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____ _______ 20___г                                                                                    г. Пудож</w:t>
      </w:r>
    </w:p>
    <w:p>
      <w:pPr>
        <w:pStyle w:val="Normal"/>
        <w:shd w:fill="FFFFFF" w:val="clear"/>
        <w:autoSpaceDE w:val="fals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_________________________________________________ _________________________________,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олжность                                                                   ФИО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________________________________________________ __________________________________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олжность                                                                   ФИО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________________________________________________ __________________________________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олжность                                                                   ФИО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________________________________________________ __________________________________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олжность                                                                   ФИО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________________________________________________ __________________________________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олжность                                                                   ФИО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________________________________________________ __________________________________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олжность                                                                   ФИО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________________________________________________ __________________________________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олжность                                                                   ФИО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________________________________________________ __________________________________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олжность                                                                   ФИО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________________________________________________ __________________________________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олжность                                                                   ФИО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________________________________________________ __________________________________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олжность                                                                   ФИО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________________________________________________ __________________________________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олжность                                                                   ФИО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________________________________________________ __________________________________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олжность                                                                   ФИО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ровела обследование автобусных маршрутов 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ходе проведения обследования выявлен ряд недостатков в содержании дорог, улиц и предложен ряд мероприятий для устранения выявленных недостат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89"/>
        <w:gridCol w:w="2371"/>
        <w:gridCol w:w="1411"/>
        <w:gridCol w:w="2016"/>
        <w:gridCol w:w="1056"/>
      </w:tblGrid>
      <w:tr>
        <w:trPr>
          <w:trHeight w:val="5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18" w:hanging="0"/>
        <w:jc w:val="right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18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18" w:hanging="0"/>
        <w:jc w:val="right"/>
        <w:rPr/>
      </w:pPr>
      <w:r>
        <w:rPr>
          <w:color w:val="000000"/>
          <w:spacing w:val="-9"/>
          <w:sz w:val="24"/>
          <w:szCs w:val="24"/>
        </w:rPr>
        <w:t>Приложение  2</w:t>
      </w:r>
    </w:p>
    <w:p>
      <w:pPr>
        <w:pStyle w:val="Normal"/>
        <w:shd w:fill="FFFFFF" w:val="clear"/>
        <w:spacing w:lineRule="exact" w:line="274"/>
        <w:ind w:left="5818" w:hanging="0"/>
        <w:jc w:val="right"/>
        <w:rPr/>
      </w:pPr>
      <w:r>
        <w:rPr>
          <w:color w:val="000000"/>
          <w:spacing w:val="-5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74"/>
        <w:ind w:left="5798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удожского муниципального района</w:t>
      </w:r>
    </w:p>
    <w:p>
      <w:pPr>
        <w:pStyle w:val="Normal"/>
        <w:shd w:fill="FFFFFF" w:val="clear"/>
        <w:spacing w:lineRule="exact" w:line="274"/>
        <w:ind w:left="579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0-П от _</w:t>
      </w:r>
      <w:r>
        <w:rPr>
          <w:sz w:val="24"/>
          <w:szCs w:val="24"/>
          <w:u w:val="single"/>
        </w:rPr>
        <w:t>27.08.2012</w:t>
      </w:r>
      <w:r>
        <w:rPr>
          <w:sz w:val="24"/>
          <w:szCs w:val="24"/>
        </w:rPr>
        <w:t>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КОМИСС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СЛЕДОВАНИЮ ДОРОЖНЫХ УСЛОВИЙ НА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АРШРУТАХ  РЕГУЛЯРНЫХ  АВТОБУСНЫХ ПЕРЕВОЗОК ПАССАЖИРОВ, В ТОМ ЧИСЛЕ ШКОЛЬНИКОВ,  НА ТЕРРИТОРИИ ПУДОЖСКОГО МУНИЦИПАЛЬНОГО РАЙОНА </w:t>
        <w:br/>
      </w:r>
    </w:p>
    <w:p>
      <w:pPr>
        <w:pStyle w:val="Normal"/>
        <w:shd w:fill="FFFFFF" w:val="clear"/>
        <w:ind w:left="567" w:right="14" w:hanging="0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    </w:t>
      </w:r>
      <w:r>
        <w:rPr>
          <w:color w:val="000000"/>
          <w:spacing w:val="-1"/>
          <w:w w:val="101"/>
          <w:sz w:val="28"/>
          <w:szCs w:val="28"/>
        </w:rPr>
        <w:t>Председатель комиссии - Данченко Л.В. - Глава администрации Пудожского муниципального района;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        </w:t>
      </w:r>
      <w:r>
        <w:rPr>
          <w:color w:val="000000"/>
          <w:spacing w:val="-2"/>
          <w:w w:val="101"/>
          <w:sz w:val="28"/>
          <w:szCs w:val="28"/>
        </w:rPr>
        <w:t>Заместитель председателя - Гольдфейн О.Б. - Зам. Главы</w:t>
      </w:r>
      <w:r>
        <w:rPr>
          <w:color w:val="000000"/>
          <w:w w:val="101"/>
          <w:sz w:val="28"/>
          <w:szCs w:val="28"/>
        </w:rPr>
        <w:t xml:space="preserve"> администрации </w:t>
      </w:r>
      <w:r>
        <w:rPr>
          <w:color w:val="000000"/>
          <w:spacing w:val="-2"/>
          <w:w w:val="101"/>
          <w:sz w:val="28"/>
          <w:szCs w:val="28"/>
        </w:rPr>
        <w:t>Пудожского муниципального района</w:t>
      </w:r>
      <w:r>
        <w:rPr>
          <w:color w:val="000000"/>
          <w:spacing w:val="-1"/>
          <w:w w:val="10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     </w:t>
      </w:r>
      <w:r>
        <w:rPr>
          <w:color w:val="000000"/>
          <w:spacing w:val="-1"/>
          <w:w w:val="101"/>
          <w:sz w:val="28"/>
          <w:szCs w:val="28"/>
        </w:rPr>
        <w:t>Секретарь – Тетера А.В.- ведущий специалист Управления по экономике и имуществу</w:t>
      </w:r>
      <w:r>
        <w:rPr>
          <w:color w:val="000000"/>
          <w:w w:val="101"/>
          <w:sz w:val="28"/>
          <w:szCs w:val="28"/>
        </w:rPr>
        <w:t xml:space="preserve"> администрации </w:t>
      </w:r>
      <w:r>
        <w:rPr>
          <w:color w:val="000000"/>
          <w:spacing w:val="-2"/>
          <w:w w:val="101"/>
          <w:sz w:val="28"/>
          <w:szCs w:val="28"/>
        </w:rPr>
        <w:t>Пудожского муниципального района</w:t>
      </w:r>
      <w:r>
        <w:rPr>
          <w:color w:val="000000"/>
          <w:spacing w:val="-1"/>
          <w:w w:val="10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        </w:t>
      </w:r>
      <w:r>
        <w:rPr>
          <w:color w:val="000000"/>
          <w:spacing w:val="-3"/>
          <w:w w:val="10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567" w:hanging="298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   </w:t>
      </w:r>
      <w:r>
        <w:rPr>
          <w:color w:val="000000"/>
          <w:w w:val="101"/>
          <w:sz w:val="28"/>
          <w:szCs w:val="28"/>
        </w:rPr>
        <w:t xml:space="preserve">Подлубняк А.В. - директор ГУП РК «Пудожское ДРСУ» </w:t>
      </w:r>
      <w:r>
        <w:rPr>
          <w:color w:val="000000"/>
          <w:spacing w:val="-3"/>
          <w:w w:val="101"/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Наумов И. В. - </w:t>
      </w:r>
      <w:r>
        <w:rPr>
          <w:sz w:val="28"/>
          <w:szCs w:val="28"/>
        </w:rPr>
        <w:t xml:space="preserve">заместитель командира ОР ДПС ГИБДД МО МВД России  «Медвежьегорский» </w:t>
      </w:r>
      <w:r>
        <w:rPr>
          <w:color w:val="000000"/>
          <w:spacing w:val="-1"/>
          <w:w w:val="101"/>
          <w:sz w:val="28"/>
          <w:szCs w:val="28"/>
        </w:rPr>
        <w:t>(по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 xml:space="preserve">согласованию); 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Хоботов П.А. -</w:t>
      </w:r>
      <w:r>
        <w:rPr>
          <w:sz w:val="28"/>
          <w:szCs w:val="28"/>
        </w:rPr>
        <w:t xml:space="preserve"> инспектор ДПС ГИБДД МО МВД России  «Медвежьегорский»</w:t>
      </w:r>
      <w:r>
        <w:rPr>
          <w:color w:val="000000"/>
          <w:spacing w:val="-2"/>
          <w:w w:val="101"/>
          <w:sz w:val="28"/>
          <w:szCs w:val="28"/>
        </w:rPr>
        <w:t xml:space="preserve"> (по  согласованию);</w:t>
      </w:r>
    </w:p>
    <w:p>
      <w:pPr>
        <w:pStyle w:val="Normal"/>
        <w:shd w:fill="FFFFFF" w:val="clear"/>
        <w:ind w:left="295" w:hanging="295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     </w:t>
      </w:r>
      <w:r>
        <w:rPr>
          <w:color w:val="000000"/>
          <w:spacing w:val="-1"/>
          <w:w w:val="101"/>
          <w:sz w:val="28"/>
          <w:szCs w:val="28"/>
        </w:rPr>
        <w:t xml:space="preserve">Малодушев  В.А. -  индивидуальный  предприниматель (по  </w:t>
      </w:r>
      <w:r>
        <w:rPr>
          <w:color w:val="000000"/>
          <w:spacing w:val="-3"/>
          <w:w w:val="101"/>
          <w:sz w:val="28"/>
          <w:szCs w:val="28"/>
        </w:rPr>
        <w:t>согласованию)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3"/>
          <w:w w:val="101"/>
          <w:sz w:val="28"/>
          <w:szCs w:val="28"/>
        </w:rPr>
        <w:t xml:space="preserve">    </w:t>
      </w:r>
      <w:r>
        <w:rPr>
          <w:color w:val="000000"/>
          <w:w w:val="101"/>
          <w:sz w:val="28"/>
          <w:szCs w:val="28"/>
        </w:rPr>
        <w:t xml:space="preserve">    </w:t>
      </w:r>
      <w:r>
        <w:rPr>
          <w:color w:val="000000"/>
          <w:w w:val="101"/>
          <w:sz w:val="28"/>
          <w:szCs w:val="28"/>
        </w:rPr>
        <w:t xml:space="preserve">Ковалев С.Б. - начальник отдела по ВМР, ЧС и ГО администрации    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       </w:t>
      </w:r>
      <w:r>
        <w:rPr>
          <w:color w:val="000000"/>
          <w:spacing w:val="-2"/>
          <w:w w:val="101"/>
          <w:sz w:val="28"/>
          <w:szCs w:val="28"/>
        </w:rPr>
        <w:t>Пудожского муниципального района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        </w:t>
      </w:r>
      <w:r>
        <w:rPr>
          <w:color w:val="000000"/>
          <w:spacing w:val="-2"/>
          <w:w w:val="101"/>
          <w:sz w:val="28"/>
          <w:szCs w:val="28"/>
        </w:rPr>
        <w:t>Семенюк Ю.Н.</w:t>
      </w:r>
      <w:r>
        <w:rPr>
          <w:color w:val="000000"/>
          <w:w w:val="101"/>
          <w:sz w:val="28"/>
          <w:szCs w:val="28"/>
        </w:rPr>
        <w:t xml:space="preserve"> - начальник отдела по образованию, молодежной политике и  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       </w:t>
      </w:r>
      <w:r>
        <w:rPr>
          <w:color w:val="000000"/>
          <w:w w:val="101"/>
          <w:sz w:val="28"/>
          <w:szCs w:val="28"/>
        </w:rPr>
        <w:t xml:space="preserve">физической культуре </w:t>
      </w:r>
      <w:r>
        <w:rPr>
          <w:color w:val="000000"/>
          <w:spacing w:val="-2"/>
          <w:w w:val="101"/>
          <w:sz w:val="28"/>
          <w:szCs w:val="28"/>
        </w:rPr>
        <w:t>Пудожского муниципального района</w:t>
      </w:r>
      <w:r>
        <w:rPr>
          <w:color w:val="000000"/>
          <w:spacing w:val="-1"/>
          <w:w w:val="101"/>
          <w:sz w:val="28"/>
          <w:szCs w:val="28"/>
        </w:rPr>
        <w:t xml:space="preserve">(по </w:t>
      </w:r>
      <w:r>
        <w:rPr>
          <w:color w:val="000000"/>
          <w:spacing w:val="-3"/>
          <w:w w:val="101"/>
          <w:sz w:val="28"/>
          <w:szCs w:val="28"/>
        </w:rPr>
        <w:t>согласованию)</w:t>
      </w:r>
      <w:r>
        <w:rPr>
          <w:color w:val="000000"/>
          <w:spacing w:val="-2"/>
          <w:w w:val="101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     </w:t>
      </w:r>
      <w:r>
        <w:rPr>
          <w:color w:val="000000"/>
          <w:spacing w:val="-1"/>
          <w:w w:val="101"/>
          <w:sz w:val="28"/>
          <w:szCs w:val="28"/>
        </w:rPr>
        <w:t xml:space="preserve">Евсеев А.И.    -    директор ООО «Альфа»(по </w:t>
      </w:r>
      <w:r>
        <w:rPr>
          <w:color w:val="000000"/>
          <w:spacing w:val="-3"/>
          <w:w w:val="101"/>
          <w:sz w:val="28"/>
          <w:szCs w:val="28"/>
        </w:rPr>
        <w:t>согласованию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олунина Н.А., Глава Пудожского городского поселения (по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ованию)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есов В.Н., Глава Красноборского сельского поселения (по согласованию)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цуро Л.Л., Глава Кривецкого сельского поселения (по согласованию)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иканов А.С., Глава Кубовского сельского поселения (по согласованию)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ков В.Г., Глава Куганаволокского сельского поселения (по согласованию)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монин Н.С., Глава Авдеевского сельского поселения (по согласованию)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тинский И.И., Глава Пяльмского сельского поселения (по согласованию)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8"/>
          <w:szCs w:val="28"/>
        </w:rPr>
        <w:t>Торопова Е.В., Глава Шальского сельского поселения (по согласованию)»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8"/>
          <w:szCs w:val="28"/>
        </w:rPr>
        <w:t>Представитель КУ Республики Карелия «Управление автомобильных дорог Республики Карелия» (по согласованию)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Пудож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490-П</w:t>
      </w:r>
      <w:r>
        <w:rPr>
          <w:rFonts w:cs="Times New Roman" w:ascii="Times New Roman" w:hAnsi="Times New Roman"/>
          <w:sz w:val="24"/>
          <w:szCs w:val="24"/>
        </w:rPr>
        <w:t xml:space="preserve">   Дата </w:t>
      </w:r>
      <w:r>
        <w:rPr>
          <w:rFonts w:cs="Times New Roman" w:ascii="Times New Roman" w:hAnsi="Times New Roman"/>
          <w:sz w:val="24"/>
          <w:szCs w:val="24"/>
          <w:u w:val="single"/>
        </w:rPr>
        <w:t>27.08.201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.</w:t>
      </w:r>
    </w:p>
    <w:p>
      <w:pPr>
        <w:pStyle w:val="Normal"/>
        <w:jc w:val="center"/>
        <w:rPr/>
      </w:pPr>
      <w:r>
        <w:rPr>
          <w:sz w:val="24"/>
          <w:szCs w:val="24"/>
        </w:rPr>
        <w:t>«О комиссии по обследованию дорожных услов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маршрутах  регулярных автобусных перевозок пассажир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школьников, на территории Пудожского муниципального района».</w:t>
      </w:r>
    </w:p>
    <w:p>
      <w:pPr>
        <w:pStyle w:val="Normal"/>
        <w:ind w:righ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оект представи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экономике и имуществу                          дата                                                     С.В.Сухорук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озражения к документу оформляются в письменном виде и передаются с листом                                                                                                                                                                 согласования без согласования исполнителю в случае подписания считать, что возражений не поступил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ридический отдел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Д.В. Рах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ущий специалист Управления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экономике и имуществу, 5-16-51       дата                                                 А.В.Те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межвед.ком.по незак. порубкам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4:00Z</dcterms:created>
  <dc:creator>User</dc:creator>
  <dc:description/>
  <cp:keywords/>
  <dc:language>en-US</dc:language>
  <cp:lastModifiedBy>user</cp:lastModifiedBy>
  <cp:lastPrinted>2012-08-27T09:56:00Z</cp:lastPrinted>
  <dcterms:modified xsi:type="dcterms:W3CDTF">2012-08-27T07:06:00Z</dcterms:modified>
  <cp:revision>45</cp:revision>
  <dc:subject/>
  <dc:title> </dc:title>
</cp:coreProperties>
</file>