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90114327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5.20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2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  №  249 -П</w:t>
        <w:tab/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/>
        <w:t>Об утверждении Перечня муниципальных услуг, предоставляемых органами местного самоуправления Пудожского муниципального района и Перечня муниципальных услуг, оказываемых муниципальными учреждениям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качества предоставляемых населению Пудожского муниципального района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услуг, предоставляемых органами местного самоуправления Пудожского муниципального района согласно приложению № 1.</w:t>
      </w:r>
    </w:p>
    <w:p>
      <w:pPr>
        <w:pStyle w:val="Normal"/>
        <w:ind w:firstLine="540"/>
        <w:jc w:val="both"/>
        <w:rPr/>
      </w:pPr>
      <w:r>
        <w:rPr/>
        <w:t>2. Утвердить Перечень муниципальных услуг, оказываемых муниципальными учреждениями Пудожского муниципального района согласно приложению № 2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Л. В. Данченко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Пудожского </w:t>
      </w:r>
    </w:p>
    <w:p>
      <w:pPr>
        <w:pStyle w:val="Normal"/>
        <w:ind w:left="360" w:hanging="0"/>
        <w:jc w:val="right"/>
        <w:rPr/>
      </w:pPr>
      <w:r>
        <w:rPr/>
        <w:t>муниципального района от 02.05.2012 № 249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>Перечень муниципальных услуг, предоставляемых органами местного самоуправления Пудожского муниципального район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39"/>
        <w:gridCol w:w="3791"/>
        <w:gridCol w:w="3656"/>
        <w:gridCol w:w="36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услуг, включенных в муниципальную услуг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закрепляющие необходимость предоставления сведений (документов) для предоставления муниципальной услуг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у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граждан на прием и организация приема граждан главой Пудожского муниципального района, главой администрации Пудожского муниципального района, зам. главы администрации Пудожского муниципального райо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либо иной документ удостоверяющий личность гражда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едеральный закон от 02.06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на предоставление копий муниципальных правовых актов и предоставление копий муниципальных правовых акт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ок о пребывании в Пудожском муниципальном районе лицам, прибывающим в Пудожский муниципальны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либо иной документ удостоверяющий личность гражда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бращений граждан и представление ответов на обращение гражда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либо иной документ удостоверяющий личность гражданина, обращение гражда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едеральный закон от 02.06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уведомлений о проведении публичных мероприят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9.06.2004 № 54-ФЗ «О собраниях, митингах, демонстрациях, шествиях и пикетированиях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ступление в брак несовершеннолетним лицам, достигшим шестнадцатилетнего возраста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спорта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, находящихся на территории муниципального образовани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3.03.2006 № 38-ФЗ «О рекламе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) Копия документа, удостоверяющего личность гражданина Российской Федерации </w:t>
              <w:br/>
              <w:t xml:space="preserve">2) Справка о составе семьи, подтверждающую совместное проживание получателя с ребенком, датированную месяцем подачи заявления о назначении денежной выплаты. </w:t>
              <w:br/>
              <w:t>3) Копия свидетельства о рождении ребенка (детей).</w:t>
              <w:br/>
              <w:t>4) Копия удостоверения «Многодетная семья» (в случае назначения денежной выплаты по указанному основанию).</w:t>
              <w:br/>
              <w:t>5) Копия документа, подтверждающего статус получателя в качестве одинокого родителя (в случае назначения денежной выплаты по указанному основанию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) Справка о признании семьи малообеспеченно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) Копия документа, подтверждающего инвалидность ребенка (в случае назначения денежной выплаты по указанному основанию).</w:t>
              <w:br/>
              <w:t xml:space="preserve">8) Заявление о назначении денежной выплаты с указанием номера счета и полных реквизитов кредитно-финансовой организации, в которой у получателя открыт сче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Правительства Республики Карелия от 30 декабря 2011 г. N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решением Совета Пудожского муниципального района порядк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uppressAutoHyphens w:val="false"/>
              <w:ind w:left="308" w:hanging="360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правка из органов, осуществляющих пенсионное обеспечение, о назначении трудовой пенсии по старости, пенсии по инвалид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Копия трудовой кни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02.03.2007 г. № 25-ФЗ «О муниципальной службе в Российской Федераци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он Республики Карелия от 24.07.2007 г. № 1107-ЗРК «О муниципальной службе в Республике Карел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9 сессии 2 созыва Совета Пудожского муниципального района № 94 от 25.02.2011 года «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Пудожского муниципального район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осуществление мероприятий по гражданской обороне, защите населения  и территории Пудожского муниципального района от чрезвычайных ситуаций природного и техногенного характе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Реализация единой государственной политики в области защиты населения и территорий от чрезвычайных ситуаций на терри</w:t>
              <w:softHyphen/>
              <w:t>тории Пудож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.2. Поддержание готовности (готовности к применению) средств и сил управления ГОЧС по защите населения и территорий, предупреждения и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3. Разработка и реализация мероприятий по организации защиты населения и территорий от чрезвычайных ситу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. Организация работ по предупреждению и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11.5. Осуществление в установленном порядке сбора и обработки информации в области защиты населения и территорий, предупреждения и ликвидации чрезвычайных ситуаций, а также обмена этой информа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.6. Организация обучения населения в области защиты от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12.02.1998 № 28-ФЗ «О гражданской обороне»</w:t>
            </w:r>
          </w:p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.07.1997 года № 116-ФЗ «О промышленной безопасности опасных производственных объект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 от  30  декабря  2003  г. N 794 "О единой государственной системе предупреждения   и ликвидации   чрезвычайных   ситуаций"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  24 марта 1997 г. N 334 "О порядке сбора и обмена в Российской федерации  информацией  в  области  защиты  населения  и территорий от чрезвычайных  ситуаций  природного и техногенного характера"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1.05.2007 года № 304 «О классификации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  14  февраля  2000  г.  N  128  "Об  утверждении  Положения  о предоставлении  информации  о состоянии окружающей природной среды, ее загрязнении  и  чрезвычайных ситуациях техногенного характера, которые оказали, оказывают, могут оказать негативное воздействие на окружающую природную  среду"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 Республики Карелия от 10 октября 2008 г.  № 691–р «Об утверждении Положения об организации и ведении гражданской обороны в Республике Карел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 администрации Пудожского муниципального района 23.08.2010 г. № 378-П «Об организации оповещения и информирования населения Пудожского муниципального района при угрозе возникновения чрезвычайных ситуаций мирного и военного времени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цен (тарифов) на товары (услуг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/>
              <w:t>Установление тарифов на услуги, предоставляемые муниципальными предприятиями 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если иное не предусмотрено федеральными закон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части 1 статьи 17 Федерального закона от 06.10.2003 № 131-ФЗ «Об общих принципах организации местного самоуправления в </w:t>
            </w:r>
            <w:r>
              <w:rPr>
                <w:lang w:eastAsia="ru-RU"/>
              </w:rPr>
              <w:t>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цен (тарифов) на отдельные виды продукции, товаров и услуг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 Регулирование цен (тарифов) на перевозки пассажиров и багажа общественным транспортом в городском сообщении</w:t>
            </w:r>
          </w:p>
          <w:p>
            <w:pPr>
              <w:pStyle w:val="Normal"/>
              <w:jc w:val="both"/>
              <w:rPr/>
            </w:pPr>
            <w:r>
              <w:rPr/>
              <w:t>13.2. Регулирование цен (тарифов)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/>
              <w:t xml:space="preserve">13.3. Регулирование цен (тарифов) на </w:t>
            </w:r>
            <w:r>
              <w:rPr>
                <w:lang w:eastAsia="ru-RU"/>
              </w:rPr>
              <w:t>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</w:t>
            </w:r>
            <w:r>
              <w:rPr>
                <w:lang w:eastAsia="ru-RU"/>
              </w:rPr>
              <w:t>Российской Федерации</w:t>
            </w:r>
            <w:r>
              <w:rPr/>
              <w:t xml:space="preserve"> от 07.03.1995 № 239 «О мерах по упорядочению государственного регулирования цен (тарифов)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еспублики Карелия от 01.11.2007 № 161-П «О способах государственного регулирования цен (тарифов) в Республике Карелия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право организации розничного рынка, в том числе ярмаро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редительные документы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2) Выписка из Единого государственного реестра юридических лиц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3) Свидетельство о постановке юридического лица на учет в налоговом органе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Normal"/>
              <w:rPr/>
            </w:pPr>
            <w:r>
              <w:rPr/>
              <w:t>4) Документ, подтверждающий право на объект или объекты недвижимости, расположенные на территории, в пределах которых предполагается организовать рынок</w:t>
            </w:r>
          </w:p>
          <w:p>
            <w:pPr>
              <w:pStyle w:val="Normal"/>
              <w:rPr/>
            </w:pPr>
            <w:r>
              <w:rPr/>
              <w:t>5) Зая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10.03.2007 № 148 «Об утверждении Правил выдачи разрешений на право организации розничного рынк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розничной продажи алкогольной продукц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Выдача лицензии на розничную продажу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15.2. Продление, переоформление лицензии на розничную продажу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15.3. Выдача дубликата лицензии</w:t>
            </w:r>
          </w:p>
          <w:p>
            <w:pPr>
              <w:pStyle w:val="Normal"/>
              <w:jc w:val="both"/>
              <w:rPr/>
            </w:pPr>
            <w:r>
              <w:rPr/>
              <w:t>15.4. Выдача временного разрешения на право розничной продажи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15.5. Предоставление выписки из реестра лицензий на право осуществления деятельности по розничной продаже алкогольной продукц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hyperlink r:id="rId5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о выдаче лицензии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19102"/>
            <w:bookmarkEnd w:id="0"/>
            <w:r>
              <w:rPr/>
              <w:t>2) Копии учредительных документов (с предъявлением оригиналов в случае, если копии документов не заверены нотариусом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9102"/>
            <w:bookmarkStart w:id="2" w:name="sub_191021"/>
            <w:bookmarkEnd w:id="1"/>
            <w:bookmarkEnd w:id="2"/>
            <w:r>
              <w:rPr/>
              <w:t>3) Копия документа о государственной регистрации организации - юридического лица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соискателе лицензии в единый государственный реестр юрид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91021"/>
            <w:bookmarkStart w:id="4" w:name="sub_19103"/>
            <w:bookmarkEnd w:id="3"/>
            <w:bookmarkEnd w:id="4"/>
            <w:r>
              <w:rPr/>
              <w:t xml:space="preserve">4) Копия документа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</w:t>
            </w:r>
            <w:hyperlink r:id="rId6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 налогах и сборах, предоставляет сведения, подтверждающие факт постановки соискателя лицензии на налоговый учет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19103"/>
            <w:bookmarkStart w:id="6" w:name="sub_19104"/>
            <w:bookmarkEnd w:id="5"/>
            <w:bookmarkEnd w:id="6"/>
            <w:r>
              <w:rPr/>
              <w:t>5) Копия документа об уплате государственной пошлины за предоставление лиценз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sub_19104"/>
            <w:bookmarkStart w:id="8" w:name="sub_19322"/>
            <w:bookmarkEnd w:id="7"/>
            <w:bookmarkEnd w:id="8"/>
            <w:r>
              <w:rPr/>
              <w:t xml:space="preserve">6) Документ, подтверждающий наличие у заявителя уставного капитала (уставного фонда).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19322"/>
            <w:bookmarkStart w:id="10" w:name="sub_19323"/>
            <w:bookmarkEnd w:id="9"/>
            <w:bookmarkEnd w:id="10"/>
            <w:r>
              <w:rPr/>
              <w:t>7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19323"/>
            <w:bookmarkStart w:id="12" w:name="sub_19324"/>
            <w:bookmarkEnd w:id="11"/>
            <w:r>
              <w:rPr/>
              <w:t>8)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-эпидемиологическим требованиям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 лицензирующего органа уполномоченными федеральными органами исполнительной власти.</w:t>
            </w:r>
            <w:bookmarkEnd w:id="1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ой програм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Предоставление грантов начинающим субъектам малого предпринимательства на создание собственного дел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16.2. Оказание </w:t>
            </w:r>
            <w:r>
              <w:rPr>
                <w:lang w:eastAsia="ru-RU"/>
              </w:rPr>
              <w:t>информационно-консультационной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6.3. </w:t>
            </w:r>
            <w:r>
              <w:rPr/>
              <w:t xml:space="preserve">Реализация </w:t>
            </w:r>
            <w:r>
              <w:rPr>
                <w:lang w:eastAsia="ru-RU"/>
              </w:rPr>
              <w:t>массовых программ обучения и повышения квалификации в сферах деятельности, связанных с использованием современных, инновационных и информационных технологий управления, развития производства и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lang w:eastAsia="ru-RU"/>
              </w:rPr>
              <w:t xml:space="preserve">1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lang w:eastAsia="ru-RU"/>
              </w:rPr>
              <w:t>2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 копии учредительных документов - для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lang w:eastAsia="ru-RU"/>
              </w:rPr>
              <w:t xml:space="preserve">-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      </w:r>
            <w:hyperlink r:id="rId7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порядке, а также об отсутствии процедур ликвидации или реорганизации (по состоянию на месяц подачи заявк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lang w:eastAsia="ru-RU"/>
              </w:rPr>
              <w:t>- документы, подтверждающие собственные вложения Претендента в бизнес-проект в размере не менее 25% от стоимости бизнес-про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- копию военного бил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4.06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еспублики Карелия от 21.02.2009 № 29-П «Об утверждении Региональной программы «Развитие малого и среднего предпринимательства в Республике Карелия на период до 2014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14 Сессии </w:t>
            </w:r>
            <w:r>
              <w:rPr>
                <w:lang w:val="en-US"/>
              </w:rPr>
              <w:t>II</w:t>
            </w:r>
            <w:r>
              <w:rPr/>
              <w:t xml:space="preserve"> Созыва Совета Пудожского муниципального района от 07.10.2011 г. № 148 «Об утверждении в новой редакции районной целевой программы «Развитие и поддержка малого и среднего предпринимательства на территории Пудожского муниципального района на 2009-2013 годы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ом ви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 1 части 4 статьи 32 Закона Российской Федерации от 10.07.1992 № 3266-1 «Об образовании»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. Пудож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Прием заявлений и документов для постановки на учет детей дошкольного возраста с целью направления в МДОУ</w:t>
            </w:r>
          </w:p>
          <w:p>
            <w:pPr>
              <w:pStyle w:val="Normal"/>
              <w:jc w:val="both"/>
              <w:rPr/>
            </w:pPr>
            <w:r>
              <w:rPr/>
              <w:t>18.2. Постановка на учет детей дошкольного возраста для направления в МДОУ</w:t>
            </w:r>
          </w:p>
          <w:p>
            <w:pPr>
              <w:pStyle w:val="Normal"/>
              <w:jc w:val="both"/>
              <w:rPr/>
            </w:pPr>
            <w:r>
              <w:rPr/>
              <w:t>18.3. Выдача путевки о направлении в МДОУ</w:t>
            </w:r>
          </w:p>
          <w:p>
            <w:pPr>
              <w:pStyle w:val="Normal"/>
              <w:rPr/>
            </w:pPr>
            <w:r>
              <w:rPr/>
              <w:t>18.4. Зачисление детей в МДО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ление</w:t>
            </w:r>
          </w:p>
          <w:p>
            <w:pPr>
              <w:pStyle w:val="Normal"/>
              <w:rPr/>
            </w:pPr>
            <w:r>
              <w:rPr/>
              <w:t>2) Копия свидетельства о рождении ребенка</w:t>
            </w:r>
          </w:p>
          <w:p>
            <w:pPr>
              <w:pStyle w:val="Normal"/>
              <w:rPr/>
            </w:pPr>
            <w:r>
              <w:rPr/>
              <w:t>3) Копии документов, подтверждающих право гражданина на внеочередное или первоочередное устройство ребенка в образовательное учреждение</w:t>
            </w:r>
          </w:p>
          <w:p>
            <w:pPr>
              <w:pStyle w:val="Normal"/>
              <w:rPr/>
            </w:pPr>
            <w:r>
              <w:rPr/>
              <w:t>4) Копии документов, свидетельствующие о необходимости устройства ребенка в специальные (коррекционные)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ссийской Федерации от 12.09.2008 № 666 «Об утверждении Типового положения о дошкольном образовательном учрежден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ом вид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ом ви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фициальных физкультурно-оздоровительных и спортивных мероприяти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6 статьи 15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детских и молодежных общественных объедин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 Оказание методической консультативной помощи молодежным общественны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21.2. Организация районных молодежных мероприятий: форумов, семинаров, акций, круглых столов и т. д.</w:t>
            </w:r>
          </w:p>
          <w:p>
            <w:pPr>
              <w:pStyle w:val="Normal"/>
              <w:jc w:val="both"/>
              <w:rPr/>
            </w:pPr>
            <w:r>
              <w:rPr/>
              <w:t>21.3. Организация мероприятий, способствующих формированию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21.4. Информационное обеспечение реализации государственной молодежной поли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пеке и попечительств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>Свидетельство о рождении и паспорт ребенка (подлинник и ксерокоп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>Документы, подтверждающие статус ребенка как ребенка-сироты, ребенка, оставшегося без попечения родителей, лица из их числа, т. е. отсутствие родителей (решение суда о лишении родительских прав, признании без вести отсутствующими, умершими, недееспособными родителей; свидетельство о смерти родителей; справка ЗАГС формы 25 об отсутствии отц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>Документ, подтверждающий полномочия уполномоченного представителя (по необходимост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>Сведения о составе семьи (свидетельство о рождении, свидетельство о браке, судебное решение о признании членом семьи, справка о составе семь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>Правоустанавливающие документы на жилое помещение, в котором зарегистрирован по месту жительства (пребывания) ребен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заявителя и членов его семьи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08" w:hanging="308"/>
              <w:jc w:val="both"/>
              <w:rPr/>
            </w:pPr>
            <w:r>
              <w:rPr/>
              <w:t>Документы по последнему месту жительства ребенка и его родителей, подтверждающих отсутствие закрепленного за ребенком жилого помещения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7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Республики Карелия от 28.11.2005 № 921-ЗРК «О государственном обеспечении и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разрешений гражданам на совершение сделок с имуществом, принадлежащим на праве собственности несовершеннолетним*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 Отчуждение (мена) жилого помещения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>23.2. Передача в аренду, сдачи в наем имущества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>23.3. Предоставление в безвозмездное пользование имущества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4. Передача в залог имущества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>23.5. Заключение договора ипотеки жилого помещения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6. Отторжение иного имущества (транспортных средств, акций и т. д.)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7. Распоряжение денежными средствами, принадлежащими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8. Включение в приватизацию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23.9. Отказ от права преимущественной покупки доли в праве общей собственности на иму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10. Заключение договора участия в долевом строительстве от имени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23.11. Выдел долей, раздел имущества, принадлежащего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>23.12. Уменьшение имущества, в том числе уменьшения доли в праве общей долевой собствен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Заявление родителей (обоих) или лиц их заменяющих (законных представителе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Паспорта родителей, законных представителей (подлинник и коп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Свидетельство о заключении брака (подлинник и коп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Документы о том, что заявители являются законными представителями несовершеннолетн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Личное согласие несовершеннолетнего старше 14 лет, написанное в присутствии специалиста органа опеки и попечи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Свидетельство о рождении и паспорт ребенка старше 14 лет (подлинник и коп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 xml:space="preserve">Копии правоустанавливающих документов на имущество несовершеннолетнег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 xml:space="preserve">Копии лицевых счетов, открытых на имя несовершеннолетнег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" w:leader="none"/>
                <w:tab w:val="left" w:pos="308" w:leader="none"/>
              </w:tabs>
              <w:ind w:left="488" w:hanging="360"/>
              <w:jc w:val="both"/>
              <w:rPr/>
            </w:pPr>
            <w:r>
              <w:rPr/>
              <w:t>Документы о праве собственности на жилое помещение и иное имущество, которое будет приобретено взамен продаваемого или документы (например, платежные) подтверждающие использование денежных средств, вырученных от продажи имущества в интересах несовершеннолетнего (подлинник, копия)</w:t>
            </w:r>
          </w:p>
          <w:p>
            <w:pPr>
              <w:pStyle w:val="Normal"/>
              <w:tabs>
                <w:tab w:val="clear" w:pos="709"/>
                <w:tab w:val="left" w:pos="128" w:leader="none"/>
              </w:tabs>
              <w:ind w:left="128" w:hanging="0"/>
              <w:jc w:val="both"/>
              <w:rPr/>
            </w:pPr>
            <w:r>
              <w:rPr/>
              <w:t>В зависимости от вида сделки могут быть запрошены иные докумен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7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26, 28, 37, 250, 292 Гражданск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60 Семей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63 Трудов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 Российской Федерации от 04.07.1991 № 1541-1 «О приватизации жилищного фонда 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6.07.1998 № 102-ФЗ «Об ипотеке (залоге недвижимости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гражданам на совершение сделок с имуществом, принадлежащим на праве собственности недееспособным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 Отчуждение (мена) жилого помещения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2. Передача в аренду, сдачи в наем имущества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3. Предоставление в безвозмездное пользование имущества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4. Передача в залог имущества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5. Заключение договора ипотеки жилого помещения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6. Отторжение иного имущества (транспортных средств, акций и т. д.)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7. Распоряжение денежными средствами, принадлежащими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8. Включение в приватизацию несовершеннолетних и  недееспособных лиц</w:t>
            </w:r>
          </w:p>
          <w:p>
            <w:pPr>
              <w:pStyle w:val="Normal"/>
              <w:jc w:val="both"/>
              <w:rPr/>
            </w:pPr>
            <w:r>
              <w:rPr/>
              <w:t>24.9. Отказ от права преимущественной покупки доли в праве общей собственности на имущество</w:t>
            </w:r>
          </w:p>
          <w:p>
            <w:pPr>
              <w:pStyle w:val="Normal"/>
              <w:jc w:val="both"/>
              <w:rPr/>
            </w:pPr>
            <w:r>
              <w:rPr/>
              <w:t>24.10. Заключение договора участия в долевом строительстве от имени несовершеннолетних и недееспособных лиц</w:t>
            </w:r>
          </w:p>
          <w:p>
            <w:pPr>
              <w:pStyle w:val="Normal"/>
              <w:jc w:val="both"/>
              <w:rPr/>
            </w:pPr>
            <w:r>
              <w:rPr/>
              <w:t>24.11. Выдел долей, раздел имущества, принадлежащего несовершеннолетним, недееспособным лицам</w:t>
            </w:r>
          </w:p>
          <w:p>
            <w:pPr>
              <w:pStyle w:val="Normal"/>
              <w:jc w:val="both"/>
              <w:rPr/>
            </w:pPr>
            <w:r>
              <w:rPr/>
              <w:t>24.12. Уменьшение имущества, в том числе уменьшения доли в праве общей долевой собствен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jc w:val="both"/>
              <w:rPr/>
            </w:pPr>
            <w:r>
              <w:rPr/>
              <w:t>Заявление родителей (обоих) или лиц их заменяющих (законных представ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Паспорта родителей, законных представителей (подлинник и коп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Свидетельство о заключении брака (подлинник и коп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Документы о том, что заявители являются законными представителями недееспособных л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Свидетельство о рождении и паспорт ребенка старше 14 лет (подлинник и коп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Документы, подтверждающие факт того, что гражданин признан судом недееспособн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Копии правоустанавливающих документов на имущество недееспособн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Копии лицевых счетов, открытых на имя недееспособн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8" w:leader="none"/>
              </w:tabs>
              <w:ind w:left="488" w:hanging="360"/>
              <w:jc w:val="both"/>
              <w:rPr/>
            </w:pPr>
            <w:r>
              <w:rPr/>
              <w:t>Документы о праве собственности на жилое помещение и иное имущество, которое будет приобретено взамен продаваемого или документы (например, платежные) подтверждающие использование денежных средств, вырученных от продажи имущества в интересах недееспособного (подлинник, копия)</w:t>
            </w:r>
          </w:p>
          <w:p>
            <w:pPr>
              <w:pStyle w:val="Normal"/>
              <w:tabs>
                <w:tab w:val="clear" w:pos="709"/>
                <w:tab w:val="left" w:pos="128" w:leader="none"/>
              </w:tabs>
              <w:ind w:left="128" w:hanging="0"/>
              <w:jc w:val="both"/>
              <w:rPr/>
            </w:pPr>
            <w:r>
              <w:rPr/>
              <w:t>В зависимости от вида сделки могут быть запрошены иные докумен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72 Жилищ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26, 28, 37, 250, 292 Гражданск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60 Семей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63 Трудов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 Российской Федерации от 04.07.1991 № 1541-1 «О приватизации жилищного фонда 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6.07.1998 № 102-ФЗ «Об ипотеке (залоге недвижимости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 и попечительства над несовершеннолетним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3" w:name="sub_1041"/>
            <w:bookmarkEnd w:id="13"/>
            <w:r>
              <w:rPr/>
              <w:t>1) </w:t>
            </w:r>
            <w:hyperlink r:id="rId8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с просьбой о назначении его опекуном (далее - заявление)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sub_1041"/>
            <w:bookmarkStart w:id="15" w:name="sub_1042"/>
            <w:bookmarkEnd w:id="14"/>
            <w:bookmarkEnd w:id="15"/>
            <w:r>
              <w:rPr/>
              <w:t>2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6" w:name="sub_1042"/>
            <w:bookmarkStart w:id="17" w:name="sub_1043"/>
            <w:bookmarkEnd w:id="16"/>
            <w:bookmarkEnd w:id="17"/>
            <w:r>
              <w:rPr/>
              <w:t>3) 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8" w:name="sub_1043"/>
            <w:bookmarkStart w:id="19" w:name="sub_1044"/>
            <w:bookmarkEnd w:id="18"/>
            <w:bookmarkEnd w:id="19"/>
            <w:r>
              <w:rPr/>
              <w:t>4) 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0" w:name="sub_1044"/>
            <w:bookmarkStart w:id="21" w:name="sub_1045"/>
            <w:bookmarkEnd w:id="20"/>
            <w:bookmarkEnd w:id="21"/>
            <w:r>
              <w:rPr/>
              <w:t>5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2" w:name="sub_1045"/>
            <w:bookmarkStart w:id="23" w:name="sub_1046"/>
            <w:bookmarkEnd w:id="22"/>
            <w:bookmarkEnd w:id="23"/>
            <w:r>
              <w:rPr/>
              <w:t>6) Копия свидетельства о браке (если гражданин, выразивший желание стать опекуном, состоит в браке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4" w:name="sub_1046"/>
            <w:bookmarkStart w:id="25" w:name="sub_1047"/>
            <w:bookmarkEnd w:id="24"/>
            <w:bookmarkEnd w:id="25"/>
            <w:r>
              <w:rPr/>
              <w:t>7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6" w:name="sub_1047"/>
            <w:bookmarkStart w:id="27" w:name="sub_1048"/>
            <w:bookmarkEnd w:id="26"/>
            <w:bookmarkEnd w:id="27"/>
            <w:r>
              <w:rPr/>
              <w:t>8) 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bookmarkStart w:id="28" w:name="sub_1048"/>
            <w:bookmarkStart w:id="29" w:name="sub_1049"/>
            <w:bookmarkEnd w:id="28"/>
            <w:bookmarkEnd w:id="29"/>
            <w:r>
              <w:rPr/>
              <w:t xml:space="preserve">9) Документ о прохождении подготовки гражданина, выразившего желание стать опекуном, в порядке, установленном </w:t>
            </w:r>
            <w:r>
              <w:rPr>
                <w:bCs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bCs/>
              </w:rPr>
              <w:t>от 18 мая 2009 г. N 423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0" w:name="sub_1049"/>
            <w:bookmarkStart w:id="31" w:name="sub_1410"/>
            <w:bookmarkEnd w:id="30"/>
            <w:r>
              <w:rPr/>
              <w:t>10) Автобиография</w:t>
            </w:r>
            <w:bookmarkEnd w:id="3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5 Гражданского кодекс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145, 146 Семейного кодекса 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едеральный закон от 24.04.2008 № 48-ФЗ «Об опеке и попечительстве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8 мая 2009 г. N 423 "Об отдельных вопросах осуществления опеки и попечительства в отношении несовершеннолетних граждан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 и попечительства над совершеннолетними гражданами, признанными судом недееспособными и не полностью дееспособным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 </w:t>
            </w:r>
            <w:hyperlink r:id="rId9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с просьбой о назначении его опекуном (далее - заяв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 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 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 Копия свидетельства о браке (если гражданин, выразивший желание стать опекуном, состоит в бра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 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/>
              <w:t xml:space="preserve">9) Документ о прохождении подготовки гражданина, выразившего желание стать опекуном, в порядке, установленном </w:t>
            </w:r>
            <w:r>
              <w:rPr>
                <w:bCs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bCs/>
              </w:rPr>
              <w:t>от 18 мая 2009 г. N 4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) Автобиограф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32, 33, 35, 36, 39, 40 Гражданского кодекс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закон от 24.04.2008 № 48-ФЗ «Об опеке и попечительстве»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8 мая 2009 г. N 423 "Об отдельных вопросах осуществления опеки и попечительства в отношении несовершеннолетних граждан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*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аявление о выплате вознагра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правка об инвалидности ребенка по форме N 1503004, выдаваемая федеральными государственными учреждениями медико-социальной эксперти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опия свидетельства о рождении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я постановления органа местного самоуправления о назначении опекуном (попечителем) в случае, если опека (попечительство) назначены другим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я сберегательной книжки заявителя или иной документ, содержащий реквизиты счета в банке, куда должно быть направлено вознагра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еспублики Карелия от 28.11.2005 года N 921-ЗРК "О государственном обеспечении и социальной поддержке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К от 15.06.2006 N 74-П "О порядке предоставления отдельных мер социальной поддержки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yle15"/>
              <w:ind w:lef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значение оплаты труда приемного родителя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аявление о выплате вознагра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правка об инвалидности ребенка по форме N 1503004, выдаваемая федеральными государственными учреждениями медико-социальной эксперти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опия свидетельства о рождении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я постановления органа местного самоуправления о назначении опекуном (попечителем) в случае, если опека (попечительство) назначены другим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5) Копия сберегательной книжки заявителя или иной документ, содержащий реквизиты счета в банке, куда должно быть направлено вознагра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8 мая 2009 г. N 423 "Об отдельных вопросах осуществления опеки и попечительства в отношении несовершеннолетних граждан"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значение и выплата ежемесячных денежных средств на содержание ребенка, находящегося под опекой (попечительством) или переданного на воспитание в приемную семью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) Заявление о выплате денеж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) 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3" w:leader="none"/>
              </w:tabs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) 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, иные документы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) Справка с места жительства ребенка о совместном его проживании с опекуном (попечителем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) Справка об обучении в образовательном учреждении ребенка старше 16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) Выписка из решения органа опеки и попечительства об установлении над ребенком опеки (попечительств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/>
              </w:rPr>
              <w:t>7) Справка о прекращении выплаты денежных средств на содержание ребенка по прежнему месту жительства (в случае смены места житель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К от 15.06.2006 N 74-П "О порядке предоставления отдельных мер социальной поддержки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yle15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Заявление родителей</w:t>
            </w:r>
            <w:bookmarkStart w:id="32" w:name="YANDEX_32"/>
            <w:bookmarkEnd w:id="32"/>
            <w:r>
              <w:rPr>
                <w:rStyle w:val="Highlight"/>
              </w:rPr>
              <w:t xml:space="preserve"> несовершеннолетней </w:t>
            </w:r>
            <w:r>
              <w:rPr/>
              <w:t>(го) о разрешении изменения</w:t>
            </w:r>
            <w:bookmarkStart w:id="33" w:name="YANDEX_33"/>
            <w:bookmarkEnd w:id="33"/>
            <w:r>
              <w:rPr>
                <w:rStyle w:val="Highlight"/>
              </w:rPr>
              <w:t xml:space="preserve"> фамилии </w:t>
            </w:r>
            <w:r>
              <w:rPr/>
              <w:t>(</w:t>
            </w:r>
            <w:bookmarkStart w:id="34" w:name="YANDEX_34"/>
            <w:bookmarkEnd w:id="34"/>
            <w:r>
              <w:rPr>
                <w:rStyle w:val="Highlight"/>
              </w:rPr>
              <w:t>имени</w:t>
            </w:r>
            <w:r>
              <w:rPr/>
              <w:t>)</w:t>
            </w:r>
            <w:bookmarkStart w:id="35" w:name="YANDEX_35"/>
            <w:bookmarkEnd w:id="35"/>
            <w:r>
              <w:rPr>
                <w:rStyle w:val="Highlight"/>
              </w:rPr>
              <w:t xml:space="preserve"> несовершеннолетнему </w:t>
            </w:r>
            <w:r>
              <w:rPr/>
              <w:t xml:space="preserve">ребенку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В случае отсутствия возможности у законного представителя написать заявление на личном приеме, предоставляется нотариально заверенное заявление законного представителя (родителя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 xml:space="preserve">Письменное согласие </w:t>
            </w:r>
            <w:bookmarkStart w:id="36" w:name="YANDEX_36"/>
            <w:bookmarkEnd w:id="36"/>
            <w:r>
              <w:rPr>
                <w:rStyle w:val="Highlight"/>
              </w:rPr>
              <w:t xml:space="preserve">несовершеннолетнего </w:t>
            </w:r>
            <w:r>
              <w:rPr/>
              <w:t xml:space="preserve">в возрасте от 10 до 14 лет на изменение его </w:t>
            </w:r>
            <w:bookmarkStart w:id="37" w:name="YANDEX_37"/>
            <w:bookmarkEnd w:id="37"/>
            <w:r>
              <w:rPr>
                <w:rStyle w:val="Highlight"/>
              </w:rPr>
              <w:t xml:space="preserve">имени </w:t>
            </w:r>
            <w:r>
              <w:rPr/>
              <w:t>или</w:t>
            </w:r>
            <w:bookmarkStart w:id="38" w:name="YANDEX_38"/>
            <w:bookmarkEnd w:id="38"/>
            <w:r>
              <w:rPr>
                <w:rStyle w:val="Highlight"/>
              </w:rPr>
              <w:t xml:space="preserve"> фамилии</w:t>
            </w:r>
            <w:r>
              <w:rPr/>
              <w:t>, которое подписывается на личном приеме (либо нотариально заверенное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 xml:space="preserve"> </w:t>
            </w:r>
            <w:r>
              <w:rPr/>
              <w:t>Копия свидетельства о рождении</w:t>
            </w:r>
            <w:bookmarkStart w:id="39" w:name="YANDEX_39"/>
            <w:bookmarkEnd w:id="39"/>
            <w:r>
              <w:rPr>
                <w:rStyle w:val="Highlight"/>
              </w:rPr>
              <w:t xml:space="preserve"> несовершеннолетней </w:t>
            </w:r>
            <w:r>
              <w:rPr/>
              <w:t>(го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Мнение родителя проживающего отдельно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Копии документов, удостоверяющих личности родителей</w:t>
            </w:r>
            <w:bookmarkStart w:id="40" w:name="YANDEX_40"/>
            <w:bookmarkEnd w:id="40"/>
            <w:r>
              <w:rPr>
                <w:rStyle w:val="Highlight"/>
              </w:rPr>
              <w:t xml:space="preserve"> несовершеннолетней </w:t>
            </w:r>
            <w:r>
              <w:rPr/>
              <w:t>(го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Справка из органов ЗАГС, подтверждающая, что сведения об отце ребенка указаны на основании заявления матери ребен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Решение суда о лишении родительских прав второго родител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Решение суда о признании второго родителя недееспособным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Предоставление документов, подтверждающих уклонение второго родителя без уважительных причин от воспитания и содержания ребен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>Невозможности установления места нахождения второго родител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308" w:hanging="232"/>
              <w:contextualSpacing/>
              <w:rPr/>
            </w:pPr>
            <w:r>
              <w:rPr/>
              <w:t xml:space="preserve">Другие документы, подтверждающие целесообразность изменения фамилии, имени (справки из поликлиники, ДОУ, школы, ПУ, судебного пристава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19 Гражданск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59 Семей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Российской Федерации от 15.11.1997 № 143-ФЗ «Об актах гражданского состояния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в сфере имущественных отнош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об объектах муниципального имуще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муниципального имущества  в аренд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32.1. </w:t>
            </w:r>
            <w:r>
              <w:rPr>
                <w:lang w:eastAsia="ru-RU"/>
              </w:rPr>
              <w:t>Предоставление муниципального имущества  в аренду без проведения торгов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2.2. Предоставление муниципального имущества  в аренду путем проведения торгов (конкурс, аукцион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1) Вместе с заявкой (заявлением) о предоставлении в аренду муниципального имущества заявитель представляет подлинники (для предъявления) или надлежащим образом заверенные копии следующих документов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2) Учредительные документы (для юридических лиц), свидетельство о государственной регистрации предпринимателя (для индивидуальных предпринимателей без образования юридического лица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3) Документы, подтверждающие полномочия лица, заключающего договор аренды муниципального имущества от имении юридического лица (для юридического лица), документ, удостоверяющий личность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4) Свидетельство о постановке на учет в налоговом органе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5) Выписка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6) Документы, удостоверяющие личность (для физических лиц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7) Документы, подтверждающие отсутствие у заявителя задолженности по арендной плате за пользование муниципальным имуществом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8) Реквизиты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34 Гражданск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17.1 Федерального закона от 26.07.2006 № 135-ФЗ «О защите конкурен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Федеральной антимонопольной службы Российской Федерац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иватизация (отчуждение) движимого и недвижимого муниципального имущества в собствен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) Юрид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) заверенные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) 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/>
              <w:t xml:space="preserve">3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1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16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1219" w:leader="none"/>
                <w:tab w:val="left" w:pos="1579" w:leader="none"/>
                <w:tab w:val="left" w:pos="1984" w:leader="none"/>
              </w:tabs>
              <w:jc w:val="both"/>
              <w:rPr/>
            </w:pPr>
            <w:r>
              <w:rPr/>
              <w:t>34.1.</w:t>
            </w:r>
            <w:r>
              <w:rPr>
                <w:lang w:eastAsia="ru-RU"/>
              </w:rPr>
              <w:t>Предоставление муниципального имущества  в безвозмездное пользование без проведения торгов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4.2.Предоставление муниципального имущества  в безвозмездное пользование путем проведения торгов (конкурс, аукцион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1) Вместе с заявкой (заявлением) о предоставлении в безвозмездное пользование муниципального имущества заявитель представляет подлинники (для предъявления) или надлежащим образом заверенные копии следующих документов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2) Учредительные документы (для юридических лиц), свидетельство о государственной регистрации предпринимателя (для индивидуальных предпринимателей без образования юридического лица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3) Документы, подтверждающие полномочия лица, заключающего договор безвозмездного пользования муниципального имущества от имении юридического лица (для юридического лица), документ, удостоверяющий личность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4) Свидетельство о постановке на учет в налоговом органе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5) Выписка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6) Документы, удостоверяющие личность (для физических лиц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7) Реквизиты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36 Гражданского кодекс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17.1 Федерального закона от 26.07.2006 № 135-ФЗ «О защите конкурен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риказ Федеральной антимонопольной службы Российской Федерац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ередача муниципального имущества в хозяйственное ведение и оперативное управл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Заявление заинтересованной ст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став муниципального предприятия (учреждения), банковские реквизиты (заверенные в установленном порядк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Документы, подтверждающие полномочия лица, подписывающего договор (заверенные в установленном порядк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исьменное согласие балансодержателя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ля движимого имущества – состав передаваемого в хозяйственное ведение имущества с указанием его балансовой стоимости и размеров ежегодных амортизационных отчислений на полное восстановление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19 Гражданского кодекс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ередача муниципального имущества в доверительное управл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.</w:t>
            </w:r>
            <w:r>
              <w:rPr>
                <w:lang w:eastAsia="ru-RU"/>
              </w:rPr>
              <w:t>Предоставление муниципального имущества  в доверительное управление без проведения торгов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6.2.Предоставление муниципального имущества  в доверительное управление путем проведения торгов (конкурс, аукцион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1) Вместе с заявкой (заявлением) о предоставлении в безвозмездное пользование муниципального имущества заявитель представляет подлинники (для предъявления) или надлежащим образом заверенные копии следующих документов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2) Учредительные документы (для юридических лиц), свидетельство о государственной регистрации предпринимателя (для индивидуальных предпринимателей без образования юридического лица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3) Документы, подтверждающие полномочия лица, заключающего договор безвозмездного пользования муниципального имущества от имении юридического лица (для юридического лица), документ, удостоверяющий личность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4) Свидетельство о постановке на учет в налоговом органе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5) Выписка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6) Документы, удостоверяющие личность (для физических лиц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7) Реквизиты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53 Гражданского кодекс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  <w:t>Статья 17.1 Федерального закона от 26.07.2006 № 135-ФЗ «О защите конкурен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/>
            </w:pPr>
            <w:r>
              <w:rPr/>
              <w:t>Приказ Федеральной антимонопольной службы Российской Федерац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в сфере земельных отнош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в собственность земельных участков, государственная собственность на которые не разграничена и на котором расположены здания, строения, сооруж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. Зая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4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</w:r>
            <w:hyperlink r:id="rId14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5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      </w:r>
            <w:hyperlink r:id="rId15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>, если данное обстоятельство не следует из документов, указанных выш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  <w:p>
            <w:pPr>
              <w:pStyle w:val="Style16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11, 28, 36, 37 Земель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в собственность земельных участков, государственная собственность на которые не разграничена на аукцион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" w:leader="none"/>
              </w:tabs>
              <w:suppressAutoHyphens w:val="false"/>
              <w:autoSpaceDE w:val="false"/>
              <w:ind w:left="128" w:hanging="232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явка на участие в аукционе по установленной форме с указанием реквизитов счета для возврата зада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" w:leader="none"/>
                <w:tab w:val="left" w:pos="308" w:leader="none"/>
              </w:tabs>
              <w:suppressAutoHyphens w:val="false"/>
              <w:autoSpaceDE w:val="false"/>
              <w:ind w:left="128" w:hanging="18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Копии документов, удостоверяющих личность – для физ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" w:leader="none"/>
                <w:tab w:val="left" w:pos="308" w:leader="none"/>
              </w:tabs>
              <w:suppressAutoHyphens w:val="false"/>
              <w:autoSpaceDE w:val="false"/>
              <w:ind w:left="128" w:hanging="18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В случае подачи заявки представителем претендента предъявляется довер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" w:leader="none"/>
                <w:tab w:val="left" w:pos="308" w:leader="none"/>
              </w:tabs>
              <w:suppressAutoHyphens w:val="false"/>
              <w:autoSpaceDE w:val="false"/>
              <w:ind w:left="128" w:hanging="18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кументы, подтверждающие внесение зада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" w:leader="none"/>
                <w:tab w:val="left" w:pos="308" w:leader="none"/>
              </w:tabs>
              <w:suppressAutoHyphens w:val="false"/>
              <w:autoSpaceDE w:val="false"/>
              <w:ind w:left="128" w:hanging="18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    </w:r>
          </w:p>
          <w:p>
            <w:pPr>
              <w:pStyle w:val="Style16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11, 38.1 Земель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Правительства РФ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в аренду земельных участков, государственная собственность на которые не разгранич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. Зая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4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</w:r>
            <w:hyperlink r:id="rId16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      </w:r>
            <w:hyperlink r:id="rId17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>, если данное обстоятельство не следует из документов, указанных выш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11, 22, 28, 36 Земель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в постоянное (бессрочное) 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. Зая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4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</w:r>
            <w:hyperlink r:id="rId18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      </w:r>
            <w:hyperlink r:id="rId19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>, если данное обстоятельство не следует из документов, указанных выш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11, 20 Земельного кодекс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/>
              <w:t>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едоставление в безвозмездное срочное 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. Зая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4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</w:r>
            <w:hyperlink r:id="rId20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 xml:space="preserve"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      </w:r>
            <w:hyperlink r:id="rId21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>, если данное обстоятельство не следует из документов, указанных выш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11, 24 Земельного кодекс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есплатное предоставление в собственность многодетным семьям земельных участков для индивидуального жилищного, дачного строительства на территории республики Карел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заявлению о бесплатном предоставлении земельного участка прилагаю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) Документы, удостоверяющие личность членов многодетной семьи (паспорта, свидетельства о рождении несовершеннолетних дете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) Документы, подтверждающие усыновление (удочерение) (при наличии усыновленных (удочеренных) дете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) Документы, подтверждающие состав и совместное проживание членов многодетной семьи (свидетельство о заключении брака, справка о составе семьи или выписка из домовой книг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11, 28 Земельного кодекса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он республики Карелия от 30.11.2011 № 1560-ЗРК «О бесплатном предоставлении </w:t>
            </w:r>
            <w:r>
              <w:rPr>
                <w:lang w:eastAsia="ru-RU"/>
              </w:rPr>
              <w:t>в собственность многодетным семьям земельных участков для индивидуального жилищного, дачного строительства на территории республики Карелия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римечание: услуги, обозначенные значком «*», являются государственными услугами, предоставляемыми в рамках переданных полномоч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Пудожского </w:t>
      </w:r>
    </w:p>
    <w:p>
      <w:pPr>
        <w:pStyle w:val="Normal"/>
        <w:ind w:left="360" w:hanging="0"/>
        <w:jc w:val="right"/>
        <w:rPr/>
      </w:pPr>
      <w:r>
        <w:rPr/>
        <w:t>муниципального района от 02.05.2012 № 249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чень муниципальных услуг, оказываемых муниципальными учреждениями Пудожского муниципальн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06"/>
        <w:gridCol w:w="2709"/>
        <w:gridCol w:w="3420"/>
        <w:gridCol w:w="3420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услуг, включенных в муниципальную услу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закрепляющие необходимость предоставления сведений (документов) для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 по основным общеобразовательным программа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Предоставление общедоступного и бесплатного    начального общего образован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Предоставление общедоступного и бесплатного    основного обще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редоставление общедоступного и бесплатного среднего (полного) обще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4.</w:t>
            </w:r>
            <w:r>
              <w:rPr/>
              <w:t xml:space="preserve"> Предоставление специального коррекционного образования для детей с ограниченными возможностями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.5. Предоставление образования обучающихся на дому, детей, находящихся на длительном лечении в стационарных больничных учреждениях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Проведение внутришкольных, районных, предметных олимпиад, конференций, соревнований, фестивалей, конкурсов, акций и организация участия обучающихся в районных, окружных, российских, международных олимпиадах, конференциях, соревнованиях, фестивалях, конкурсах, ак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Организаци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Обеспечение доступа к информационным образовательным рес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Психолого-педагогическое сопров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Организация перевозки школьников, проживающих в населенных пунктах Пудожского муниципального района к месту учебы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Организация дистанционного обучени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Профориентационная работа по подготовке выпускников к поступлению в образовательные учреждения среднего и высш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Проведение индивидуальной работы со слабоуспевающими и одаренными деть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7. Оказание платных дополнительных образовательных у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Заявление о зачислении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2) Копия свидетельства о рождении</w:t>
            </w:r>
          </w:p>
          <w:p>
            <w:pPr>
              <w:pStyle w:val="Normal"/>
              <w:shd w:fill="FFFFFF" w:val="clear"/>
              <w:ind w:hanging="3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Медицинская кар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) Заключение психолого-медико-педагогической комиссии (при приеме в специальные (коррекционные) класс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) Личное дело обучающегося с годовыми отметками, заверенное печатью предыдущего образовательного учреждения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6) Выписка текущих отметок поступающего по всем изучавшимся предметам в</w:t>
            </w:r>
            <w:r>
              <w:rPr/>
              <w:t xml:space="preserve"> </w:t>
            </w:r>
            <w:r>
              <w:rPr>
                <w:sz w:val="22"/>
              </w:rPr>
              <w:t>предыдущем образовательном учреждении, заверенную печатью этого учреж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) Аттестат об основном общем образовании (при приеме в 10-е классы)</w:t>
            </w:r>
          </w:p>
          <w:p>
            <w:pPr>
              <w:pStyle w:val="211"/>
              <w:jc w:val="both"/>
              <w:rPr/>
            </w:pPr>
            <w:r>
              <w:rPr/>
              <w:t>8) Документ об уровне образования (аттестат об основном общем образовании, сведения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 при поступлении на очно-заочную (вечернюю) форму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разовании»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Карелия от 29.04.2005г. № 874-ЗРК «Об образован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Правительства Российской Федерации от 19.03.2001 №196 "Об утверждении Типового положения об общеобразовательном учреждении"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2 марта 1997 г.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8 Федерального закона от 24.11.1995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.1. Реализация программ дополнительного образования п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культурно-спортивн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художественно-эстет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учно-техн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олого-биолог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портивно-техн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туристско-краевед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военно-патриот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социально-педагог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культуролог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естественнонаучной 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Заявление о зачислен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Копия свидетельства о рождении на детей до 14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Копия паспорта для лиц старше 14 лет</w:t>
            </w:r>
          </w:p>
          <w:p>
            <w:pPr>
              <w:pStyle w:val="211"/>
              <w:jc w:val="both"/>
              <w:rPr/>
            </w:pPr>
            <w:r>
              <w:rPr/>
              <w:t>4) Медицинская справка о состоянии здоровья установленного образца</w:t>
            </w:r>
          </w:p>
          <w:p>
            <w:pPr>
              <w:pStyle w:val="Normal"/>
              <w:shd w:fill="FFFFFF" w:val="clear"/>
              <w:snapToGrid w:val="false"/>
              <w:ind w:hanging="3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кон Российской Федерации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ConsPlusNonformat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образовательное учреждение дополнительного образования детей Районный Дом детского творчества г. Пудожа Республики Каре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образовательное учреждение дополнительного образования детей «Районная детско-юношеская спортивная школа» г. Пудожа Республики Каре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разовательное учреждение дополнительного образования детей Пудожская музыкальная 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школьного образования и содержания  детей в муниципальных учреждениях дошкольного образования детей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 П</w:t>
            </w:r>
            <w:r>
              <w:rPr>
                <w:sz w:val="22"/>
                <w:szCs w:val="20"/>
              </w:rPr>
              <w:t>редоставление дошкольного образования и содержания  детей в муниципальных учреждениях дошкольного образовани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Предоставление дошкольного образования   и воспитания  детям с ограниченными возможностями здоровья (группы для детей с ЗПР, ОНР)  по основным общеобразовательным программам 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казание методической, диагностической и консультативной  помощи семьям, воспитывающим детей дошкольного возраста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Организация пит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Заявление о зачисле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) Медицинская карта ребе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) Копия свидетельства о рождении ребенк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) Копия документа, подтверждающего личность родител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разовании»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Карелия от 29.04.2005г. № 874-ЗРК «Об образован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8 Федерального закона от 24.11.1995 № 181-ФЗ «О социальной защите инвалидов в Российской Федерации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№ 666 от 12.09.2008 г.  «Об утверждении Типового положения о дошкольном образовательном учрежд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, занятости детей в каникулярное врем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Заявление о приеме в оздоровительный лагер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Копия свидетельства о рождении на детей до 14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Копия паспорта для лиц старше 14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) Копия страхового медицинского полис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разовании»  № 3266-1 от 10.07.199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  <w:r>
              <w:rPr>
                <w:color w:val="000000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12.04.2011 г. № 95-П «Об организации и обеспечении отдыха и оздоровления детей в Республике Карелия (за исключением организации отдыха детей в каникулярное врем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содержание несовершеннолетних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едоставление социально-бытов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редоставление медицин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едоставление психологиче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Предоставление социально-педагогически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едоставление социально-правов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 Решение соответствующего государственного органа или органа местного самоуправления о направлении в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) Направление в учреждение, выданное учредителем или ведомством, в ведении которого находится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) Свидетельство о рождении (подлинник), а при его отсутствии заключение медицинской экспертизы, удостоверяющее возраст ребенк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) Медицинские документы о состоянии здоровь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) Документы об образовании (для детей школьного возрас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) Акт обследования условий жизни ребен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) Сведения о родителях (законных представителях) (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) Справка о наличии и местожительстве братьев, сестер и других близких родственни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) Опись имущества, оставшегося после смерти родителей, сведения о лицах, отвечающих за его сохран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) Документы о закреплении жилой площади, занимаемой несовершеннолетним или его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) Пенсионная книжка ребенка, получающего пенсию, копия решения суда о взыскании алиментов, ценные бумаги (при получении их на ребенка родителями (законными представителями)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) Заключение психолого-медико-педагогической комиссии (для детей с ограниченными возможностями здоровья)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5" w:leader="none"/>
                <w:tab w:val="left" w:pos="3368" w:leader="none"/>
              </w:tabs>
              <w:snapToGrid w:val="false"/>
              <w:ind w:left="1" w:right="30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одекс Российской Федерации</w:t>
            </w:r>
          </w:p>
          <w:p>
            <w:pPr>
              <w:pStyle w:val="Normal"/>
              <w:tabs>
                <w:tab w:val="clear" w:pos="709"/>
                <w:tab w:val="left" w:pos="3245" w:leader="none"/>
                <w:tab w:val="left" w:pos="3368" w:leader="none"/>
              </w:tabs>
              <w:snapToGrid w:val="false"/>
              <w:ind w:left="1" w:right="30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45" w:leader="none"/>
                <w:tab w:val="left" w:pos="3368" w:leader="none"/>
              </w:tabs>
              <w:snapToGrid w:val="false"/>
              <w:ind w:left="1" w:right="30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tabs>
                <w:tab w:val="clear" w:pos="709"/>
                <w:tab w:val="left" w:pos="3245" w:leader="none"/>
                <w:tab w:val="left" w:pos="3368" w:leader="none"/>
              </w:tabs>
              <w:snapToGrid w:val="false"/>
              <w:ind w:left="1" w:right="30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45" w:leader="none"/>
                <w:tab w:val="left" w:pos="3368" w:leader="none"/>
              </w:tabs>
              <w:snapToGrid w:val="false"/>
              <w:ind w:left="1" w:right="30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№120-ФЗ от 24.06.1999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tabs>
                <w:tab w:val="clear" w:pos="709"/>
                <w:tab w:val="left" w:pos="3245" w:leader="none"/>
                <w:tab w:val="left" w:pos="3368" w:leader="none"/>
              </w:tabs>
              <w:snapToGrid w:val="false"/>
              <w:ind w:left="1" w:right="30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01.07.1995г. № 676 «Об утверждении типового положения  об образовательном учреждении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образовательное учреждение детский дом деревни Авдеево Пудожского района Республики Карел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сихолого-педагогической и медико-социальной помощи несовершеннолетн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6.1. Выполнение функций районной психолого-медико-педагогической комиссии</w:t>
            </w:r>
          </w:p>
          <w:p>
            <w:pPr>
              <w:pStyle w:val="311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6.2 Коррекция нарушений речи</w:t>
            </w:r>
          </w:p>
          <w:p>
            <w:pPr>
              <w:pStyle w:val="311"/>
              <w:snapToGrid w:val="false"/>
              <w:jc w:val="left"/>
              <w:rPr/>
            </w:pPr>
            <w:r>
              <w:rPr/>
              <w:t>6.3. Экспертная  диагностика развития и определение специальных образовательных потребностей несовершеннолетних</w:t>
            </w:r>
          </w:p>
          <w:p>
            <w:pPr>
              <w:pStyle w:val="311"/>
              <w:snapToGrid w:val="false"/>
              <w:jc w:val="left"/>
              <w:rPr>
                <w:szCs w:val="20"/>
              </w:rPr>
            </w:pPr>
            <w:r>
              <w:rPr/>
              <w:t>6.4. Оказание помощи другим образовательным учреждениям по вопросам обучения и социальной адап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Педагогическая характеристик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Заключение логопеда, психолог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Личное дело учащегос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) Работы ребенка (тетради рабочие и контрольные, рисунки, творческие работы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) Дневник учащегос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) Медицинская амбулаторная к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31.07.1998 № 867 "Об утверждении Типового положения об образовательном учреждении для детей, нуждающихся в психолого-педагогической и медико-социальной помощ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образовательное учреждение Центр психолого-медико-социального сопровождения Пудож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оставление дополнительного профессионального образования работникам образовательных и других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, повышение квалификации педагогических и руководящих работни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Методическое сопровождение профессионального уровня педагог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Дополнительная образовательная программа «Информационно-коммуникационные техно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кон Российской Федерации  «Об образовании»  №3266-1 от 10.07.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. Пудожа Республики Карел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, исполнения смет расходов учреждений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едение бухгалтерского учета по исполнению смет учреждений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Контроль за правильностью, экономным и эффективным расходованием средств в соответствии с ассигнованиями по утвержденным сметам и изменениями, внесенными в них в установленном поряд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роверка правильности оформления документов и законности совершаемых опера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Проведение расчетов, возникающих в процессе исполнения смет с предприятиями, организациями, учреждениями и отдельными лиц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Своевременное начисление и выплата заработной платы работникам учреждений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Сохранность денежных средств, контроль за сохранностью и правильным использованием основных средств, малоценных и быстроизнашивающихся предметов, материалов, продуктов питания и других материальных ценностей, принадлежащих учреждениям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 Составление и предоставление в установленные сроки соответствующим органам бухгалтерской отчет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 Проведение в установленные сроки инвентаризации денежных средств и расчетов, а также имущественно-материальных ценностей, находящихся в учреждениях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Составление и регулярное представление руководителям учреждений образования справок об остатках ассигнований по бюджету и других сведений, связанных с исполнением см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Составление совместно с руководителями учреждений образования смет и расчетов к 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ентский договор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вичные бухгалтерские докуме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разовании»  № 3266-1 от 10.07.199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1.1996 № 129-ФЗ «О бухгалтерском уч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0 № 162н «Об утверждении Плана счетов бюджетного учета и Инструкции по его примене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1 № 180н «Об утверждении указаний о порядке применения бюджетной классификации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Расчетный центр по отрасли «Образование» Пудожского района Республики Карел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в сфере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узейных усл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Осуществление научно-просветительской и музейно-образовате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Оказание методической помощи музеям Пудож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Формирование музейных колле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Хранение и учет музейных предметов и музейных колле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Предоставление информации о музейных предметах и музейных коллек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/>
              <w:t>Билет, абоне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05.1996 № 54-ФЗ «О Музейном фонде Российской Федерации и музеях в Российской Федерац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музеев в Российской Федерац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Закон Российской Федерации "Основы законодательства Российской Федерации о культуре"  от 09.10.1992 г. №361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Пудожский историко-краеведческий музей имени А. Ф. Корабле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иблиотечное  обслуживание на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Формирование и учет фонда библиоте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Обеспечение предоставления в пользование фонда библиоте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Осуществление библиотечного, библиографического и информационного обслуживания пользователей библиоте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Предоставление библиотечных, библиографических и информационных услуг в виртуальном режим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Осуществление методической и маркетингов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Осуществление культурно-просветительских мероприят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 Осуществление образовательной и изд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оговор с пользова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закон № 131-ФЗ «Об общих принципах организации местного самоуправления  в Российской Федерации» от 06.10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РФ "Основы законодательства Российской Федерации о культуре"  от 09.10.1992 г. № 36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РФ "О библиотечном деле" от 29.12.1994 г. № 78-Ф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культуры «Пудожская централизованная библиотечная система»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муниципального архи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архивных документов (архивных справок, выписок, копий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Заявление (социально-правовые запросы на безвозмездной основе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/>
              <w:t>2. Договор (на платной основ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22.10.2004 N 125-ФЗ "Об архивном деле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24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2.05.2006 N 59-ФЗ "О порядке рассмотрения обращений граждан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27.07.2010 N 210-ФЗ "Об организации предоставления государственных и муниципальных услуг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eastAsia="ru-RU"/>
                </w:rPr>
                <w:t>Приказ</w:t>
              </w:r>
            </w:hyperlink>
            <w:r>
              <w:rPr>
                <w:sz w:val="22"/>
                <w:szCs w:val="22"/>
                <w:lang w:eastAsia="ru-RU"/>
              </w:rPr>
      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Республики Карелия от 26.04.2006 N 977-ЗРК "Об архивном деле в Республике Карел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Пудожский районный муниципальный архив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окументов на хран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28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29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22.10.2004 N 125-ФЗ "Об архивном деле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30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2.05.2006 N 59-ФЗ "О порядке рассмотрения обращений граждан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</w:t>
            </w:r>
            <w:hyperlink r:id="rId31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27.07.2010 N 210-ФЗ "Об организации предоставления государственных и муниципальных услуг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eastAsia="ru-RU"/>
                </w:rPr>
                <w:t>Приказ</w:t>
              </w:r>
            </w:hyperlink>
            <w:r>
              <w:rPr>
                <w:sz w:val="22"/>
                <w:szCs w:val="22"/>
                <w:lang w:eastAsia="ru-RU"/>
              </w:rPr>
      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eastAsia="ru-RU"/>
                </w:rPr>
                <w:t>Закон</w:t>
              </w:r>
            </w:hyperlink>
            <w:r>
              <w:rPr>
                <w:sz w:val="22"/>
                <w:szCs w:val="22"/>
                <w:lang w:eastAsia="ru-RU"/>
              </w:rPr>
              <w:t xml:space="preserve"> Республики Карелия от 26.04.2006 N 977-ЗРК "Об архивном деле в Республике Карел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Пудожский районный муниципальный архив»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iCs/>
              </w:rPr>
              <w:t>Услуги в сфере социального обслуживания 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социальной поддержки, установленной частью 3 статьи 3 Закона Республики Карелия от 17.12.2004 № 827-ЗРК «О социальной поддержке отдельных категорий граждан и признании утратившими силу некоторых законодательных актов Республики Карелия»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*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Предоставление социально-медицинских, социально-бытовых, социально-педагогических, социально-психологических, социально-правовых, социально-экономических услуг детям с ограниченными возможностями, находящимся на нестационарном обслуживан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2. Предоставление социально-медицинских, социально-бытовых, социально-педагогических, социально-психологических, социально-правовых, социально-экономических услуг детям с ограниченными возможностями, находящимся на полустационаром обслужива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 Предоставление социально-медицинских, социально-бытовых, социально-психологических, социально-правовых, социально-экономических услуг гражданам пожилого возраста и инвалидам при социальном обслуживании на дом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 Предоставление социально-медицинских, социально-бытовых, социально-психологических, социально-правовых, социально-экономических услуг при срочном социальном обслужива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 Предоставление адресной социальной помощи малообеспеченным гражданам находящимся в трудной жизненной ситуации проживающим на территории Пудожского муниципальн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 Предоставление гражданам, находящимся в трудной жизненной ситуации, детям-сиротам, безнадзорным детям, детям, оставшимся без попечения родителей (за исключением детей, обучающихся в государственных образовательных учреждениях и в федеральных образовательных учреждениях Республики Карелия) социально-бытовых, социально-медицинских, социально-психологических, социально-правовых, социально-педагогических, социально-экономических услуг специализированным учреждением для несовершеннолетних, нуждающихся в социальной реабили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 Предоставление социальных услуг семьям и детям, находящимся в трудной жизненной ситу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услуги 13.1.-13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1) Заявл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При оформлении детей и подростков на обслуживание должны быть представлены документы, подтверждающие состояние их здоровья: история развития ребенка (ф. N 112/у),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услуги 13.3.-13.5.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/>
              <w:t xml:space="preserve">1) </w:t>
            </w:r>
            <w:r>
              <w:rPr>
                <w:lang w:eastAsia="ru-RU"/>
              </w:rPr>
              <w:t>Заявление гражданина (недееспособных, ограниченно дееспособных, несовершеннолетних граждан - заявление их законных представителе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) Заключение из лечебно-профилактического учреждения о состоянии здоровья и отсутствии у заявителя медицинских противопоказаний к социальному обслуживанию, предусмотренных в </w:t>
            </w:r>
            <w:hyperlink r:id="rId34">
              <w:r>
                <w:rPr>
                  <w:rStyle w:val="InternetLink"/>
                  <w:lang w:eastAsia="ru-RU"/>
                </w:rPr>
                <w:t>части четвертой статьи 15</w:t>
              </w:r>
            </w:hyperlink>
            <w:r>
              <w:rPr>
                <w:lang w:eastAsia="ru-RU"/>
              </w:rPr>
              <w:t xml:space="preserve"> Федерального закона от 2 августа 1995 года N 122-ФЗ "О социальном обслуживании граждан пожилого возраста и инвалидов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) Справка с места жительства о составе семьи с указанием даты рождения каждого члена семьи и род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) Справка органа, осуществляющего пенсионное обеспечение, и органа социальной защиты о суммах, выплаченных гражданину за 3 последних календарных месяца, предшествующих месяцу подачи заяв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) Справка о доходах членов семьи гражданина за 3 последних календарных месяца, предшествующих месяцу подачи заяв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) Паспорт или иной документ, его заменяющий, а для лиц, не достигших 14 лет, - свидетельства о рожде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) Акт материально-бытового обследования условий проживания заявителя, составленного органом социальной защиты населения или учреждением социального обслуживания в недельный срок со дня получения заяв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услуги 13.6.-13.7.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снованием для помещение в учреждение являются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) Личное обращение несовершеннолетне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) Заявление родителей или его законных представителей с учетом мнения несовершеннолетнего, достигшего возраста десяти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) Направление органа социальной поддержки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) Постановление лица, производящего дознание, следователя, прокурора или судьи в случаях задержания, ареста или осуждения родителей или законных представителей несовершеннолетне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) Акт оперативного дежурного районного, городского отдела (управления) внутренних дел, отдела (управления) внутренних дел на транспорте о необходимости помещения несовершеннолетнего в учрежде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закон от 24.06.1999 № 120-ФЗ «Об основах системы профилактики и безнадзорности правонарушений несовершеннолетних»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закон от 10.12.1995 № 195-ФЗ «Об основах социального обслуживания населения в Российской Федерации»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Закон Республики Карелия «О некоторых вопросах организации социального обслуживания в Республике Карелия» от 26.07.2005 г. N 899-ЗРК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Закон Республики Карелия от 17.12.2004 № 827-ЗРК «О социальной поддержке отдельных категорий граждан и признании утратившими силу некоторых законодательных актов Республики Карелия»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риказ Министерства здравоохранения, социального развития и спорта Республики Карелия от 04.08.2005 № 559 «Об утверждении Положения о порядке и условиях социально-медицинского обслуживания на дому граждан пожилого возраста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Пудожский реабилитационный центр для детей и подростков с ограниченными возможностям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Социально-реабилитационный центр для несовершеннолетних Пудожского муниципального района «Забота»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бухгалтерского и налогового учет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0 № 174н «Об утверждении Плана счетов бухгалтерского учета бюджетных учреждений и Инструкции по его применению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0 № 162н «Об утверждении Плана счетов бюджетного учета и Инструкции по его примен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казенное учреждение «Расчетно-хозяйственный центр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«Расчетно-хозяйственный цент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формационное  обслуживание на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1. Создание и выпуск печатного изд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2. Информирование населения об общественно-политических, культурных, спортивных и других событ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3. Публикация информации органов местного самоуправ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4. Размещение объявлений рекламного и информацио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7.12.1991 № 2124-1 «О средствах массовой информац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закон от 13.03.2006 № 38-ФЗ «О рекла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– Редакция Пудожской районной газеты «Пудожский вестник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римечание: услуги, обозначенные значком «*», являются государственными услугами, предоставляемыми в рамках переданных полномоч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экономике и муществ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 образованию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управление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социальной политике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false"/>
      <w:spacing w:before="115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" w:hanging="72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hanging="37"/>
    </w:pPr>
    <w:rPr>
      <w:color w:val="000000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garantf1://12080751.1000" TargetMode="External"/><Relationship Id="rId6" Type="http://schemas.openxmlformats.org/officeDocument/2006/relationships/hyperlink" Target="garantf1://10800200.20001" TargetMode="External"/><Relationship Id="rId7" Type="http://schemas.openxmlformats.org/officeDocument/2006/relationships/hyperlink" Target="consultantplus://offline/ref=B158BDFF1A62BD55543132BBAE6C3DFA0D0628323DA001A612B65C9260R5iEJ" TargetMode="External"/><Relationship Id="rId8" Type="http://schemas.openxmlformats.org/officeDocument/2006/relationships/hyperlink" Target="garantf1://96954.4000" TargetMode="External"/><Relationship Id="rId9" Type="http://schemas.openxmlformats.org/officeDocument/2006/relationships/hyperlink" Target="garantf1://96954.4000" TargetMode="External"/><Relationship Id="rId10" Type="http://schemas.openxmlformats.org/officeDocument/2006/relationships/hyperlink" Target="garantf1://23008886.0" TargetMode="External"/><Relationship Id="rId11" Type="http://schemas.openxmlformats.org/officeDocument/2006/relationships/hyperlink" Target="garantf1://23080582.0" TargetMode="External"/><Relationship Id="rId12" Type="http://schemas.openxmlformats.org/officeDocument/2006/relationships/hyperlink" Target="garantf1://23080582.0" TargetMode="External"/><Relationship Id="rId13" Type="http://schemas.openxmlformats.org/officeDocument/2006/relationships/hyperlink" Target="consultantplus://offline/ref=43DC9A451416B8BD22E00F5A06BC6724F7AAF5D6F5B24F0875647B312BAFF7452152E78BA9AC3EA245f7I" TargetMode="External"/><Relationship Id="rId14" Type="http://schemas.openxmlformats.org/officeDocument/2006/relationships/hyperlink" Target="consultantplus://offline/ref=528CBA5F939672796594EC365EA4B05C38060333B804B9E08FDC8FF75D31C228B284D7934B0BB786O0YFN" TargetMode="External"/><Relationship Id="rId15" Type="http://schemas.openxmlformats.org/officeDocument/2006/relationships/hyperlink" Target="consultantplus://offline/ref=528CBA5F939672796594EC365EA4B05C3806033DB70CB9E08FDC8FF75D31C228B284D7934B0BB680O0Y4N" TargetMode="External"/><Relationship Id="rId16" Type="http://schemas.openxmlformats.org/officeDocument/2006/relationships/hyperlink" Target="consultantplus://offline/ref=528CBA5F939672796594EC365EA4B05C38060333B804B9E08FDC8FF75D31C228B284D7934B0BB786O0YFN" TargetMode="External"/><Relationship Id="rId17" Type="http://schemas.openxmlformats.org/officeDocument/2006/relationships/hyperlink" Target="consultantplus://offline/ref=528CBA5F939672796594EC365EA4B05C3806033DB70CB9E08FDC8FF75D31C228B284D7934B0BB680O0Y4N" TargetMode="External"/><Relationship Id="rId18" Type="http://schemas.openxmlformats.org/officeDocument/2006/relationships/hyperlink" Target="consultantplus://offline/ref=528CBA5F939672796594EC365EA4B05C38060333B804B9E08FDC8FF75D31C228B284D7934B0BB786O0YFN" TargetMode="External"/><Relationship Id="rId19" Type="http://schemas.openxmlformats.org/officeDocument/2006/relationships/hyperlink" Target="consultantplus://offline/ref=528CBA5F939672796594EC365EA4B05C3806033DB70CB9E08FDC8FF75D31C228B284D7934B0BB680O0Y4N" TargetMode="External"/><Relationship Id="rId20" Type="http://schemas.openxmlformats.org/officeDocument/2006/relationships/hyperlink" Target="consultantplus://offline/ref=528CBA5F939672796594EC365EA4B05C38060333B804B9E08FDC8FF75D31C228B284D7934B0BB786O0YFN" TargetMode="External"/><Relationship Id="rId21" Type="http://schemas.openxmlformats.org/officeDocument/2006/relationships/hyperlink" Target="consultantplus://offline/ref=528CBA5F939672796594EC365EA4B05C3806033DB70CB9E08FDC8FF75D31C228B284D7934B0BB680O0Y4N" TargetMode="External"/><Relationship Id="rId22" Type="http://schemas.openxmlformats.org/officeDocument/2006/relationships/hyperlink" Target="consultantplus://offline/ref=4E9F5506EEEB4CD59EA5BF1E66EA716B8FFF45612FE41796AABC3CE5BA15oAH" TargetMode="External"/><Relationship Id="rId23" Type="http://schemas.openxmlformats.org/officeDocument/2006/relationships/hyperlink" Target="consultantplus://offline/ref=4E9F5506EEEB4CD59EA5BF1E66EA716B8FFD466028EE1796AABC3CE5BA15oAH" TargetMode="External"/><Relationship Id="rId24" Type="http://schemas.openxmlformats.org/officeDocument/2006/relationships/hyperlink" Target="consultantplus://offline/ref=4E9F5506EEEB4CD59EA5BF1E66EA716B8FFD44672AE21796AABC3CE5BA5AA2C3C54F14A2D452EB8911oAH" TargetMode="External"/><Relationship Id="rId25" Type="http://schemas.openxmlformats.org/officeDocument/2006/relationships/hyperlink" Target="consultantplus://offline/ref=4E9F5506EEEB4CD59EA5BF1E66EA716B8FFF456E2EE61796AABC3CE5BA5AA2C3C54F14A2D452EB8511oFH" TargetMode="External"/><Relationship Id="rId26" Type="http://schemas.openxmlformats.org/officeDocument/2006/relationships/hyperlink" Target="consultantplus://offline/ref=4E9F5506EEEB4CD59EA5BF1E66EA716B86FA416F28EC4A9CA2E530E7BD55FDD4C20618A3D552E818oBH" TargetMode="External"/><Relationship Id="rId27" Type="http://schemas.openxmlformats.org/officeDocument/2006/relationships/hyperlink" Target="consultantplus://offline/ref=4E9F5506EEEB4CD59EA5A113708626668AF6196B2EEE1DC2F0E367B8ED53A89418o2H" TargetMode="External"/><Relationship Id="rId28" Type="http://schemas.openxmlformats.org/officeDocument/2006/relationships/hyperlink" Target="consultantplus://offline/ref=4E9F5506EEEB4CD59EA5BF1E66EA716B8FFF45612FE41796AABC3CE5BA15oAH" TargetMode="External"/><Relationship Id="rId29" Type="http://schemas.openxmlformats.org/officeDocument/2006/relationships/hyperlink" Target="consultantplus://offline/ref=4E9F5506EEEB4CD59EA5BF1E66EA716B8FFD466028EE1796AABC3CE5BA15oAH" TargetMode="External"/><Relationship Id="rId30" Type="http://schemas.openxmlformats.org/officeDocument/2006/relationships/hyperlink" Target="consultantplus://offline/ref=4E9F5506EEEB4CD59EA5BF1E66EA716B8FFD44672AE21796AABC3CE5BA5AA2C3C54F14A2D452EB8911oAH" TargetMode="External"/><Relationship Id="rId31" Type="http://schemas.openxmlformats.org/officeDocument/2006/relationships/hyperlink" Target="consultantplus://offline/ref=4E9F5506EEEB4CD59EA5BF1E66EA716B8FFF456E2EE61796AABC3CE5BA5AA2C3C54F14A2D452EB8511oFH" TargetMode="External"/><Relationship Id="rId32" Type="http://schemas.openxmlformats.org/officeDocument/2006/relationships/hyperlink" Target="consultantplus://offline/ref=4E9F5506EEEB4CD59EA5BF1E66EA716B86FA416F28EC4A9CA2E530E7BD55FDD4C20618A3D552E818oBH" TargetMode="External"/><Relationship Id="rId33" Type="http://schemas.openxmlformats.org/officeDocument/2006/relationships/hyperlink" Target="consultantplus://offline/ref=4E9F5506EEEB4CD59EA5A113708626668AF6196B2EEE1DC2F0E367B8ED53A89418o2H" TargetMode="External"/><Relationship Id="rId34" Type="http://schemas.openxmlformats.org/officeDocument/2006/relationships/hyperlink" Target="consultantplus://offline/ref=C8BE7C0E793A330421FB7ADB2DC82914944B4D83E2B36A8F014EA359016B0068AF6E93E80350EB56zD1FH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user</dc:creator>
  <dc:description/>
  <cp:keywords/>
  <dc:language>en-US</dc:language>
  <cp:lastModifiedBy>user</cp:lastModifiedBy>
  <cp:lastPrinted>2012-05-02T16:00:00Z</cp:lastPrinted>
  <dcterms:modified xsi:type="dcterms:W3CDTF">2012-05-02T13:00:00Z</dcterms:modified>
  <cp:revision>5</cp:revision>
  <dc:subject/>
  <dc:title> </dc:title>
</cp:coreProperties>
</file>