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03950060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25.04.2012             № 241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/>
        <w:t xml:space="preserve">Об утверждении Перечня муниципальных услуг </w:t>
      </w:r>
    </w:p>
    <w:p>
      <w:pPr>
        <w:pStyle w:val="Normal"/>
        <w:ind w:right="3955" w:hanging="0"/>
        <w:jc w:val="both"/>
        <w:rPr/>
      </w:pPr>
      <w:r>
        <w:rPr/>
        <w:t xml:space="preserve">с элементами межведомственного взаимодействия Пудож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 целью реализации Федерального закона от 27.07.2010 г. № 210-ФЗ «Об организации предоставления государственных и муниципальных услуг» и в целях организации работы межведомственного информационного взаимодействия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6" w:firstLine="540"/>
        <w:jc w:val="both"/>
        <w:rPr/>
      </w:pPr>
      <w:r>
        <w:rPr/>
        <w:t>1. Утвердить Перечень муниципальных услуг с элементами межведомственного взаимодействия Пудожского муниципального района согласно приложению № 1.</w:t>
      </w:r>
    </w:p>
    <w:p>
      <w:pPr>
        <w:pStyle w:val="Normal"/>
        <w:ind w:firstLine="540"/>
        <w:jc w:val="both"/>
        <w:rPr/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Л. В. Данченко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Пудожского </w:t>
      </w:r>
    </w:p>
    <w:p>
      <w:pPr>
        <w:pStyle w:val="Normal"/>
        <w:ind w:left="360" w:hanging="0"/>
        <w:jc w:val="right"/>
        <w:rPr/>
      </w:pPr>
      <w:r>
        <w:rPr/>
        <w:t>муниципального района от 25.04.2012 № 241-П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/>
        <w:t>Перечень муниципальных услуг с элементами межведомственного взаимодействия Пудожского муниципального района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08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право организации розничного рынка, в том числе ярмар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рование розничной продажи алкогольной продук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ой програм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гражданам на совершение сделок с имуществом, принадлежащим на праве собственности недееспособны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опеки и попечительства над несовершеннолетни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опеки и попечительства над несовершеннолетними гражданами, признанными судом недееспособными и не полностью дееспособны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тринадцати лет, опекуну (попечителю), не являющемуся приемным родителем, патронатным воспитателе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значение оплаты труда приемного ро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и выплата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муниципального имущества  в аренд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атизация (отчуждение) движимого и недвижимого муниципального имущества в собственно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ача муниципального имущества в безвозмездное пользов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ача муниципального имущества в хозяйственное ведение и оперативное управл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ача муниципального имущества в доверительное управл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 собственность земельных участков, государственная собственность на которые не разграничена и на котором расположены здания, строения, сооруж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 собственность земельных участков, государственная собственность на которые не разграничена на аукцион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 аренду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 постоянное (бессрочное) пользовани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 безвозмездное срочное пользовани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е предоставление в собственность многодетным семьям земельных участков для индивидуального жилищного, дачного строительства на территории республики Карел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Воспитание и содержание несовершеннолетних в муниципальных учреждениях для детей-сирот и детей, оставшихся без попечения родите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й поддержки, установленной частью 3 статьи 3 Закона Республики Карелия от 17.12.2004 № 827-ЗРК «О социальной поддержке отдельных категорий граждан и признании утратившими силу некоторых законодательных актов Республики Карелия», проживающим и работающим за пределами городов социальным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 5-13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. отдел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экономике и муществу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по образованию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управление-1</w:t>
      </w:r>
    </w:p>
    <w:p>
      <w:pPr>
        <w:pStyle w:val="Normal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по социальной политике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2:00Z</dcterms:created>
  <dc:creator>user31</dc:creator>
  <dc:description/>
  <cp:keywords/>
  <dc:language>en-US</dc:language>
  <cp:lastModifiedBy>user31</cp:lastModifiedBy>
  <cp:lastPrinted>2012-04-25T10:35:00Z</cp:lastPrinted>
  <dcterms:modified xsi:type="dcterms:W3CDTF">2012-04-25T07:35:00Z</dcterms:modified>
  <cp:revision>9</cp:revision>
  <dc:subject/>
  <dc:title/>
</cp:coreProperties>
</file>