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339737601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</w:t>
      </w:r>
      <w:r>
        <w:rPr>
          <w:szCs w:val="24"/>
        </w:rPr>
        <w:t>от  16.01.2012 г.              №    22 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Cs w:val="24"/>
        </w:rPr>
      </w:pPr>
      <w:r>
        <w:rPr>
          <w:szCs w:val="24"/>
        </w:rPr>
        <w:t xml:space="preserve">г. Пудож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оложения о порядке установления расходных обязательств Пудожского муниципального района, подлежащих исполнению за счет субвенции из бюджета Республики Карелия на социальную поддержку детей-сирот, детей, оставшихся без попечения родителей, и лиц из числа детей-сирот и детей, оставшихся без попечения родителей, за исключением детей, находящихся и (или) обучающихся в государственных учреждениях Республики Карел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/>
        <w:t xml:space="preserve">В целях установления расходных обязательств, принимаемых на себя Пудожским муниципальным районом,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4 Закона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» </w:t>
      </w:r>
      <w:r>
        <w:rPr>
          <w:szCs w:val="24"/>
        </w:rPr>
        <w:t>администрация Пудожского муниципального района</w:t>
      </w:r>
    </w:p>
    <w:p>
      <w:pPr>
        <w:pStyle w:val="Normal"/>
        <w:shd w:fill="FFFFFF" w:val="clear"/>
        <w:spacing w:before="278" w:after="0"/>
        <w:ind w:right="298" w:firstLine="418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Утвердить Положение о порядке установления расходных обязательств Пудожского муниципального района, подлежащих исполнению за счет субвенции из бюджета Республики Карелия  на социальную поддержку детей-сирот, детей, оставшихся без попечения родителей, и лиц из числа детей-сирот и детей, оставшихся без попечения родителей, за исключением детей, находящихся и  (или) обучающихся в государственных учреждениях Республики Карелия  (далее по тексту -  Положение, Субвенция)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ому казенному образовательному учреждению детский дом деревни Авдеево Пудожского района Республики Карелия, получателю средств субвенции, осуществлять расходование средств субвенции в пределах утвержденных лимитов бюджетных обязательств, предусмотренных на указанные цели в бюджете Пудож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читать утратившим силу Постановление  администрации Пудожского муниципального района № 37 -П от  27.01.2010г. «Об утверждении Положения о порядке установления расходных обязательств Пудожского муниципального района, подлежащих исполнению за счет субвенции из бюджета Республики Карелия  на социальную поддержку детей-сирот, детей, оставшихся без попечения родителей, и лиц из числа детей-сирот и детей, оставшихся без попечения родителей, за исключением детей, находящихся и  (или) обучающихся в государственных учреждениях Республики Карел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по исполнению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подписания и распространяет свое действие на правоотношения, возникшие с 01.01.2011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действует до 31.12.2012 год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Cs w:val="24"/>
        </w:rPr>
        <w:t>7. Настоящее постановление подлежит опубликованию в газете «Пудожский вестник»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И.о.Главы администрации </w:t>
      </w:r>
    </w:p>
    <w:p>
      <w:pPr>
        <w:pStyle w:val="Normal"/>
        <w:rPr/>
      </w:pPr>
      <w:r>
        <w:rPr>
          <w:szCs w:val="24"/>
        </w:rPr>
        <w:t>Пудожского муниципального района:</w:t>
        <w:tab/>
        <w:t xml:space="preserve">                                    Т.А.Андерсон                                    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84" w:hanging="0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исп. Семенюк Ю.Н. </w:t>
      </w:r>
    </w:p>
    <w:p>
      <w:pPr>
        <w:pStyle w:val="Normal"/>
        <w:shd w:fill="FFFFFF" w:val="clear"/>
        <w:jc w:val="both"/>
        <w:rPr/>
      </w:pPr>
      <w:r>
        <w:rPr/>
        <w:t xml:space="preserve">Рассылка в дело-2, </w:t>
      </w:r>
    </w:p>
    <w:p>
      <w:pPr>
        <w:pStyle w:val="Normal"/>
        <w:shd w:fill="FFFFFF" w:val="clear"/>
        <w:jc w:val="both"/>
        <w:rPr/>
      </w:pPr>
      <w:r>
        <w:rPr/>
        <w:t xml:space="preserve">РФУ-1, казначейство-1, </w:t>
      </w:r>
    </w:p>
    <w:p>
      <w:pPr>
        <w:pStyle w:val="Normal"/>
        <w:shd w:fill="FFFFFF" w:val="clear"/>
        <w:jc w:val="both"/>
        <w:rPr/>
      </w:pPr>
      <w:r>
        <w:rPr/>
        <w:t>РЦО-1, отдел. по обр. -1,  МКОУ д/д д.Авдеево -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удожского муниципального района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от    16.01.2012 г.       № 22-П                         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становления расходных обязательств Пудожского муниципального района, подлежащих исполнению за счет субвенции из бюджета Республики Карелия на социальную поддержку детей-сирот, детей, оставшихся без попечения родителей, и лиц из числа детей-сирот и детей, оставшихся без попечения родителей, за исключением детей, находящихся и (или) обучающихся в государственных учреждениях Республики Карел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2"/>
          <w:szCs w:val="12"/>
        </w:rPr>
        <w:tab/>
      </w:r>
      <w:r>
        <w:rPr>
          <w:szCs w:val="24"/>
        </w:rPr>
        <w:t xml:space="preserve">1.1. Настоящее Положение определяет правовые, организационные и финансово-экономические основы осуществления Пудожским муниципальным районом переданных государственных полномочий по </w:t>
      </w:r>
      <w:r>
        <w:rPr>
          <w:bCs/>
          <w:szCs w:val="24"/>
        </w:rPr>
        <w:t>социальной поддержке детей-сирот, детей, оставшихся без попечения родителей, и лиц из числа детей-сирот и детей, оставшихся без попечения родителей, за исключением детей, находящихся и (или) обучающихся в государственных учреждениях Республики Карел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</w:rPr>
        <w:t xml:space="preserve">1.2. Настоящим Положением устанавливаются </w:t>
      </w:r>
      <w:r>
        <w:rPr/>
        <w:t xml:space="preserve">расходные обязательства Пудожского муниципального района, подлежащие исполнению за счет средств субвенции из бюджета Республики Карелия на </w:t>
      </w:r>
      <w:r>
        <w:rPr>
          <w:bCs/>
        </w:rPr>
        <w:t xml:space="preserve">социальную поддержку детей-сирот, детей, оставшихся без попечения родителей, и лиц из числа детей-сирот и детей, оставшихся без попечения родителей, за исключением детей, находящихся и обучающихся в государственных учреждениях Республики Карелия, по содержанию детей-сирот и детей, оставшихся без попечения родителей, являющихся воспитанниками Муниципального казенного образовательного учреждения детский дом деревни Авдеево Пудожского района Республики Карел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</w:r>
      <w:r>
        <w:rPr/>
        <w:t>1.3. В соответствии с настоящим Положением администрация Пудожского муниципального района является органом, организующим исполнение указанного в пункте 1.2 настоящего Положения расходного обяз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Cs/>
        </w:rPr>
        <w:t>1.4.Функции по переданным государственным полномочиям исполняются Муниципальным казенным образовательным учреждением детский дом деревни Авдеево Пудожского района Республики Карелия в рамках нормативов на финансовое обеспечение, установленных законодательством Республики Карелия,  в соответствии с  Законом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»,  постановлением Правительства Республики Карелия от 15 июня 2006 года № 74-П «О порядке предоставления отдельных мер социальной поддержки детей-сирот и детей, оставшихся без попечения родителей», постановлением  Правительства Республики Карелия от 19 декабря 2006 года № 175-П «Об утверждении норм материального обеспечения отдельных категорий обучающихся и воспитанников государственных образовательных учреждений Республики Карелия и муниципальных образовательных учреждений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5. Расходы, предусмотренные настоящим Положением, осуществляются по соответствующим кодам классификации операций сектора государственного управления  бюджетной классификации рас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  <w:t xml:space="preserve"> 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Исполнение расходных обязатель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  <w:t xml:space="preserve">2.1.Распределение субвен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  <w:t>2.1.1. Полученные средства субвенции из бюджета Республики Карелия поступают на счет  администрации Пудожского муниципального района в соответствии со сводной бюджетной росписью бюджета Республики Карелия, в пределах лимитов бюджетных обязательств, предусмотренных в установленном порядке Министерством финансов Республики Карелия бюджетам муниципальных образований на цели, указанные в пункте 1.2 настоящего Положения.</w:t>
      </w:r>
    </w:p>
    <w:p>
      <w:pPr>
        <w:pStyle w:val="Normal"/>
        <w:ind w:firstLine="540"/>
        <w:jc w:val="both"/>
        <w:rPr/>
      </w:pPr>
      <w:r>
        <w:rPr>
          <w:szCs w:val="24"/>
        </w:rPr>
        <w:tab/>
        <w:t xml:space="preserve">2.1.2. </w:t>
      </w:r>
      <w:r>
        <w:rPr>
          <w:bCs/>
        </w:rPr>
        <w:t xml:space="preserve">Муниципальное казенное учреждение «Расчетный центр по отрасли «Образование» </w:t>
      </w:r>
      <w:r>
        <w:rPr>
          <w:szCs w:val="24"/>
        </w:rPr>
        <w:t>составляет бюджетную смету учреждения на очередной финансовый год с учетом единицы расчета и финансового норматива для расчета субвенции. В качестве норматива финансового обеспечения выполняемых функций являются нормативы, установленные законодательством Республики Карелия.</w:t>
      </w:r>
    </w:p>
    <w:p>
      <w:pPr>
        <w:pStyle w:val="Normal"/>
        <w:ind w:firstLine="540"/>
        <w:jc w:val="both"/>
        <w:rPr/>
      </w:pPr>
      <w:r>
        <w:rPr>
          <w:szCs w:val="24"/>
        </w:rPr>
        <w:t>2.1.3. Подписанная руководителем</w:t>
      </w:r>
      <w:r>
        <w:rPr>
          <w:bCs/>
        </w:rPr>
        <w:t xml:space="preserve"> Муниципального казенного образовательного учреждения детский дом деревни Авдеево Пудожского района Республики Карелия</w:t>
      </w:r>
      <w:r>
        <w:rPr>
          <w:szCs w:val="24"/>
        </w:rPr>
        <w:t xml:space="preserve"> бюджетная смета направляется для согласования в финансовое управление администрации Пудожского муниципального район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2.1.4. Для проведения кассовых расходов </w:t>
      </w:r>
      <w:r>
        <w:rPr>
          <w:bCs/>
        </w:rPr>
        <w:t>Муниципальное казенное образовательное учреждение детский дом деревни Авдеево Пудожского района Республики Карелия передает в Муниципальное казенное учреждение «Расчетный центр по отрасли «Образование» документы, подтверждающие наличие принятых обязательств и право на проведение расходов. После проверки документы передаются в Отдел № 17 Управления федерального казначейства по Республике Карелия.</w:t>
      </w:r>
    </w:p>
    <w:p>
      <w:pPr>
        <w:pStyle w:val="Normal"/>
        <w:ind w:firstLine="540"/>
        <w:jc w:val="both"/>
        <w:textAlignment w:val="top"/>
        <w:rPr/>
      </w:pPr>
      <w:r>
        <w:rPr>
          <w:szCs w:val="24"/>
        </w:rPr>
        <w:tab/>
      </w:r>
      <w:r>
        <w:rPr>
          <w:i/>
          <w:szCs w:val="24"/>
        </w:rPr>
        <w:t xml:space="preserve">2.2. Направления расходования средств субвенции:  </w:t>
      </w:r>
    </w:p>
    <w:p>
      <w:pPr>
        <w:pStyle w:val="Normal"/>
        <w:jc w:val="both"/>
        <w:rPr/>
      </w:pPr>
      <w:r>
        <w:rPr>
          <w:i/>
          <w:szCs w:val="24"/>
        </w:rPr>
        <w:tab/>
      </w:r>
      <w:r>
        <w:rPr>
          <w:b/>
          <w:szCs w:val="24"/>
        </w:rPr>
        <w:t xml:space="preserve">А) в отношении детей-сирот и детей, оставшихся без попечения родителей, являющихся воспитанниками </w:t>
      </w:r>
      <w:r>
        <w:rPr>
          <w:b/>
          <w:bCs/>
        </w:rPr>
        <w:t>Муниципального казенного образовательного учреждения детский дом деревни Авдеево Пудожского района Республики Карелия</w:t>
      </w:r>
      <w:r>
        <w:rPr>
          <w:bCs/>
        </w:rPr>
        <w:t xml:space="preserve"> </w:t>
      </w:r>
      <w:r>
        <w:rPr>
          <w:b/>
          <w:szCs w:val="24"/>
        </w:rPr>
        <w:t>(далее по тексту - МОУ):</w:t>
      </w:r>
    </w:p>
    <w:p>
      <w:pPr>
        <w:pStyle w:val="Normal"/>
        <w:jc w:val="both"/>
        <w:rPr/>
      </w:pPr>
      <w:r>
        <w:rPr>
          <w:szCs w:val="24"/>
        </w:rPr>
        <w:tab/>
        <w:t xml:space="preserve">-на оплату труда и начисления на выплаты по оплате труда работников МОУ, в том числе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заработная плата; </w:t>
      </w:r>
    </w:p>
    <w:p>
      <w:pPr>
        <w:pStyle w:val="Normal"/>
        <w:jc w:val="both"/>
        <w:rPr/>
      </w:pPr>
      <w:r>
        <w:rPr>
          <w:szCs w:val="24"/>
        </w:rPr>
        <w:tab/>
        <w:t>-прочие выплаты (компенсация на приобретение книгоиздательской продукции и периодических материалов, другие выплаты, выплаты на оплату проезда к месту отдыха и обратно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начисления на выплаты по оплате труда; </w:t>
      </w:r>
    </w:p>
    <w:p>
      <w:pPr>
        <w:pStyle w:val="Normal"/>
        <w:jc w:val="both"/>
        <w:rPr/>
      </w:pPr>
      <w:r>
        <w:rPr>
          <w:szCs w:val="24"/>
        </w:rPr>
        <w:tab/>
        <w:t xml:space="preserve">-на оплату услуг связи, транспортных услуг, коммунальных услуг, работы, услуги по содержанию имущества: вывоз мусора (за исключением капитального ремонта зданий и сооружений), арендной платы за пользованием имущества, прочих работ и услуг, пособия по социальной помощи населению, налога на имущество организации; </w:t>
      </w:r>
    </w:p>
    <w:p>
      <w:pPr>
        <w:pStyle w:val="Normal"/>
        <w:jc w:val="both"/>
        <w:rPr/>
      </w:pPr>
      <w:r>
        <w:rPr>
          <w:szCs w:val="24"/>
        </w:rPr>
        <w:tab/>
        <w:t>-на приобретение продуктов питания, одежды, обуви, мягкого инвентаря и других предметов вещевого довольствия для воспитанников МОУ по установленным нормам;</w:t>
      </w:r>
    </w:p>
    <w:p>
      <w:pPr>
        <w:pStyle w:val="Normal"/>
        <w:jc w:val="both"/>
        <w:rPr/>
      </w:pPr>
      <w:r>
        <w:rPr>
          <w:szCs w:val="24"/>
        </w:rPr>
        <w:tab/>
        <w:t xml:space="preserve">-на обеспечение воспитанников МОУ при выпуске сезонной одеждой и обувью по нормам и в порядке, утверждаемым Правительством Республики Карелия, а также единовременным денежным пособием в соответствии с абзацем первым статьи 3 </w:t>
      </w:r>
      <w:r>
        <w:rPr/>
        <w:t>Закона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»</w:t>
      </w:r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на медицинское обслуживание воспитанников МО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на приобретение оборудования, горюче-смазочных материалов, прочих расходных материал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на приобретение хозяйственного инвентаря, предметов личной гигиены, игр, игрушек, учебной литературы, канцелярских принадлежност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на приобретение путевок воспитанникам МОУ в пришкольные и спортивно-оздоровительные лагеря;</w:t>
      </w:r>
    </w:p>
    <w:p>
      <w:pPr>
        <w:pStyle w:val="Normal"/>
        <w:jc w:val="both"/>
        <w:rPr/>
      </w:pPr>
      <w:r>
        <w:rPr>
          <w:szCs w:val="24"/>
        </w:rPr>
        <w:tab/>
        <w:t>-на оплату командировочных и транспортных расходов работников МОУ, сопровождающих к месту лечения и обратно воспитанников МОУ, направленных в лечебные и санаторно-курортные учреждения по медицинским показаниям за пределы Пудожского муниципального район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на оплату проезда воспитанников МОУ на городском, пригородном транспорте (кроме такси) к месту учебы и обратно, а также на оплату проезда один раз в год к месту жительства и обратно к месту уче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на оплату курсов по подготовке к поступлению в образовательные учреждения среднего и высшего профессионального образования;</w:t>
      </w:r>
    </w:p>
    <w:p>
      <w:pPr>
        <w:pStyle w:val="Normal"/>
        <w:jc w:val="both"/>
        <w:rPr/>
      </w:pPr>
      <w:r>
        <w:rPr>
          <w:szCs w:val="24"/>
        </w:rPr>
        <w:tab/>
        <w:t>-на оплату прочих расход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Б)</w:t>
      </w:r>
      <w:r>
        <w:rPr>
          <w:szCs w:val="24"/>
        </w:rPr>
        <w:t xml:space="preserve"> </w:t>
      </w:r>
      <w:r>
        <w:rPr>
          <w:b/>
          <w:szCs w:val="24"/>
        </w:rPr>
        <w:t>на обеспечение</w:t>
      </w:r>
      <w:r>
        <w:rPr>
          <w:szCs w:val="24"/>
        </w:rPr>
        <w:t xml:space="preserve"> </w:t>
      </w:r>
      <w:r>
        <w:rPr>
          <w:b/>
          <w:szCs w:val="24"/>
        </w:rPr>
        <w:t xml:space="preserve">выпускников </w:t>
      </w:r>
      <w:r>
        <w:rPr>
          <w:b/>
          <w:bCs/>
        </w:rPr>
        <w:t>Муниципального образовательного учреждения детский дом деревни Авдеево Пудожского района Республики Карелия</w:t>
      </w:r>
      <w:r>
        <w:rPr>
          <w:bCs/>
        </w:rPr>
        <w:t xml:space="preserve"> </w:t>
      </w:r>
      <w:r>
        <w:rPr>
          <w:b/>
          <w:szCs w:val="24"/>
        </w:rPr>
        <w:t>(за исключением лиц, продолжающих обучение по очной форме в образовательных учреждениях профессионального образования)</w:t>
      </w:r>
      <w:r>
        <w:rPr>
          <w:szCs w:val="24"/>
        </w:rPr>
        <w:t xml:space="preserve">, одеждой, обувью, мягким инвентарем, оборудованием по нормам и в порядке, утверждаемым Правительством Республики Карелия, и единовременным денежным пособием в размере установленной величины прожиточного минимума на душу населения по Республике Карелия по социально-демографической группе «дети» на квартал, предшествующий выплате. По желанию выпускников муниципальных образовательных учреждений им может быть выдана денежная компенсация в размерах, необходимых для приобретения одежды, обуви, мягкого инвентаря или перечислена указанная компенсация в качестве вклада на имя выпускника в кредитных организациях (пункт 1 статьи 3 </w:t>
      </w:r>
      <w:r>
        <w:rPr/>
        <w:t>Закона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»)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>2.3. В соответствии с постановлением Правительства Республики Карелия от 15 июня 2006 года № 74-П «О порядке предоставления отдельных мер социальной поддержки детей-сирот и детей, оставшихся без попечения родителей», статьей 2 Закона Республики Карелия от 28 ноября 2005года № 921-ЗРК  «О государственном обеспечении и социальной поддержке детей-сирот и детей, оставшихся без попечения родителей»,  выплата денежных средств производится ежемесячно за текущий месяц на содержание детей сирот и детей, оставшихся без попечения родителей, детей, находящихся под опекой, попечительством, в приемных семьях, в семьях патронатных воспитателей, опекунам (попечителям), приемным родителям, патронатным воспитателя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.4. МОУ ежегодно формируют списки детей-сирот и детей, оставшихся без попечения родителей, являющихся воспитанниками </w:t>
      </w:r>
      <w:r>
        <w:rPr>
          <w:bCs/>
        </w:rPr>
        <w:t>Муниципального казенного образовательного учреждения детский дом деревни Авдеево Пудожского района Республики Карелия</w:t>
      </w:r>
      <w:r>
        <w:rPr>
          <w:szCs w:val="24"/>
        </w:rPr>
        <w:t>, в том числе переданных  семье патронатного воспитател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.5. В целях своевременного решения вопросов об обеспечении воспитанников МОУ при выпуске единовременным денежным пособием, сезонной одеждой и обувью, обеспечении одеждой, обувью, мягким инвентарем, оборудованием выпускников </w:t>
      </w:r>
      <w:r>
        <w:rPr>
          <w:bCs/>
        </w:rPr>
        <w:t xml:space="preserve">Муниципального  казенного образовательного учреждения детский дом деревни Авдеево Пудожского района Республики Карелия </w:t>
      </w:r>
      <w:r>
        <w:rPr>
          <w:szCs w:val="24"/>
        </w:rPr>
        <w:t>и выплаты им единовременного денежного пособия, МОУ ежегодно до 15 июня года, предшествующего выпуску, составляет и направляет в отдел по образованию списки таких выпускников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2.6. Полученные денежные средства расходуются руководителем </w:t>
      </w:r>
      <w:r>
        <w:rPr>
          <w:bCs/>
        </w:rPr>
        <w:t>Муниципального казенного образовательного учреждения детский дом деревни Авдеево Пудожского района Республики Карелия</w:t>
      </w:r>
      <w:r>
        <w:rPr>
          <w:szCs w:val="24"/>
        </w:rPr>
        <w:t xml:space="preserve"> в соответствии с требованиями действующего законодательства. При этом в </w:t>
      </w:r>
      <w:r>
        <w:rPr>
          <w:bCs/>
        </w:rPr>
        <w:t xml:space="preserve">Муниципальное казенное учреждение «Расчетный центр по отрасли «Образование» </w:t>
      </w:r>
      <w:r>
        <w:rPr>
          <w:szCs w:val="24"/>
        </w:rPr>
        <w:t xml:space="preserve">предоставляют счета на оплату и иные документы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Отчетно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3.1. </w:t>
      </w:r>
      <w:r>
        <w:rPr>
          <w:bCs/>
        </w:rPr>
        <w:t>Муниципальное казенное учреждение «Расчетный центр по отрасли «Образование» ежемесячно, на 5 число месяца, следующего за отчетным, предоставляют в финансовое управление Администрации Пудожского муниципального района  отчет о расходовании средств субвенции на финансовое обеспечение детей-сирот и детей, оставшихся без попечения родителей по утвержденной форме и направляют его  в Министерство финансов Республики Карелия.</w:t>
      </w:r>
    </w:p>
    <w:sectPr>
      <w:headerReference w:type="default" r:id="rId4"/>
      <w:headerReference w:type="first" r:id="rId5"/>
      <w:type w:val="nextPage"/>
      <w:pgSz w:w="11906" w:h="16838"/>
      <w:pgMar w:left="1247" w:right="5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spacing w:lineRule="auto" w:line="360"/>
      <w:ind w:right="4740" w:hanging="0"/>
      <w:jc w:val="center"/>
      <w:textAlignment w:val="auto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5:35:00Z</dcterms:created>
  <dc:creator>Vadim</dc:creator>
  <dc:description/>
  <cp:keywords/>
  <dc:language>en-US</dc:language>
  <cp:lastModifiedBy>user</cp:lastModifiedBy>
  <cp:lastPrinted>2012-01-19T15:28:00Z</cp:lastPrinted>
  <dcterms:modified xsi:type="dcterms:W3CDTF">2012-01-19T11:04:00Z</dcterms:modified>
  <cp:revision>7</cp:revision>
  <dc:subject/>
  <dc:title/>
</cp:coreProperties>
</file>