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943334958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Пудожского  муниципального района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71220</wp:posOffset>
                </wp:positionH>
                <wp:positionV relativeFrom="paragraph">
                  <wp:posOffset>37465</wp:posOffset>
                </wp:positionV>
                <wp:extent cx="228600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pt;mso-wrap-distance-left:9.05pt;mso-wrap-distance-right:9.05pt;mso-wrap-distance-top:0pt;mso-wrap-distance-bottom:0pt;margin-top:2.95pt;mso-position-vertical-relative:text;margin-left:68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          </w:t>
      </w:r>
      <w:r>
        <w:rPr>
          <w:sz w:val="22"/>
        </w:rPr>
        <w:t xml:space="preserve">от    19 </w:t>
      </w:r>
      <w:r>
        <w:rPr>
          <w:sz w:val="28"/>
          <w:szCs w:val="28"/>
        </w:rPr>
        <w:t xml:space="preserve"> апреля 2012 г.</w:t>
      </w:r>
      <w:r>
        <w:rPr>
          <w:sz w:val="22"/>
        </w:rPr>
        <w:t xml:space="preserve">       </w:t>
      </w:r>
      <w:r>
        <w:rPr>
          <w:sz w:val="28"/>
        </w:rPr>
        <w:t>№</w:t>
      </w:r>
      <w:r>
        <w:rPr>
          <w:sz w:val="2"/>
        </w:rPr>
        <w:t>.</w:t>
      </w:r>
      <w:r>
        <w:rPr>
          <w:sz w:val="28"/>
        </w:rPr>
        <w:t xml:space="preserve"> 219 -П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нештатных аварийно-спасательных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формирований на территор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дож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соответствии с требованиями федеральных законов от 21.12.1994 года № 68- ФЗ «О защите населения и территорий от чрезвычайных ситуаций природного и техногенного характера», от 12.02.1998 года № 28-ФЗ «О гражданской обороне», от 22.08.1995 года № 151-ФЗ «Об аварийно-спасательных службах и статусе спасателей», от 21.07.1997 года № 116-ФЗ «О промышленной безопасности опасных производственных объектов», от 21.12.1994 года № 69-ФЗ «О пожарной безопасности», </w:t>
      </w:r>
      <w:r>
        <w:rPr>
          <w:sz w:val="28"/>
          <w:szCs w:val="28"/>
        </w:rPr>
        <w:t xml:space="preserve">Приказа МЧС РФ от 23.12.2005 № 999 «Об утверждении порядка создания нештатных аварийно-спасательных формирований», </w:t>
      </w:r>
      <w:r>
        <w:rPr>
          <w:sz w:val="28"/>
        </w:rPr>
        <w:t xml:space="preserve"> в целях защиты населения и территории от чрезвычайных ситуаций, последствий аварий, катастроф и стихийных действии, от опасностей, возникающих при ведении военных действий или в следствие этих действий, администрация Пудожского муниципального район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ОСТАНОВЛЯЕТ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Создать аварийно - спасательные формирования на территории Пудожского муниципального района (далее – НАСФ)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Утвердить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1.Положение о нештатных аварийно-спасательных формированиях Пудожского муниципального района (приложение № 1);  </w:t>
      </w:r>
    </w:p>
    <w:p>
      <w:pPr>
        <w:pStyle w:val="Normal"/>
        <w:ind w:firstLine="709"/>
        <w:jc w:val="both"/>
        <w:rPr/>
      </w:pPr>
      <w:r>
        <w:rPr>
          <w:sz w:val="28"/>
        </w:rPr>
        <w:t>2.2. Рекомендованный Перечень организаций и учреждений создающих территориальные нештатные аварийно-спасательные формирования Пудожского муниципального района (приложение № 2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Руководителям потенциально – опасных объектов, руководителям объектов жизнеобеспечения  на территории  Пудожского муниципального района всех форм собственности и ведомственной принадлежности предлагаю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1. создать нештатные аварийно-спасательные формирова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2. укомплектовать нештатные аварийно-спасательные формирования личным составом, оснастить специальной техникой, оборудованием, снаряжением, инструментами и материалам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3. разработать Планы приведения в готовность нештатных аварийно-спасательных формирован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Начальнику отдела по вопросам военной мобилизации ГОЧС администрации Пудожского муниципального района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1. осуществлять методическое руководство и контроль за созданием, подготовкой, оснащением и поддержанием в состоянии постоянной готовности нештатных аварийно-спасательных формировани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2. спланировать применение территориальных  нештатных аварийно-спасательных формирований на территории Пудожского муниципального района по ликвидации чрезвычайных ситуаций  мирного и военного времен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 Финансирование мероприятий по созданию, подготовке и оснащению нештатных аварийно-спасательных формирований осуществлять за счет средств организаций создающих НАСФ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6. Контроль за исполнением настоящего постановления оставляю за собой.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7. </w:t>
      </w:r>
      <w:r>
        <w:rPr>
          <w:sz w:val="28"/>
          <w:szCs w:val="28"/>
        </w:rPr>
        <w:t>Постановление вступает в силу после официального опубликования ( обнародования) в газете «Пудожский вестник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администрации Пудож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района                                                              Л.В. Данченк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  <w:sz w:val="30"/>
        </w:rPr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 xml:space="preserve">к Постановлению администрации Пудожск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  <w:r>
        <w:rPr>
          <w:b/>
          <w:sz w:val="28"/>
          <w:szCs w:val="28"/>
        </w:rPr>
        <w:t>от 19.04.2012 г. № 219-П</w:t>
      </w:r>
    </w:p>
    <w:p>
      <w:pPr>
        <w:pStyle w:val="Normal"/>
        <w:shd w:fill="FFFFFF" w:val="clear"/>
        <w:tabs>
          <w:tab w:val="clear" w:pos="708"/>
          <w:tab w:val="left" w:pos="4502" w:leader="none"/>
        </w:tabs>
        <w:ind w:left="6300" w:hanging="0"/>
        <w:jc w:val="both"/>
        <w:rPr>
          <w:b/>
          <w:b/>
          <w:color w:val="000000"/>
          <w:spacing w:val="-9"/>
          <w:sz w:val="24"/>
          <w:szCs w:val="24"/>
        </w:rPr>
      </w:pPr>
      <w:r>
        <w:rPr>
          <w:b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502" w:leader="none"/>
        </w:tabs>
        <w:ind w:left="6300" w:hanging="0"/>
        <w:jc w:val="both"/>
        <w:rPr>
          <w:b/>
          <w:b/>
          <w:color w:val="000000"/>
          <w:spacing w:val="-9"/>
          <w:sz w:val="24"/>
          <w:szCs w:val="24"/>
        </w:rPr>
      </w:pPr>
      <w:r>
        <w:rPr>
          <w:b/>
          <w:color w:val="000000"/>
          <w:spacing w:val="-9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нештатных аварийно-спасательных формирован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д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hd w:fill="FFFFFF" w:val="clear"/>
        <w:tabs>
          <w:tab w:val="clear" w:pos="708"/>
          <w:tab w:val="left" w:pos="4502" w:leader="none"/>
        </w:tabs>
        <w:jc w:val="both"/>
        <w:rPr>
          <w:b/>
          <w:b/>
          <w:color w:val="000000"/>
          <w:spacing w:val="-9"/>
          <w:sz w:val="24"/>
          <w:szCs w:val="24"/>
        </w:rPr>
      </w:pPr>
      <w:r>
        <w:rPr>
          <w:b/>
          <w:color w:val="000000"/>
          <w:spacing w:val="-9"/>
          <w:sz w:val="24"/>
          <w:szCs w:val="24"/>
        </w:rPr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. Настоящее Положение о  нештатных аварийно-спасательных формиро</w:t>
        <w:softHyphen/>
        <w:t>ваниях  (далее - Положение) определяет основы создания, подготовки, оснащения и применения нештатных аварийно-спасательных формирований в составе сил гражданской обороны на территории Пудожского муниципального района.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Нештатные аварийно-спасательные формирования (далее – НАСФ) представляют собой са</w:t>
        <w:softHyphen/>
        <w:t>мостоятельные структуры, созданные на нештатной основе, оснащенные специ</w:t>
        <w:softHyphen/>
        <w:t>альной техникой, оборудованием, снаряжением, инструментами и материалами, подготовленные для проведения аварийно-спасательных и других неотложных ра</w:t>
        <w:softHyphen/>
        <w:t>бот в очагах поражения и зонах чрезвычайных ситуаций.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>. Правовые основы создания и деятельности нештатных аварийно-спасатель</w:t>
        <w:softHyphen/>
        <w:t>ных формирований составляют Конституция Российской Федерации, Федеральные законы от 21.12.1994 № 68-ФЗ «О защите населения и территорий от чрезвычайных ситуаций природного и техногенного характера», от 12.02.1998 № 28-ФЗ «О гражданской обороне», от 12.08.1995 № 151-ФЗ «Об аварийно-спасательных службах и статусе спасателей», от  21.07.1997 № 116-ФЗ «О промышленной безопасности опасных производственных объектов», Приказа МЧС России от 23.12.2005 г. № 999 «Об утверждении порядка создания нештатных аварийно-спасательных формирований».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>. Нештатные аварийно-спасательные формирования создаются организаци</w:t>
        <w:softHyphen/>
        <w:t>ями, имеющими потенциально опасные производственные объекты и эксплуати</w:t>
        <w:softHyphen/>
        <w:t>рующими их, а также имеющими важное оборонное и экономическое значение или представляющими высокую степень опасности возникновения чрезвычайных ситуаций в военное и мирное время ( объекты жизнеобеспечения) и другими организациями из числа своих ра</w:t>
        <w:softHyphen/>
        <w:t>ботников. Органы местного самоуправления могут создавать, содержать и организовывать деятельность нештатных аварийно-спасательных формирований для решения за</w:t>
        <w:softHyphen/>
        <w:t>дач на своих территориях в организациях находящихся в сфере их ведения.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Нештатные аварийно – спасательные формирования создаются с учетом производственно-технической базы предприятий и с учетом профиля их производственной деятельности.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</w:p>
    <w:p>
      <w:pPr>
        <w:pStyle w:val="Normal"/>
        <w:ind w:first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 НАСФ</w:t>
      </w:r>
    </w:p>
    <w:p>
      <w:pPr>
        <w:pStyle w:val="Normal"/>
        <w:ind w:first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00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Основными задачами</w:t>
      </w:r>
      <w:r>
        <w:rPr>
          <w:sz w:val="28"/>
          <w:szCs w:val="28"/>
        </w:rPr>
        <w:t xml:space="preserve"> нештатных аварийно-спасательных формирований являются: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- проведение аварийно-спасательных работ и первоочередное жизнеобеспе</w:t>
        <w:softHyphen/>
        <w:t>чение населения, пострадавшего при ведении военных действий или вследствие этих действий;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- участие в ликвидации чрезвычайных ситуаций природного и техногенного ха</w:t>
        <w:softHyphen/>
        <w:t>рактера, а также в борьбе с пожарами;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- обнаружение и обозначение районов, подвергшихся радиоактивному, химиче</w:t>
        <w:softHyphen/>
        <w:t>скому, биологическому (бактериологическому) и иному заражению (загрязнению);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- санитарная обработка населения, специальная обработка техники, зданий и обеззараживание территорий;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- участие в восстановлении функционирования объектов жизнеобеспечения населения;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- обеспечение мероприятий гражданской обороны по вопросам восстановле</w:t>
        <w:softHyphen/>
        <w:t>ния и поддержания порядка, связи и оповещения, защиты животных и растений, медицинского, автотранспортного обеспечения.</w:t>
      </w:r>
    </w:p>
    <w:p>
      <w:pPr>
        <w:pStyle w:val="Normal"/>
        <w:ind w:firstLine="500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Состав, структура и оснащение нештатных аварийно-спасательных форми</w:t>
        <w:softHyphen/>
        <w:t>рований определяются руководителями организаций в соответствии с настоящим Порядком исходя из задач гражданской обороны и защи</w:t>
        <w:softHyphen/>
        <w:t>ты населения, и согласовываются с органами, специально уполномоченными на решение задач в области граж</w:t>
        <w:softHyphen/>
        <w:t>данской обороны, предупреждению и ликвидации чрезвычайных ситуаций.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Применение нештатных аварийно-спасательных формирований осуществляется по планам гражданской обороны и защиты населения администрации Пудожского муниципального района и организаций. </w:t>
      </w:r>
    </w:p>
    <w:p>
      <w:pPr>
        <w:pStyle w:val="Normal"/>
        <w:ind w:first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</w:p>
    <w:p>
      <w:pPr>
        <w:pStyle w:val="Normal"/>
        <w:ind w:first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создания НАСФ</w:t>
      </w:r>
    </w:p>
    <w:p>
      <w:pPr>
        <w:pStyle w:val="Normal"/>
        <w:ind w:first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00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Органы местного самоуправления</w:t>
      </w:r>
      <w:r>
        <w:rPr>
          <w:sz w:val="28"/>
          <w:szCs w:val="28"/>
        </w:rPr>
        <w:t>, исходя из статьи 8 Федерального закона от 12 февраля 1998 г. №28-ФЗ «О граж</w:t>
        <w:softHyphen/>
        <w:t>данской обороне», п.9 Приказа МЧС России от 23.12.2005 г. № 999 «Об утверждении Порядка создания нештатных аварийно – спасательных формирований» на соответствующих территориях вправе: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- определять организации, находящиеся в сфере их ведения, ко</w:t>
        <w:softHyphen/>
        <w:t>торые создают нештатные аварийно-спасательные формирования;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- рекомендовать организациям  создание, подготовку и оснащение нештат</w:t>
        <w:softHyphen/>
        <w:t>ных аварийно-спасательных формирований;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- вести реестры организаций, создающих нештатные аварий</w:t>
        <w:softHyphen/>
        <w:t>но-спасательные формирования, и осуществляют их учет;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- организовывать планирование применения нештатных ава</w:t>
        <w:softHyphen/>
        <w:t>рийно-спасательных формирований;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- осуществлять контроль за созданием, подготовкой, оснаще</w:t>
        <w:softHyphen/>
        <w:t>нием и применением нештатных аварийно-спасательных фор</w:t>
        <w:softHyphen/>
        <w:t>мирований по предназначению.</w:t>
      </w:r>
    </w:p>
    <w:p>
      <w:pPr>
        <w:pStyle w:val="Normal"/>
        <w:ind w:firstLine="500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Организации</w:t>
      </w:r>
      <w:r>
        <w:rPr>
          <w:sz w:val="28"/>
          <w:szCs w:val="28"/>
        </w:rPr>
        <w:t>, создающие нештатные аварийно-спасательные формирования: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- разрабатывают структуру и табели оснащения нештатных ава</w:t>
        <w:softHyphen/>
        <w:t>рийно-спасательных формирований специальными техникой, оборудованием, снаряжением, инструментами и материалами;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- укомплектовывают нештатные аварийно-спасательные форми</w:t>
        <w:softHyphen/>
        <w:t>рования личным составом, оснащают их специальными техникой, оборудованием, снаряжением, инструментами и материалами, в том числе за счет существующих аварийно-восстановительных, ремонтно-восстановительных, медицинских и других подразделений;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- осуществляют подготовку и руководство деятельностью не</w:t>
        <w:softHyphen/>
        <w:t>штатных аварийно-спасательных формирований;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- осуществляют всестороннее обеспечение применения не</w:t>
        <w:softHyphen/>
        <w:t>штатных аварийно-спасательных формирований;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- осуществляют планирование и применение, нештатных ава</w:t>
        <w:softHyphen/>
        <w:t>рийно-спасательных формирований;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- поддерживают нештатные аварийно-спасательные форми</w:t>
        <w:softHyphen/>
        <w:t>рования в состоянии готовности к выполнению задач по пред</w:t>
        <w:softHyphen/>
        <w:t>назначению.</w:t>
      </w:r>
    </w:p>
    <w:p>
      <w:pPr>
        <w:pStyle w:val="Normal"/>
        <w:ind w:firstLine="500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 При создании нештатных аварийно-спасательных формирований учитываются наличие и возможности штатных аварийно-спасательных формирований и аварийно-спасательных служб.</w:t>
      </w:r>
    </w:p>
    <w:p>
      <w:pPr>
        <w:pStyle w:val="Normal"/>
        <w:ind w:firstLine="500"/>
        <w:jc w:val="both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 Отдел по  вопросам военной мобилизации ГОЧС администрации Пудожского муниципального района осуществляет методическое руководство по созданию и обеспечению го</w:t>
        <w:softHyphen/>
        <w:t>товности нештатных аварийно-спасательных формирований, а также контроль в этой области.</w:t>
      </w:r>
    </w:p>
    <w:p>
      <w:pPr>
        <w:pStyle w:val="Normal"/>
        <w:ind w:firstLine="500"/>
        <w:jc w:val="both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. Нештатные аварийно-спасательные формирования </w:t>
      </w:r>
      <w:r>
        <w:rPr>
          <w:b/>
          <w:sz w:val="28"/>
          <w:szCs w:val="28"/>
        </w:rPr>
        <w:t>подразделяются</w:t>
      </w:r>
      <w:r>
        <w:rPr>
          <w:sz w:val="28"/>
          <w:szCs w:val="28"/>
        </w:rPr>
        <w:t>: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по подчиненности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территориальные и организаций</w:t>
      </w:r>
      <w:r>
        <w:rPr>
          <w:sz w:val="28"/>
          <w:szCs w:val="28"/>
        </w:rPr>
        <w:t>;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по составу</w:t>
      </w:r>
      <w:r>
        <w:rPr>
          <w:sz w:val="28"/>
          <w:szCs w:val="28"/>
        </w:rPr>
        <w:t xml:space="preserve"> (исходя из возможностей по созданию, комплек</w:t>
        <w:softHyphen/>
        <w:t>тованию специальными техникой, оборудованием, снаряжени</w:t>
        <w:softHyphen/>
        <w:t xml:space="preserve">ем, инструментами и материалами и аттестации): </w:t>
      </w:r>
      <w:r>
        <w:rPr>
          <w:i/>
          <w:sz w:val="28"/>
          <w:szCs w:val="28"/>
        </w:rPr>
        <w:t>посты, группы, звенья, команды</w:t>
      </w:r>
      <w:r>
        <w:rPr>
          <w:sz w:val="28"/>
          <w:szCs w:val="28"/>
        </w:rPr>
        <w:t>;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по предназначению</w:t>
      </w:r>
      <w:r>
        <w:rPr>
          <w:sz w:val="28"/>
          <w:szCs w:val="28"/>
        </w:rPr>
        <w:t>: радиационного, химического, биологи</w:t>
        <w:softHyphen/>
        <w:t>ческого (бактериологического) наблюдения и разведки, инже</w:t>
        <w:softHyphen/>
        <w:t>нерной разведки и разграждения, разбора завалов, спасатель</w:t>
        <w:softHyphen/>
        <w:t>ные, аварийно-технические, противопожарные, радиационной, химической и биологической (бактериологической) защиты.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Для нештатных аварийно-спасательных формирований сроки приведения в готовность не должны превышать: в мирное время - 24 часа, военное время - 6 часов</w:t>
      </w:r>
      <w:r>
        <w:rPr>
          <w:sz w:val="28"/>
          <w:szCs w:val="28"/>
        </w:rPr>
        <w:t>.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V</w:t>
      </w:r>
    </w:p>
    <w:p>
      <w:pPr>
        <w:pStyle w:val="Normal"/>
        <w:ind w:first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комплектования НАСФ</w:t>
      </w:r>
    </w:p>
    <w:p>
      <w:pPr>
        <w:pStyle w:val="Normal"/>
        <w:ind w:first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Личный состав нештатных аварийно-спасательных формирований комплектуется из работников организаций. Во</w:t>
        <w:softHyphen/>
        <w:t>еннообязанные, имеющие мобилизационные предписания, могут включаться в нештатные аварийно-спасательные формирования на период до их призыва (мобилизации).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С момента объявления состояния войны, фактического на</w:t>
        <w:softHyphen/>
        <w:t>чала военных действий или введения в установленном поряд</w:t>
        <w:softHyphen/>
        <w:t>ке военного положения на территории Российской Федерации или в отдельных ее местностях нештатные аварийно-спа</w:t>
        <w:softHyphen/>
        <w:t>сательные формирования доукомплектовываются невоенно</w:t>
        <w:softHyphen/>
        <w:t>обязанными.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Зачисление граждан в состав нештатных аварийно-спаса</w:t>
        <w:softHyphen/>
        <w:t>тельных формирований производится приказом руководителя организации,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Основной состав руководителей и специалистов нештатных аварийно-спасательных формирований, предназначенных для непосредственного выполнения аварийно-спасательных работ, в первую очередь комплектуется аттестованными спасателями, а также квалифицированными специалистами существующих аварийно-восстановительных, ремонтно-восстановительных, медицинских и других подразделений.</w:t>
      </w:r>
    </w:p>
    <w:p>
      <w:pPr>
        <w:pStyle w:val="Normal"/>
        <w:ind w:firstLine="500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Обеспечение нештатных аварийно-спасательных формирований специальными техникой, оборудованием, снаряжением, инструментами и материалами осуществляется за счет техники и имущества, имеющихся в организациях для обеспечения производственной деятельности.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 Накопление, хранение и использование материально-технических, продовольственных, медицинских и иных средств, предназначенных для оснащения нештатных аварийно-спаса</w:t>
        <w:softHyphen/>
        <w:t>тельных формирований, осуществляются с учетом методичес</w:t>
        <w:softHyphen/>
        <w:t>ких рекомендаций по созданию, подготовке, оснащению и при</w:t>
        <w:softHyphen/>
        <w:t>менению нештатных аварийно-спасательных формирований.</w:t>
      </w:r>
    </w:p>
    <w:p>
      <w:pPr>
        <w:pStyle w:val="Normal"/>
        <w:ind w:firstLine="500"/>
        <w:jc w:val="both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 Финансирование мероприятий по созданию, подготов</w:t>
        <w:softHyphen/>
        <w:t>ке, оснащению и применению нештатных аварийно-спасатель</w:t>
        <w:softHyphen/>
        <w:t>ных формирований осуществляется за счет финансовых средств организаций, создающих нештатные аварийно-спасательные формирования, с учетом положений статьи 9 Феде</w:t>
        <w:softHyphen/>
        <w:t>рального закона от 12 февраля 1998 г. №28-ФЗ «О граждан</w:t>
        <w:softHyphen/>
        <w:t>ской оборон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</w:t>
      </w:r>
    </w:p>
    <w:p>
      <w:pPr>
        <w:pStyle w:val="Normal"/>
        <w:ind w:first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и обучение НАСФ</w:t>
      </w:r>
    </w:p>
    <w:p>
      <w:pPr>
        <w:pStyle w:val="Normal"/>
        <w:ind w:first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0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Подготовка нештатных аварийно-спасательных формирований организуется в соответствии с Постановлением Правительства РФ от 22.12.2011 г. № 1091 «О некоторых вопросах аттестации аварийно – спасательных служб, спасательных формирований, спасателей и граждан, приобретающих статус спасателй». 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Руководители формирований проходят обучение  в  ГКОУ РК «Учебно – методический центр по ГО и ЧС в Республике Карелия» 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 Обучение личного состава нештатных аварийно-спаса</w:t>
        <w:softHyphen/>
        <w:t>тельных формирований в организациях включает базовую и спе</w:t>
        <w:softHyphen/>
        <w:t>циальную подготовку. Обучение планируется и проводится по программе подготовки нештатных аварийно-спасательных фор</w:t>
        <w:softHyphen/>
        <w:t xml:space="preserve">мирований в рабочее время. 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Темы специальной подготовки отрабатываются с учетом пред</w:t>
        <w:softHyphen/>
        <w:t>назначения нештатных аварийно-спасательных формирований.</w:t>
      </w:r>
    </w:p>
    <w:p>
      <w:pPr>
        <w:pStyle w:val="Normal"/>
        <w:ind w:firstLine="500"/>
        <w:jc w:val="both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 Основным методом проведения занятий является практическая тренировка (упражнение).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й материал изучается в объеме, необходимом для правильного и четкого выполне</w:t>
        <w:softHyphen/>
        <w:t xml:space="preserve">ния практических приемов и действий. 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и тактико-специальные занятия организуют и проводят руководители нештатных аварийно-спасательных фор</w:t>
        <w:softHyphen/>
        <w:t>мирований.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Занятия проводятся в учебных городках, на участках местно</w:t>
        <w:softHyphen/>
        <w:t>сти или на территории организации.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На тактико-специальные занятия нештатные аварийно-спа</w:t>
        <w:softHyphen/>
        <w:t>сательные формирования выводятся в полном составе, с необ</w:t>
        <w:softHyphen/>
        <w:t>ходимым количеством специальной техники, оборудования, снаряжения, инструментов и материалов.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 с нештатными аварийно-спасательны</w:t>
        <w:softHyphen/>
        <w:t>ми формированиями разрешается проводить по подразделениям.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Занятия по специальной подготовке проводятся под руководством начальника (командира) спасательной службы или формирования.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I</w:t>
      </w:r>
    </w:p>
    <w:p>
      <w:pPr>
        <w:pStyle w:val="Normal"/>
        <w:ind w:first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нности личного состава НАСФ</w:t>
      </w:r>
    </w:p>
    <w:p>
      <w:pPr>
        <w:pStyle w:val="Normal"/>
        <w:ind w:first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00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Личный состав нештатных аварийно-спасательных фор</w:t>
        <w:softHyphen/>
        <w:t>мирований должен:</w:t>
      </w:r>
    </w:p>
    <w:p>
      <w:pPr>
        <w:pStyle w:val="Normal"/>
        <w:ind w:firstLine="5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- характерные особенности опасностей, возникающих при ве</w:t>
        <w:softHyphen/>
        <w:t>дении военных действий или вследствие этих действий, и спо</w:t>
        <w:softHyphen/>
        <w:t>собы защиты от них;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- особенности чрезвычайных ситуаций природного и техноген</w:t>
        <w:softHyphen/>
        <w:t>ного характера;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- поражающие свойства отравляющих веществ, аварийно хи</w:t>
        <w:softHyphen/>
        <w:t>мически опасных веществ, применяемых в организации, поря</w:t>
        <w:softHyphen/>
        <w:t>док и способы защиты при их утечке (выбросе);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- предназначение формирования и функциональные обязан</w:t>
        <w:softHyphen/>
        <w:t>ности;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- производственные и технологические особенности органи</w:t>
        <w:softHyphen/>
        <w:t>зации, характер возможных аварийно-спасательных и других неотложных работ, вытекающих из содержания паспорта безо</w:t>
        <w:softHyphen/>
        <w:t>пасности объекта;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- порядок оповещения, сбора и приведения формирования в готовность;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- место сбора формирования, пути и порядок выдвижения к месту возможного проведения аварийно-спасательных работ;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- назначение, технические данные, порядок применения и воз</w:t>
        <w:softHyphen/>
        <w:t>можности техники, механизмов и приборов, а также средств за</w:t>
        <w:softHyphen/>
        <w:t>щиты, состоящих на оснащении формирования;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- порядок проведения санитарной обработки населения, специ</w:t>
        <w:softHyphen/>
        <w:t>альной обработки техники, зданий и обеззараживания территорий;</w:t>
      </w:r>
    </w:p>
    <w:p>
      <w:pPr>
        <w:pStyle w:val="Normal"/>
        <w:ind w:firstLine="5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- выполнять функциональные обязанности при проведении аварийно-спасательных работ;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- поддерживать в исправном состоянии и грамотно применять специальные технику, оборудование, снаряжение, инструменты и материалы;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- оказывать первую медицинскую помощь раненым и поражен</w:t>
        <w:softHyphen/>
        <w:t>ным, а также эвакуировать их в безопасные места;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- работать на штатных средствах связи;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- проводить санитарную обработку населения, специальную обработку техники, зданий, и обеззараживание территорий;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- незамедлительно реагировать на возникновение аварийной ситуации на потенциально опасном объекте, принимать меры по ее локализации и ликвидации;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- выполнять другие аварийно-спасательные работы, обуслов</w:t>
        <w:softHyphen/>
        <w:t>ленные спецификой конкретной организации.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при обучении обращается на безопасную эксплуатацию и обслуживание гидравлического и электрифици</w:t>
        <w:softHyphen/>
        <w:t>рованного аварийно-спасательного инструмента, электроуста</w:t>
        <w:softHyphen/>
        <w:t>новок, компрессоров, работу в средствах защиты органов дыха</w:t>
        <w:softHyphen/>
        <w:t>ния и кожи, а также при применении других технологий и специ</w:t>
        <w:softHyphen/>
        <w:t>ального снаряжения (альпинистского, водолазного).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60" w:leader="none"/>
          <w:tab w:val="center" w:pos="4677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60" w:leader="none"/>
          <w:tab w:val="center" w:pos="4677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60" w:leader="none"/>
          <w:tab w:val="center" w:pos="4677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60" w:leader="none"/>
          <w:tab w:val="center" w:pos="4677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60" w:leader="none"/>
          <w:tab w:val="center" w:pos="4677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60" w:leader="none"/>
          <w:tab w:val="center" w:pos="4677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60" w:leader="none"/>
          <w:tab w:val="center" w:pos="4677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3760" w:leader="none"/>
          <w:tab w:val="center" w:pos="4677" w:leader="none"/>
        </w:tabs>
        <w:jc w:val="right"/>
        <w:rPr/>
      </w:pPr>
      <w:r>
        <w:rPr>
          <w:b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3760" w:leader="none"/>
          <w:tab w:val="center" w:pos="4677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дожского муниципального района</w:t>
      </w:r>
    </w:p>
    <w:p>
      <w:pPr>
        <w:pStyle w:val="Normal"/>
        <w:tabs>
          <w:tab w:val="clear" w:pos="708"/>
          <w:tab w:val="left" w:pos="3760" w:leader="none"/>
          <w:tab w:val="center" w:pos="4677" w:leader="none"/>
        </w:tabs>
        <w:jc w:val="right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от .19.04.2012 г. № 219  -П </w:t>
      </w:r>
    </w:p>
    <w:p>
      <w:pPr>
        <w:pStyle w:val="Normal"/>
        <w:tabs>
          <w:tab w:val="clear" w:pos="708"/>
          <w:tab w:val="left" w:pos="376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60" w:leader="none"/>
          <w:tab w:val="center" w:pos="4677" w:leader="none"/>
        </w:tabs>
        <w:jc w:val="center"/>
        <w:rPr/>
      </w:pPr>
      <w:r>
        <w:rPr>
          <w:b/>
          <w:sz w:val="28"/>
          <w:szCs w:val="28"/>
        </w:rPr>
        <w:t>РЕКОМЕНДОВАННЫЙ   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й и учреждений создающих территориальные НАСФ Пуд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911"/>
        <w:gridCol w:w="2921"/>
        <w:gridCol w:w="3476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рганизации (учреждения)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расположени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здаваемые нештатные АСФ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ТК»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удож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Пионерская, 85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подвижная автозаправочная стан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лиции по Пудожскому району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удо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. Маркса, 9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группа охраны общественного порядк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дожские РЭС-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Карелэнерго»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удо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Пионерская,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аварийно-техническая команда по ремонту электросетей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БУЗ РК «Пудожская центральная больница»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удо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ионерская, 69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хирургическая и терапевтическая бригады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КУ РК «Отряд противопожарной службы по Пудожскому району»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удо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сомольская, 69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команда пожаротушения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РК «Районная станция по борьбе с болезнями животных»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удо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Транспортна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группа ветеринарного контроля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дожское ДРСУ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удо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ранспортна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группа по ремонту мостов и дорог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У № 12 Карельский филиал ОАО «Ростелеком»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удо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. Маркса, 45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 группа по ремонту линий телефонной связи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УП РК «Леса Карелии»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Пудож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7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лесопожарная коман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дожское РАЙПо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удо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. Маркса, 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*подвижной пункт продовольственного снабж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подвижной пункт пит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одоканал»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удож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Садовая, 18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группа по ремонту водопроводно-канализационных се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еплосервис»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удо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адовая, 18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группа по ремонту тепловых сетей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Расчетный центр образования»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удо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. Маркса,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 группа по ремонту водопроводно-канализационных и тепловых сетей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удожский газовый участок филиала «Сегежамежрайгаз» ОАО «Карелгаз»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удож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Комсомольская, 7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группа по ремонту газового оборудования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Кашина Гора»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дож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ашино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* группа проведения аварийно-спасательных рабо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</w:t>
      </w:r>
    </w:p>
    <w:p>
      <w:pPr>
        <w:pStyle w:val="Normal"/>
        <w:ind w:left="113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737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6">
    <w:name w:val="Основной шрифт абзаца"/>
    <w:qFormat/>
    <w:rPr/>
  </w:style>
  <w:style w:type="character" w:styleId="Appleconvertedspace">
    <w:name w:val="apple-converted-space"/>
    <w:basedOn w:val="Style6"/>
    <w:qFormat/>
    <w:rPr/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3:39:00Z</dcterms:created>
  <dc:creator>Гарбузов</dc:creator>
  <dc:description/>
  <cp:keywords/>
  <dc:language>en-US</dc:language>
  <cp:lastModifiedBy>user</cp:lastModifiedBy>
  <cp:lastPrinted>2012-04-20T12:08:00Z</cp:lastPrinted>
  <dcterms:modified xsi:type="dcterms:W3CDTF">2012-04-23T12:05:00Z</dcterms:modified>
  <cp:revision>21</cp:revision>
  <dc:subject/>
  <dc:title> </dc:title>
</cp:coreProperties>
</file>