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357864967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u w:val="single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</w:rPr>
        <w:t>от                                     №     209-</w:t>
      </w:r>
      <w:r>
        <w:rPr>
          <w:sz w:val="28"/>
          <w:szCs w:val="28"/>
          <w:u w:val="single"/>
        </w:rPr>
        <w:t xml:space="preserve">П А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22225</wp:posOffset>
                </wp:positionV>
                <wp:extent cx="1143000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4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45pt;mso-wrap-distance-left:9.05pt;mso-wrap-distance-right:9.05pt;mso-wrap-distance-top:0pt;mso-wrap-distance-bottom:0pt;margin-top:1.75pt;mso-position-vertical-relative:text;margin-left:1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04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становлении предельного размера тариф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еревозку пассажиров и багажа всеми вид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го транспорта в  городском сообщ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администрации Пудожского  муниципального района от 14.01.2011 № 06-П «Об утверждении Административного регламента исполнения государственной функции регулирования в Пудожском муниципальном районе тарифов на перевозки пассажиров</w:t>
      </w:r>
      <w:r>
        <w:rPr>
          <w:bCs/>
          <w:sz w:val="28"/>
          <w:szCs w:val="28"/>
        </w:rPr>
        <w:t xml:space="preserve"> и багажа общественным транспортом в городском сообщении» и прогнозом индексов дефляторов по видам экономической деятельности, индексов потребительских цен на 2009-2012 годы по Республике Карел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администрация Пудожского муниципального райо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 предельный размер тарифа на перевозку пассажиров и багажа всеми видами общественного транспорта в городском сообщении  в размере 22 рублей  (Приложение №1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Признать утратившим силу Постановление администрации Пудожского муниципального района № 133-П от 29.02.2012 г «Об установлении предельного размера тарифа для пассажиров за одну поездку в общественном транспорте городского сообщ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Настоящее Постановление вступает в силу с момента подписания и подлежит официальному опубликованию (обнародованию) в газете «Пудожский вестник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удожского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sz w:val="28"/>
          <w:szCs w:val="28"/>
        </w:rPr>
        <w:t>муниципального района                                                                     Л.В.Данченко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четная стоимость билета на перевозки пассажиров и багажа всеми видами общественного транспорта в городском сообщении  с учетом индекса дефлято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идам экономической деятельности, индексов потребительских цен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09-2012 годы по Республике Каре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илета до применения дефлятора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фля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илета после применения дефлятора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удож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09-</w:t>
      </w:r>
      <w:r>
        <w:rPr>
          <w:rFonts w:cs="Times New Roman" w:ascii="Times New Roman" w:hAnsi="Times New Roman"/>
          <w:sz w:val="24"/>
          <w:szCs w:val="24"/>
          <w:u w:val="single"/>
        </w:rPr>
        <w:t>П А</w:t>
      </w:r>
      <w:r>
        <w:rPr>
          <w:rFonts w:cs="Times New Roman" w:ascii="Times New Roman" w:hAnsi="Times New Roman"/>
          <w:sz w:val="24"/>
          <w:szCs w:val="24"/>
        </w:rPr>
        <w:t xml:space="preserve">   Дата 12.04.</w:t>
      </w:r>
      <w:r>
        <w:rPr>
          <w:rFonts w:cs="Times New Roman" w:ascii="Times New Roman" w:hAnsi="Times New Roman"/>
          <w:sz w:val="24"/>
          <w:szCs w:val="24"/>
          <w:u w:val="single"/>
        </w:rPr>
        <w:t>12 г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предельного размера тариф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еревозку пассажиров и багажа всеми ви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транспорта в  городском сообщении»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ект представи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.о.Начальника Управления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кономике и имуществу                          дата                                                     И.А.Жвир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 согласования без согласования исполнителю в случае подписания считать, что возражений не поступил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ридический отдел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ий специалист Управления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кономике и имуществу, 5-16-51       дата                                                 А.В.Те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User</dc:creator>
  <dc:description/>
  <cp:keywords/>
  <dc:language>en-US</dc:language>
  <cp:lastModifiedBy>user</cp:lastModifiedBy>
  <cp:lastPrinted>2012-05-16T16:23:00Z</cp:lastPrinted>
  <dcterms:modified xsi:type="dcterms:W3CDTF">2012-05-16T13:30:00Z</dcterms:modified>
  <cp:revision>37</cp:revision>
  <dc:subject/>
  <dc:title> </dc:title>
</cp:coreProperties>
</file>