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58975151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16.01.2012 г.              №    20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Пудож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»</w:t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расходных обязательств, принимаемых на себя Пудожским муниципальным районом,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Республики Карелия от 29.04.2005 N 874-ЗРК "Об образовании", ст. 12 Закона Республики Карелия от 01.11.2005 года № 915-ЗРК «О межбюджетных отношениях в Республике Карелия», администрация Пудожского муниципального района</w:t>
      </w:r>
    </w:p>
    <w:p>
      <w:pPr>
        <w:pStyle w:val="Normal"/>
        <w:shd w:fill="FFFFFF" w:val="clear"/>
        <w:spacing w:before="278" w:after="0"/>
        <w:ind w:right="298" w:firstLine="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(далее по тексту - Положение, субвенция)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елям средств субвенции осуществлять расходование средств субвенции в пределах утвержденных лимитов бюджетных обязательств, предусмотренных на указанные цели в бюджете Пудо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Пудожского муниципального района от 18.01.2011 г. N 10 -П 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исполнению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 и распространяет свое действие на правоотношения, возникшие с 01.01.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действует до 31.12.2012 г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публикованию в газете «Пудожский вестни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:</w:t>
        <w:tab/>
        <w:t xml:space="preserve">                                    Т.А.Андерсон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исп. Семенюк Ю.н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 в дело-2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ФУ-1, казначейство-1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РЦО-1, отдел. по обр. -1,  18-ОУ</w:t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.01.2012   N 20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равовые, организационные и финансово-экономические основы осуществления Пудожским муниципальным районом переданных государственных гарантий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       (далее по тексту - муниципальные общеобразовательные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м Положением устанавливаются расходные обязательства Пудожского муниципального района, подлежащие исполнению за счет средств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страховых взносов на обязательное страхование в бюджеты государственных внебюджетных фондов, компенсационные выплаты педагогическим работникам на приобретение книгоиздательской продукции и периодических изданий, частичное обеспечение иных затрат, связанных с реализацией общеобразовательных программ (за исключением расходов, связанных с выполнением полномочий Пудожского муниципального района в сфере образ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уги по предоставлению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гражданам, проживающим на территории Пудожского муниципального района, предоставляются муниципальными общеобразовательными учреждениями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настоящим Положением администрация Пудожского муниципального района является органом, организующим исполнение указанного в пункте 1 настоящего Положения расходн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"работниками" в настоящем Положении понимаются все лица, состоящие в трудовых правоотношениях с муниципальными общеобразовательными учреждениями, расположенными на территории Пудожского муниципального района, в том числе работники, обеспечивающие содержание и обслуживание зданий, сооружений, помещений, закрепленных за этими учреждениями, а также бухгалтерские работники и работники, обеспечивающие организацию питания, подвоз участников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услуг, оказываемых гражданам, связ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расходного обяз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полномочиям органов местного самоуправления Пудожского муниципального района в области образования в рамках установленных настоящим Положением расходных обязательст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еспублики Карелия в обще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дополнительного образования обучающимся в обще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общедоступного и бесплатного дошкольного образования в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номочие органов местного самоуправления Пудожского муниципального района в части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 реализу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гражданам на территории Пудожского муниципального района по организации общедоступного бесплатного начального общего, основного общего, среднего (полного) общего образования, предоставляется муниципальными общеобразователь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осуществляю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может осуществляться предпрофильная подготовка, которая представляет собой систему педагогической, психолого-педагогической, информационной и организационной деятельности, содействующая самоопределению обучающихся относительно избираемых ими профилирующих направлений будущего обучения и широкой сферы последующей профессиональной деятельности (в том числе в отношении выбора профиля и конкретного места обучения на старшей ступени школы или иных путей продолжения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среднего (полного) общего образования, исходя из запросов обучающихся и их родителей (законных представителей), при наличии соответствующих условий в образовательном учреждении может быть введено профильное обучение по различным профилям и направл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требностей и возможностей личности образовательные программы могут осваиваться в следующих формах: очной; очно-заочной (вечерней); заочной; в форме семейного образования; самообразования; экстерн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ыпускников общеобразовательных учреждений осуществляется в соответствии с Положением о государственной (итоговой) аттестации выпускников общеобразовательных учреждений, утвержденным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могут осуществлять индивидуальное обучение больных детей на д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могут осуществлять обучение детей с ограниченными возможностями здоровья (7 вида) в специальных (коррекционных) классах. В специальные (коррекционные) классы направляются или переводятся обучающиеся по заключению психолого-медико-педагогической комиссии, только с согласия родителей (законных представителей), имеющие специфические нарушения в развитии познавательной и эмоционально-волевой сферы или стойкие затруднения в усвоении шко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го образования в конкретном муниципальном общеобразовательном учреждении определяется образовательными программами, разрабатываемыми и реализуемыми общеобразовательными учреждениями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в соответствии со своим уставом могут реализовывать дополнительные образовательные программы и оказывать дополнительные образовательные услуги (на договорной основе), в том числе профессиональной подготовки и профориентации, а также общеобразовательные программы дошкольного образования при наличии соответствующих лиценз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дополнительных образовательных услуг, в том числе платных, определяются уставом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отдыха, оздоровления и занятости обучающихся в каникулярное время муниципальные общеобразовательные учреждения могут организовывать работу детских оздоровительных лагерей (оздоровительные лагеря с дневным пребыванием на базе общеобразовательного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номочие органов местного самоуправления Пудожского муниципального района в части организации предоставления дополнительного образования детям в общеобразовательных учреждениях реализу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населению на территории Пудожского муниципального района по организации предоставления дополнительного образования детям в общеобразовательных учреждениях может осуществляться муниципальными учреждениями. Основой деятельности муниципальных общеобразовательных учреждений является развитие мотивации личности к познанию и творчеству, реализации дополнительных образовательных программ и услуг в интересах личности, общества,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обеспечивают необходимые условия для личностного развития, укрепления здоровья, профессионального самоопределения, творческого труда детей, адаптации их к жизни в современном обществе, организации содержательного досуга, развития нравственного потенциала личности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самостоятельно разрабатывают программу своей деятельности с учетом запросов детей, потребносте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ей в муниципальных общеобразовательных учреждениях осуществляется в одновозрастных и разновозрастных объединениях по интересам (клуб, студия, ансамбль, кружок, группа, секция и др.) (далее - объедин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организует работу с детьми в течение всего календарного года. В каникулярное время учреждение может открывать в установленном порядке оздоровительные лагеря (с дневным пребыванием), создавать различные объединения с постоянным и (или) переменным составами детей, на своей б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объединения определяется педагогическими работниками с учетом примерных учебных планов и программ, рекомендованных государственными органами управления в сфере образования. Педагогические работники могут разрабатывать свои авторские программы, утверждаемые педагогическим (методическим) совет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объединениях могут проводиться по программам одной тематической направленности или по комплексным интегрированным програм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объединения, продолжительность занятий в нем определяется уставом учреждения. Занятия проводятся по группам, индивидуально или всем составом объединения. Каждый ребенок имеет право заниматься в нескольких объединениях, менять 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номочие органов местного самоуправления Пудожского муниципального района в части предоставления общедоступного и бесплатного дошкольного образования в общеобразовательных учреждениях реализу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населению на территории Пудожского муниципального района по организации предоставления общедоступного и бесплатного дошкольного образования в общеобразовательных учреждениях осуществляется муниципальными общеобразовательными учреждениями, реализующими основную обще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ошкольного образования является создание эффективной системы дошкольного образования, обеспечивающей научно-методические, организационные, кадровые, информационные условия, необходимые для индивидуального развития ребенка (его становление и формирование эмоционально-волевой сферы, интересов, мотивов, самооценки и самосознания) как фактора, обуславливающего готовность к школьному обу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муниципальных общеобразовательных учреждениях определяется основными общеобразовательными программами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самостоятельны в выборе образовательных программ из комплекса вариативных программ, рекомендованных государственными органами управления в сфере образования, а также разработке собственных (авторских), рабочих программ в соответствии с требованиями федерального государственного образовательно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ей в учреждениях осуществляется в группах общеразвивающей или компенсирующей направленности, комплектование которых осуществляется по одновозрастному или разновозрастному принципу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комплектования детьми учреждений, наполняемость групп, режим работы, длительность пребывания детей и иные вопросы деятельности учреждения определяются законодательством РФ и правовыми актами органов местного самоуправления Пудожского муниципального района и регламентируется устав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ученные средства субвенции из бюджета Республики Карел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страховых взносов на обязательное страхование в бюджеты государственных внебюджетных фондов, компенсационные выплаты педагогическим работникам на приобретение книгоиздательской продукции и периодических изданий, частичное обеспечение иных затрат, связанных с реализацией общеобразовательных программ (за исключением расходов, связанных с выполнением полномочий Пудожского муниципального района в сфере образование) поступают на счет финансового управления администрации Пудожского муниципального района в соответствии со сводной бюджетной росписью бюджета Республики Карелия, в пределах лимитов бюджетных обязательств, предусмотренных в установленном порядке Министерством финансов Республики Карелия бюджетам муниципальных образований на цели, указанные в пункте 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убвенции зачисляются на счет финансового управления администрации Пудожского муниципального района и отражаются в составе доходов бюджета округа в соответствии с классификацией доходов бюдже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чателями целевых бюджетных средств субвенции являются муниципальные общеобразовательны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олномоченным органом по подготовке документации по распределению средств субвенции является МУ «РЦО». Уполномоченный орган производит расчет распределения средств субвенции между получателями. Расчет распределения поступившей субвенции уполномоченный орган представляет в финансовое управление администрации Пудо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едства 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асходуются получателями целевых бюджетных средств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ходам на оплату труда работников муниципальных общеобразовательных учреждений, осуществляемых за счет средств субвенции, относятся все расходы муниципальных общеобразовательных учреждений, отнесенные действующим законодательством Российской Федерации к расходам работодателя на оплату труд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о должностным окладам, почасовой опла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и стимулирующи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ежегодных отпусков, учебных отпусков, компенсации за неиспользованный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: период обучения работников, направленных на профессиональную подготовку, повышение квалификации или обучение другим профессиям; дни медицинского обследования, сдачи крови и отдыха, предоставляемых работникам - донорам крови; дни участия в выполнении государственных или обществен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а пособия за первые три дня временной нетрудоспособности за счет средств работодателя, только в случае заболевания и полученной травмы (за исключением несчастных случаев на производстве и профессиональных заболеваний) сам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очные при служебных командиро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енсации: стоимости жилья, связанной с наймом (поднаймом) жилых помещ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денежная компенсация педагогическим работникам на приобретение книгоиздательской продукции и периодических и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работодателем единого социального налога и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затраты, связанные с реализацией общеобразовательных программ: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ходы на учебники и учебные пособия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приобретения учебно-наглядных пособий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наглядных печатных пособий, используемых в рамках учебного процесса, в том числе учебник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и звуковых пособий для учебного процесса (видеокассеты, аудиокассеты, звуковые пластинки, слайды и т.д.)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х пособий и экспонатов для муниципальных образовательных учреждений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на технические средства обучения, расходные материалы и хозяйственные нужды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приобретения инструментов, инвентаря, оборудования и приборов, необходимых для организации учебного процесса, включая расходы по их доставке, установке, наладке и текущему ремонту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вычислительную, копировально-множительную и другую специальную технику, используемую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ля учебных специализированных кабинетов (физики, химии, информатики и других в соответствии с Перечнем учебного и компьютерного оборудования для оснащения общеобразовательных учреждений, установленным Министерством образования и науки Российской Федерации), включающее в себя учительские, ученические столы 2-х местные с комплектами стульев, классные доски, стеллажи и т.п.)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оборудования для кабинетов и лабораторий, аппаратуры, приборов, машин, станков и другого специального оборудования для учебных целе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го оборудования для учебных спортивных зал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х инструментов для учебных целе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х общеобразовательных учреждениях, реализующих программы обучения обучающихся навыкам вождения, на приобретение транспортных средств для обучения обучающихся навыкам вождения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асных частей ко всем видам транспорта, оборудования, механизмов, приборов, устройств, аппаратов, средств связи, вычислительной и организационной техники, используемых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ю машин, оборудования и прочих основных средств, относящихся к непроизводственным средствам и используемых в учебном процессе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расходных материалов и предметов снабжения для организации учебного процесса (включая доставку и складирование)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 и предметов инвентаря для учебных и лабораторных занятий обучающихся (в том числе химических реактивов)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и для факсов, ксероксов и принтеров, для печатной работы, нотной бумаг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ет, картриджей, тонера (наполнителя для картриджей); кинопленки, аудио-, видеокассет, компакт-дисков и других предмет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х общеобразовательных учреждениях, осуществляющих подвоз обучающихся к месту обучения и обратно, а также в реализующих программы обучения обучающихся навыкам вождения, на приобретение горюче-смазочных материалов для транспортных средств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, относящиеся к организации учебного процесса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свидетельствование педагогического персонал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тоимости проката специальных хронико-документальных, научно-популярных кино-, видеофильмов, грампластинок и магнитных фонограмм, необходимых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агерных сборов обучающихся, предусмотренных образовательной программо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х общеобразовательных учреждениях, осуществляющих подвоз обучающихся к месту обучения и обратно, на приобретение запасных частей к транспортным средствам, используемым для подвоза обучающихся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ы за несвоевременную уплату единого социального налога, при установлении случая непоступления достаточных средств субвенции в бюджет Пудожского муниципального района для уплаты единого социального налога в установленные законодательством срок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у приобретения мягкого инвентаря для учебного процесс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образовательных учреждениях, реализующих основную общеобразовательную программу дошкольного образования на приобретение твердого и мягкого инвентаря для детей дошкольного возрас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ведение технического ремонта транспорта в том числе, в рамках дооборудования транспорта в соответствии с установленным ГОСТом  для  транспорта по перевозке детей по требованиям ГИБДД, приобретение  детских кресел для перевозки детей  дошкольного   возраста;  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  оплата </w:t>
      </w:r>
      <w:r>
        <w:rPr>
          <w:rFonts w:cs="Times New Roman" w:ascii="Times New Roman" w:hAnsi="Times New Roman"/>
          <w:sz w:val="24"/>
          <w:szCs w:val="24"/>
        </w:rPr>
        <w:t>страхового полюса ОСАГО  автобусов  для доставки обучающихся к месту учебы  и обратно и учебного транспорта, техосмотров и госпошлин.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бретение письменных и чертежных принадлежностей, материалов для учебных и лабораторных занятий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ые экскурсии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писку и приобретение книжной продукции и справочной официальной литературы для библиотечных фондов, включая доставку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ем транспортных средств для обеспечения мероприятий, связанных с реализацией основных общеобразовательных программ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ключение и оплату услуг сети Интернет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лату ремонта учебного оборудования, оргтехники и учебного инвентаря, монтаж, наладку локальной вычислительной сети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обретение оборудования и предметов длительного пользования для учебных классов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вышение квалификации педагогических работник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ю транспортного обслуживания обучающихся, проживающих в населенных пунктах, на территории которых отсутствуют общеобразовательные учреждения соответствующего уровня обучения, к месту учебы (к месту проведения единого государственного экзамена) и обр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, указанные в пункте 14 настоящего Положения, осуществляются исключительно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учатели целевых бюджетных сред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жемесячно до 5-го числа месяца, следующего за отчетным, представляют в МУ «РЦО» отчет о расходовании средств субвенции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по форме N 1-С. Сводный отчет МУ «РЦО» представляет в финансовое управление администрации Пудож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ют другую необходимую информацию, запрашиваемую уполномоченными структурными подразделениями администрации Пудожского муниципального района и МУ «РЦ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 «РЦО» проверяют предоставленные отчеты о расходовании средств субвенции в соответствии с утвержденными формами отчетности, составляет сводный отчет и направляет его в Министерство финансов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расход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исполнению за счет субвен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Республики Карелия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государ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 прав граждан на получ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го и беспла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, начального обще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, среднего (полног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а такж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Пудожского муниципального район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 получателями средств субвенции на финансов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арантий прав граждан на полу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го и бесплатного дошкольного, нач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, среднего (полного) об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дополнительного образования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 учрежд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    </w:t>
              <w:br/>
              <w:t>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1 г.Пудожа Республики Карел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2 г.Пудож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3 г.Пудож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Пяльма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Авдеево Пудожского муниципальн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Шальский Пудожского муниципального района, Республики Карелия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осёлка Кривцы, Пудожского района, Республики Карелия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Каршево Пудожского муниципальн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Кубово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Водла Пудожского муниципальн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Колово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Подпорожье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Пудожгорский Пудожского муниципальн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Бочилово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Куганаволок Пудожск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Усть-река Пудожского муниципального района Республики Карел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разовательное учреждение  вечерняя (сменная) общеобразовательная школа г.Пудожа Республики Карел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rFonts w:ascii="Times New Roman" w:hAnsi="Times New Roman" w:cs="Times New Roman"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01:00Z</dcterms:created>
  <dc:creator>Юлия</dc:creator>
  <dc:description/>
  <cp:keywords/>
  <dc:language>en-US</dc:language>
  <cp:lastModifiedBy>user</cp:lastModifiedBy>
  <cp:lastPrinted>2012-01-18T15:28:00Z</cp:lastPrinted>
  <dcterms:modified xsi:type="dcterms:W3CDTF">2012-01-18T10:58:00Z</dcterms:modified>
  <cp:revision>15</cp:revision>
  <dc:subject/>
  <dc:title> </dc:title>
</cp:coreProperties>
</file>