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667818747" r:id="rId2"/>
        </w:object>
      </w:r>
    </w:p>
    <w:p>
      <w:pPr>
        <w:pStyle w:val="Style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0910</wp:posOffset>
                </wp:positionH>
                <wp:positionV relativeFrom="paragraph">
                  <wp:posOffset>127635</wp:posOffset>
                </wp:positionV>
                <wp:extent cx="637540" cy="16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2.95pt;mso-wrap-distance-left:9.05pt;mso-wrap-distance-right:9.05pt;mso-wrap-distance-top:0pt;mso-wrap-distance-bottom:0pt;margin-top:10.05pt;mso-position-vertical-relative:text;margin-left:73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b/>
          <w:b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4.2012 г.     №  189-П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 запрещении выезда транспорта и выхода населения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на лёд водоёмов, расположенных на территори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удожского муниципального района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ab/>
      </w:r>
      <w:r>
        <w:rPr>
          <w:sz w:val="24"/>
          <w:szCs w:val="24"/>
        </w:rPr>
        <w:t>В связи с установившейся высокой температурой наружного воздуха, быстрым таянием ледового и снежного покрова, снижения прочности льда  - возникает опасность чрезвычайных ситуаций на водных объектах района.  В целях предотвращения гибели людей на водоёмах Пудожского муниципального района :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ab/>
      </w:r>
      <w:r>
        <w:rPr>
          <w:sz w:val="24"/>
          <w:szCs w:val="24"/>
        </w:rPr>
        <w:t>1. С 15 апреля 2012 года запретить выезд и выход на лёд транспортных средств и населения на всех водоёмах Пудож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екомендовать Главам Пудожского городского, сельских поселений Пудожского муниципальн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одить разъяснительную работу с населением о запрещении выезда ( выхода) на ле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тавить запрещающие аншлаги в местах выезда транспортных средств и выхода населения на лёд водоёмов;</w:t>
      </w:r>
    </w:p>
    <w:p>
      <w:pPr>
        <w:pStyle w:val="Normal"/>
        <w:jc w:val="both"/>
        <w:rPr/>
      </w:pPr>
      <w:r>
        <w:rPr>
          <w:sz w:val="24"/>
          <w:szCs w:val="24"/>
        </w:rPr>
        <w:t>- в наиболее опасных местах выезда транспортных средств на водоёмы, по согласованию с ГИБДД  Отдела полиции по Пудожскому району и Пудожского участка ГИМС выставить посты для выполнения оградительных м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екомендовать Отделу полиции по Пудожскому району, Пудожскому участку  ГИМС  организовать патрулирование в местах массового выезда ( выхода) на лед с целью предотвращения несанкционированного выезда ( выхода) на лед граждан и транспортны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 Рекомендовать Пудожскому участку ГИМ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работе по предупреждению несчастных случаев на водоёмах района активно использовать средства массовой информации (печать, местное телевид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тделу по образованию, молодежной политике и физической культуре администрации Пудожского муниципального района :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овать в образовательных и дошкольных учреждениях беседы, лекции, классные часы по  профилактике несчастных случаев на водоемах района в весенни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 </w:t>
      </w:r>
      <w:r>
        <w:rPr>
          <w:sz w:val="24"/>
        </w:rPr>
        <w:t>Постановление вступает в силу после официального опубликования ( обнародования) в газете «Пудож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Пудожского муниципального района</w:t>
        <w:tab/>
        <w:tab/>
        <w:tab/>
        <w:tab/>
        <w:tab/>
        <w:t xml:space="preserve">       Л.В.Дан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п. 4 экз.</w:t>
      </w:r>
    </w:p>
    <w:p>
      <w:pPr>
        <w:pStyle w:val="Normal"/>
        <w:rPr/>
      </w:pPr>
      <w:r>
        <w:rPr>
          <w:sz w:val="24"/>
          <w:szCs w:val="24"/>
        </w:rPr>
        <w:t>1- 3 - управление делами администрации</w:t>
      </w:r>
    </w:p>
    <w:p>
      <w:pPr>
        <w:pStyle w:val="Normal"/>
        <w:rPr/>
      </w:pPr>
      <w:r>
        <w:rPr>
          <w:sz w:val="24"/>
          <w:szCs w:val="24"/>
        </w:rPr>
        <w:t>4 -  ВМО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Ковалев С.Б.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2410" w:hanging="241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53:00Z</dcterms:created>
  <dc:creator>Гарбузов</dc:creator>
  <dc:description/>
  <cp:keywords/>
  <dc:language>en-US</dc:language>
  <cp:lastModifiedBy>user</cp:lastModifiedBy>
  <cp:lastPrinted>2012-04-02T12:22:00Z</cp:lastPrinted>
  <dcterms:modified xsi:type="dcterms:W3CDTF">2012-04-02T08:23:00Z</dcterms:modified>
  <cp:revision>4</cp:revision>
  <dc:subject/>
  <dc:title> </dc:title>
</cp:coreProperties>
</file>