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0917634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05.03.2012 г.              №  140– П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г.Пудож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 утверждении «Порядка взаимодействия органов и учрежден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истемы профилактики безнадзорности и правонарушений несовершеннолетних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5"/>
          <w:szCs w:val="25"/>
        </w:rPr>
        <w:t xml:space="preserve">Во исполнение Указа Главы Республики Карелия от 06.02.2012г. №7 «О выявлении и учёте на территории Республики Карелия случаев жестокого обращения с несовершеннолетними, организация оказания помощи несовершеннолетним, подвергшимся жестокому обращению», руководствуясь Федеральным законом № 120-ФЗ от 24 июня 1999 года «Об основах профилактики безнадзорности и правонарушений несовершеннолетних»,   а так же в целях  обеспечения эффективного взаимодействия органов и учреждений системы профилактики безнадзорности и правонарушений несовершеннолетних по выявлению и учёту на территории Пудожского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, профилактики и снижения количества случаев  жестокого обращения с несовершеннолетними на территор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  Утвердить  прилагаемый «Порядок взаимодействия органов и учреждений системы профилактики безнадзорности и правонарушений несовершеннолетних  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»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2. Контроль за исполнением данных мероприятий возложить на Комиссию по делам несовершеннолетних и защите их прав при администрации Пудожского муниципального района (Андерсон Т.А., Павлова Н.В.)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3.   Настоящее постановление вступает в силу с момента его опубликования в газете «Пудожский Вестник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удожского   муниципального района                                                           Л.В.Данченко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ело – 2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КДНиЗП-2, </w:t>
      </w:r>
    </w:p>
    <w:p>
      <w:pPr>
        <w:pStyle w:val="TextBody"/>
        <w:rPr>
          <w:sz w:val="20"/>
        </w:rPr>
      </w:pPr>
      <w:r>
        <w:rPr>
          <w:sz w:val="20"/>
        </w:rPr>
        <w:t xml:space="preserve">отдел социальной политики, защиты прав и профилактики правонарушений несовершеннолетних – 2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отдел по образованию, молодёжной политике и физической культуре - 1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ГКУ СЗ «ЦСР Пудожского района» -1, </w:t>
      </w:r>
    </w:p>
    <w:p>
      <w:pPr>
        <w:pStyle w:val="TextBody"/>
        <w:rPr>
          <w:sz w:val="20"/>
        </w:rPr>
      </w:pPr>
      <w:r>
        <w:rPr>
          <w:sz w:val="20"/>
        </w:rPr>
        <w:t xml:space="preserve">МБУ СРЦН «Забота» -1, </w:t>
      </w:r>
    </w:p>
    <w:p>
      <w:pPr>
        <w:pStyle w:val="TextBody"/>
        <w:rPr>
          <w:sz w:val="20"/>
        </w:rPr>
      </w:pPr>
      <w:r>
        <w:rPr>
          <w:sz w:val="20"/>
        </w:rPr>
        <w:t xml:space="preserve">отдел полиции по Пудожскому району -2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ГБУЗ РК «Пудожская ЦРБ» -1,  </w:t>
      </w:r>
    </w:p>
    <w:p>
      <w:pPr>
        <w:pStyle w:val="TextBody"/>
        <w:rPr/>
      </w:pPr>
      <w:r>
        <w:rPr>
          <w:sz w:val="20"/>
        </w:rPr>
        <w:t>Главы  поселений Пудожского района - 8.</w:t>
      </w:r>
    </w:p>
    <w:p>
      <w:pPr>
        <w:pStyle w:val="TextBody"/>
        <w:rPr/>
      </w:pPr>
      <w:r>
        <w:rPr>
          <w:sz w:val="20"/>
        </w:rPr>
        <w:t>Всего: 20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удо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>
          <w:u w:val="single"/>
        </w:rPr>
        <w:t xml:space="preserve">140-П </w:t>
      </w:r>
      <w:r>
        <w:rPr/>
        <w:t xml:space="preserve"> от  </w:t>
      </w:r>
      <w:r>
        <w:rPr>
          <w:u w:val="single"/>
        </w:rPr>
        <w:t>« 05 » марта 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заимодействия органов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профилактики безнадзорности и правонарушений несовершеннолетних 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(далее - Порядок) определяет функциональные обязанности и принципы взаимодействия органов и учреждений системы профилактики безнадзорности и правонарушений несовершеннолетних Пудожского муниципального района Республики Карелия  при выявлении фактов жестокого обращения с несовершеннолетними.</w:t>
      </w:r>
    </w:p>
    <w:p>
      <w:pPr>
        <w:pStyle w:val="Normal"/>
        <w:ind w:firstLine="708"/>
        <w:jc w:val="both"/>
        <w:rPr/>
      </w:pPr>
      <w:r>
        <w:rPr/>
        <w:t>Порядок разработан в соответствии с Конституцией Российской Федерации, Федеральным законом № 120-ФЗ от 24 июня 1999 года «Об основах профилактики безнадзорности и правонарушений несовершеннолетних», Указом Главы Республики Карелия от 06.02.2012г. №7 «О выявлении и учёте на территории Республики Карелия случаев жестокого обращения с несовершеннолетними, организация оказания помощи несовершеннолетним, подвергшимся жестокому обращению».</w:t>
      </w:r>
    </w:p>
    <w:p>
      <w:pPr>
        <w:pStyle w:val="Normal"/>
        <w:ind w:firstLine="708"/>
        <w:jc w:val="both"/>
        <w:rPr/>
      </w:pPr>
      <w:r>
        <w:rPr/>
        <w:t>Основными органами и учреждениями системы профилактики безнадзорности и правонарушений несовершеннолетних Пудожского муниципального района, осуществляющими деятельность по вопросу защиты детей от жестокого обращения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softHyphen/>
        <w:t xml:space="preserve"> комиссия по делам несовершеннолетних и защите их прав при администрации Пудожского муниципального района (далее КДНиЗП Пудожского райо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комиссии по делам несовершеннолетних и защите их прав при администрациях поселений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опеки и попечительства администрации Пудожского 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защитные учреждения: МБУ Социально-реабилитационный центр для несовершеннолетних Пудожского муниципального района "Забота", ГКУ «Центр социальной работы Пудожского муниципального района», МБУ Пудожский реабилитационный  центр для детей и подростков с ограниченными возможностям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образованию, молодежной политике и физической культуре администрации Пудожского  муниципального района и Образовательные учреждения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БУЗ РК  «Пудожская ЦР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лиции по Пудожскому району МО МВД России «Медвежьегор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ординатором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является Комиссия по делам несовершеннолетних и защите их прав при администрации Пудож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естокое обращение с детьми</w:t>
      </w:r>
      <w:r>
        <w:rPr/>
        <w:t xml:space="preserve"> –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жестокого обращ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изическое насилие</w:t>
      </w:r>
      <w:r>
        <w:rPr/>
        <w:t xml:space="preserve"> –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, причинение телесных повреждений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тсутствие заботы о детях </w:t>
      </w:r>
      <w:r>
        <w:rPr>
          <w:i/>
        </w:rPr>
        <w:t>(пренебрежение основными потребностями ребенка)</w:t>
      </w:r>
      <w:r>
        <w:rPr/>
        <w:t xml:space="preserve"> – невнимание к основным нуждам ребенка в пище, одежде, медицинском обслуживании, присмотре, ребенок не растет, не набирает веса, соответствующего возрасту, или теряет вес; ребенок брошен, находится без присмотра, не имеет одежды по сезону, жилища; нет прививок, нуждается в услугах зубного врача, плохая гигиена кожи, запущенное состояние детей (педикулез, дистрофия); отсутствуют средства гигиены – зубная щетка, полотенце, нижнее белье; не ходит в школу, приходит на занятия слишком рано и уходит из школы слишком поздно; устает, апатичен, имеет отклонения в поведении,</w:t>
      </w:r>
    </w:p>
    <w:p>
      <w:pPr>
        <w:pStyle w:val="Normal"/>
        <w:jc w:val="both"/>
        <w:rPr>
          <w:i/>
          <w:i/>
        </w:rPr>
      </w:pPr>
      <w:r>
        <w:rPr>
          <w:b/>
        </w:rPr>
        <w:t>- психическое насилие</w:t>
      </w:r>
      <w:r>
        <w:rPr/>
        <w:t xml:space="preserve"> </w:t>
      </w:r>
      <w:r>
        <w:rPr>
          <w:i/>
        </w:rPr>
        <w:t xml:space="preserve">(эмоционально дурное обращение с детьми: обвинения в адрес ребенка, брань, крики)-  </w:t>
      </w:r>
      <w:r>
        <w:rPr/>
        <w:t>принижение его успехов, унижение его достоинства; отвержение ребенка; длительное лишение ребенка любви, нежности, заботы и безопасности со стороны родителей; принуждение к одиночеству; совершение в присутствии ребенка насилия по отношению к супругу или другим детям; причинение боли домашним животным с целью запугать ребенка,</w:t>
      </w:r>
    </w:p>
    <w:p>
      <w:pPr>
        <w:pStyle w:val="Normal"/>
        <w:jc w:val="both"/>
        <w:rPr/>
      </w:pPr>
      <w:r>
        <w:rPr>
          <w:b/>
        </w:rPr>
        <w:t>- сексуальное насилие над детьми</w:t>
      </w:r>
      <w:r>
        <w:rPr/>
        <w:t xml:space="preserve"> – 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вные признаки насилия над детьми, которые требуют немедленного информирования правоохранительных органов, комиссии по делам несовершеннолетних и защите их пра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еды побоев, истязаний, другого физического воздейств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еды сексуального насилия;</w:t>
      </w:r>
    </w:p>
    <w:p>
      <w:pPr>
        <w:pStyle w:val="Normal"/>
        <w:jc w:val="both"/>
        <w:rPr/>
      </w:pPr>
      <w:r>
        <w:rPr>
          <w:b/>
          <w:i/>
        </w:rPr>
        <w:t>- запущенное состояние детей</w:t>
      </w:r>
      <w:r>
        <w:rPr/>
        <w:t xml:space="preserve"> (педикулез, дистрофия и т.д.);</w:t>
      </w:r>
    </w:p>
    <w:p>
      <w:pPr>
        <w:pStyle w:val="Normal"/>
        <w:jc w:val="both"/>
        <w:rPr/>
      </w:pPr>
      <w:r>
        <w:rPr>
          <w:b/>
          <w:i/>
        </w:rPr>
        <w:t>- отсутствие нормальных условий существования ребенка</w:t>
      </w:r>
      <w:r>
        <w:rPr/>
        <w:t xml:space="preserve"> (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истематическое пьянство родителей, драки в присутствии ребенка, лишение его сна, ребенка выгоняют из д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задачи руководителей и специалистов органов и учреждений системы профилактики безнадзорности и  правонарушений несовершеннолетних в случаях выявления фактов жестокого обращения с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ведение профилактических мероприятий по предупреждению жестокого обращения с детьми;</w:t>
      </w:r>
    </w:p>
    <w:p>
      <w:pPr>
        <w:pStyle w:val="Normal"/>
        <w:jc w:val="both"/>
        <w:rPr/>
      </w:pPr>
      <w:r>
        <w:rPr/>
        <w:t>- внимательное отношение к внешним проявлениям случаев жестокого обращения с детьми;</w:t>
      </w:r>
    </w:p>
    <w:p>
      <w:pPr>
        <w:pStyle w:val="Normal"/>
        <w:jc w:val="both"/>
        <w:rPr/>
      </w:pPr>
      <w:r>
        <w:rPr/>
        <w:t>- оперативное информирование правоохранительных органов о выявленных случаях жестокого обращения с детьми;</w:t>
      </w:r>
    </w:p>
    <w:p>
      <w:pPr>
        <w:pStyle w:val="Normal"/>
        <w:jc w:val="both"/>
        <w:rPr/>
      </w:pPr>
      <w:r>
        <w:rPr/>
        <w:t>- проведение работы по реабилитации жертв на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ействия сотрудников органов и учреждений системы профилактики безнадзорности и правонарушений несовершеннолетних при обнаружении явных признаков жестокого обращения с ребен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>
          <w:b/>
          <w:i/>
        </w:rPr>
        <w:t xml:space="preserve"> Действия сотрудников отдела полиции  по Пудожскому район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/>
        <w:t>2) зарегистрировать информацию о жестоком обращении с ребенком в книге учета сообщений о происшествиях (КУСП);</w:t>
      </w:r>
    </w:p>
    <w:p>
      <w:pPr>
        <w:pStyle w:val="Normal"/>
        <w:jc w:val="both"/>
        <w:rPr/>
      </w:pPr>
      <w:r>
        <w:rPr/>
        <w:t>3) немедленно направить форму учета сведений о несовершеннолетних, пострадавших в результате насилия в семье (приложение № 3), в КДНиЗП Пудожского района;</w:t>
      </w:r>
    </w:p>
    <w:p>
      <w:pPr>
        <w:pStyle w:val="Normal"/>
        <w:jc w:val="both"/>
        <w:rPr/>
      </w:pPr>
      <w:r>
        <w:rPr/>
        <w:t>4) провести проверку по факту жестокого обращения с ребенком;</w:t>
      </w:r>
    </w:p>
    <w:p>
      <w:pPr>
        <w:pStyle w:val="Normal"/>
        <w:jc w:val="both"/>
        <w:rPr/>
      </w:pPr>
      <w:r>
        <w:rPr/>
        <w:t>5) материалы проверки направить в прокуратуру для проверки законности принятого решения;</w:t>
      </w:r>
    </w:p>
    <w:p>
      <w:pPr>
        <w:pStyle w:val="Normal"/>
        <w:jc w:val="both"/>
        <w:rPr/>
      </w:pPr>
      <w:r>
        <w:rPr/>
        <w:t>6) информацию о результатах проверки (приложение № 4) направить в КДНиЗП;</w:t>
      </w:r>
    </w:p>
    <w:p>
      <w:pPr>
        <w:pStyle w:val="Normal"/>
        <w:jc w:val="both"/>
        <w:rPr/>
      </w:pPr>
      <w:r>
        <w:rPr/>
        <w:t>7) направлять информацию о результатах расследования уголовного дела, в том числе об итогах рассмотрения дела в суде (приложение № 5), в КДНиЗП Пудож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 </w:t>
      </w:r>
      <w:r>
        <w:rPr>
          <w:b/>
          <w:i/>
        </w:rPr>
        <w:t>Действия сотрудников учреждений здравоох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вести медицинскую оценку состояния ребенка - жертвы жестокого обращения, зафиксировав данные в медицинской карте, составить эпикриз;</w:t>
      </w:r>
    </w:p>
    <w:p>
      <w:pPr>
        <w:pStyle w:val="Normal"/>
        <w:jc w:val="both"/>
        <w:rPr/>
      </w:pPr>
      <w:r>
        <w:rPr/>
        <w:t>2) при необходимости госпитализировать ребенка, подвергшегося жестокости;</w:t>
      </w:r>
    </w:p>
    <w:p>
      <w:pPr>
        <w:pStyle w:val="Normal"/>
        <w:jc w:val="both"/>
        <w:rPr/>
      </w:pPr>
      <w:r>
        <w:rPr/>
        <w:t>3) направить служебную записку руководителю учреждения здравоохранения о выявленном случае жестокого обращения с ребенком;</w:t>
      </w:r>
    </w:p>
    <w:p>
      <w:pPr>
        <w:pStyle w:val="Normal"/>
        <w:jc w:val="both"/>
        <w:rPr/>
      </w:pPr>
      <w:r>
        <w:rPr/>
        <w:t>4) руководитель учреждения здравоохранения немедленно направляет информацию о выявленном случае жестокого обращения с ребенком в Отдел полиции по Пудожскому району (приложение № 1);</w:t>
      </w:r>
    </w:p>
    <w:p>
      <w:pPr>
        <w:pStyle w:val="Normal"/>
        <w:jc w:val="both"/>
        <w:rPr/>
      </w:pPr>
      <w:r>
        <w:rPr/>
        <w:t>5) руководитель учреждения здравоохранения немедленно направляет форму учета сведений о несовершеннолетних, пострадавших в результате насилия в семье (приложение № 3) в КДНиЗП Пудож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</w:t>
      </w:r>
      <w:r>
        <w:rPr>
          <w:b/>
          <w:i/>
        </w:rPr>
        <w:t xml:space="preserve"> Действия сотрудников социозащитных и образовательных учрежд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/>
        <w:t>2) немедленно направить служебную записку руководителю образовательного учреждения о выявленном случае жестокого обращения с ребенком;</w:t>
      </w:r>
    </w:p>
    <w:p>
      <w:pPr>
        <w:pStyle w:val="Normal"/>
        <w:jc w:val="both"/>
        <w:rPr/>
      </w:pPr>
      <w:r>
        <w:rPr/>
        <w:t>3) в течение одного дня обследовать жилищно-бытовые и материальные условия проживания ребенка, по результатам которого составить акт обследования (приложение № 2);</w:t>
      </w:r>
    </w:p>
    <w:p>
      <w:pPr>
        <w:pStyle w:val="Normal"/>
        <w:jc w:val="both"/>
        <w:rPr/>
      </w:pPr>
      <w:r>
        <w:rPr/>
        <w:t>4) руководитель учреждения немедленно направляет информацию о выявленном случае жестокого обращения с ребенком (приложение № 1) и акт обследования жилищно-бытовых и материальных условий проживания ребенка (приложение № 2) в отдел полиции по Пудожскому району;</w:t>
      </w:r>
    </w:p>
    <w:p>
      <w:pPr>
        <w:pStyle w:val="Normal"/>
        <w:jc w:val="both"/>
        <w:rPr/>
      </w:pPr>
      <w:r>
        <w:rPr/>
        <w:t>5) руководитель учреждения немедленно направляет акт обследования жилищно-бытовых и материальных условий проживания ребенка (приложение № 2), форму учета сведений о несовершеннолетних, пострадавших в результате насилия в семье (приложение № 3) в КДНиЗП;</w:t>
      </w:r>
    </w:p>
    <w:p>
      <w:pPr>
        <w:pStyle w:val="Normal"/>
        <w:jc w:val="both"/>
        <w:rPr/>
      </w:pPr>
      <w:r>
        <w:rPr/>
        <w:t>6) если семья, состоит на учете, как находящаяся в социально опасном положении, руководитель учреждения в течение трех дней направляет обобщающую справку о проведенной работе семьей и все акты посещения семьи в отдел полиции и в КДНиЗП.</w:t>
      </w:r>
    </w:p>
    <w:p>
      <w:pPr>
        <w:pStyle w:val="Normal"/>
        <w:jc w:val="both"/>
        <w:rPr/>
      </w:pPr>
      <w:r>
        <w:rPr>
          <w:b/>
        </w:rPr>
        <w:t>4.4</w:t>
      </w:r>
      <w:r>
        <w:rPr>
          <w:b/>
          <w:i/>
        </w:rPr>
        <w:t xml:space="preserve"> Действия сотрудников общественных комиссий по делам несовершеннолетних и защите их прав при администрациях поселений Пудожского муниципального рай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/>
        <w:t>2) в течение одного дня обследовать жилищно-бытовые и материальные условия проживания ребенка, по результатам которого составить акт обследования (приложение № 2);</w:t>
      </w:r>
    </w:p>
    <w:p>
      <w:pPr>
        <w:pStyle w:val="Normal"/>
        <w:jc w:val="both"/>
        <w:rPr/>
      </w:pPr>
      <w:r>
        <w:rPr/>
        <w:t>3) немедленно направить акт обследования жилищно-бытовых и материальных условий проживания ребенка (приложение № 2), форму учета сведений о несовершеннолетних, пострадавших в результате насилия в семье (приложение № 3) в КДНиЗП Пудожского района (по факс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</w:t>
      </w:r>
      <w:r>
        <w:rPr>
          <w:b/>
          <w:i/>
        </w:rPr>
        <w:t xml:space="preserve"> Действия специалистов по  опеке и попечительству администрации Пудожского муниципального рай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/>
        <w:t>2) обследовать в течение одного дня жилищно-бытовые и материальные условия проживания ребенка, по результатам которого составить акт обследования (приложение № 2);</w:t>
      </w:r>
    </w:p>
    <w:p>
      <w:pPr>
        <w:pStyle w:val="Normal"/>
        <w:jc w:val="both"/>
        <w:rPr/>
      </w:pPr>
      <w:r>
        <w:rPr/>
        <w:t>3) немедленно направить информацию о выявленном случае жестокого обращения с ребенком (приложение № 1) и акт обследования жилищно-бытовых и материальных условий проживания ребенка (приложение № 2) в отдел полиции по Пудожскому району;</w:t>
      </w:r>
    </w:p>
    <w:p>
      <w:pPr>
        <w:pStyle w:val="Normal"/>
        <w:jc w:val="both"/>
        <w:rPr/>
      </w:pPr>
      <w:r>
        <w:rPr/>
        <w:t>4) немедленно направить акт обследования жилищно-бытовых и материальных условий проживания ребенка (приложение № 2), форму учета сведений о несовершеннолетних, пострадавших в результате насилия в семье (приложение № 3) в КДНиЗ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ия специалистов по опеке и попечительству, предусмотренные статьей 77 Семейного кодекса Российской Федер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ставления пищи, истязаний и т.п.):</w:t>
      </w:r>
    </w:p>
    <w:p>
      <w:pPr>
        <w:pStyle w:val="Normal"/>
        <w:jc w:val="both"/>
        <w:rPr/>
      </w:pPr>
      <w:r>
        <w:rPr/>
        <w:t>1) незамедлительно выйти на место для обследования условий жизни и воспитания ребенка (при необходимости – с участием сотрудников правоохранительных органов), составить соответствующий акт;</w:t>
      </w:r>
    </w:p>
    <w:p>
      <w:pPr>
        <w:pStyle w:val="Normal"/>
        <w:jc w:val="both"/>
        <w:rPr/>
      </w:pPr>
      <w:r>
        <w:rPr/>
        <w:t>2) вынести по результатам рассмотрения сообщения о наличии такой угрозы акт об отобрании ребенка;</w:t>
      </w:r>
    </w:p>
    <w:p>
      <w:pPr>
        <w:pStyle w:val="Normal"/>
        <w:jc w:val="both"/>
        <w:rPr/>
      </w:pPr>
      <w:r>
        <w:rPr/>
        <w:t>3) исполнить данный акт немедленно (при необходимости – с участием сотрудников правоохранительных органов);</w:t>
      </w:r>
    </w:p>
    <w:p>
      <w:pPr>
        <w:pStyle w:val="Normal"/>
        <w:jc w:val="both"/>
        <w:rPr/>
      </w:pPr>
      <w:r>
        <w:rPr/>
        <w:t>4) 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Normal"/>
        <w:jc w:val="both"/>
        <w:rPr/>
      </w:pPr>
      <w:r>
        <w:rPr/>
        <w:t>5) обеспечить временное устройство ребенка (поместить в социально-реабилитационный центр для несовершеннолетних «Забота», ГБУЗ «Пудожская ЦРБ»);</w:t>
      </w:r>
    </w:p>
    <w:p>
      <w:pPr>
        <w:pStyle w:val="Normal"/>
        <w:jc w:val="both"/>
        <w:rPr/>
      </w:pPr>
      <w:r>
        <w:rPr/>
        <w:t>6)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6</w:t>
      </w:r>
      <w:r>
        <w:rPr>
          <w:b/>
          <w:i/>
        </w:rPr>
        <w:t xml:space="preserve"> Действия сотрудников комиссии по делам несовершеннолетних и защите их прав при администрации Пудожского муниципального рай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зафиксировать в журнале учета сведения о несовершеннолетних, по отношению к которым допущен факт жестокого обращения;</w:t>
      </w:r>
    </w:p>
    <w:p>
      <w:pPr>
        <w:pStyle w:val="Normal"/>
        <w:jc w:val="both"/>
        <w:rPr/>
      </w:pPr>
      <w:r>
        <w:rPr/>
        <w:t>2) 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ставления пищи, истязаний и т.п.), направить информацию в органы  опеки и попечительства;</w:t>
      </w:r>
    </w:p>
    <w:p>
      <w:pPr>
        <w:pStyle w:val="Normal"/>
        <w:jc w:val="both"/>
        <w:rPr/>
      </w:pPr>
      <w:r>
        <w:rPr/>
        <w:t xml:space="preserve">3) при получении протокола об административном правонарушении, предусмотренном ч.1 ст. 5.35 КоАП РФ,  в материалах к которому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пищи и иных предметов, необходимых для обеспечения должного ухода за детьми, о систематическом пьянстве родителей, </w:t>
      </w:r>
      <w:r>
        <w:rPr>
          <w:b/>
          <w:i/>
        </w:rPr>
        <w:t>даже если ранее родители не привлекались к административной ответственности по указанной статье,</w:t>
      </w:r>
      <w:r>
        <w:rPr/>
        <w:t xml:space="preserve"> а также при поступлении информации о жестоком обращении с ребенком от граждан, поручить сотрудникам образовательного учреждения, а если ребенок не посещает образовательное учреждение – специалистам СРЦН "Забота",  в течение одного дня провести обследование условий жизни и воспитания ребенка, с составлением акта обследования (приложение № 2);</w:t>
      </w:r>
    </w:p>
    <w:p>
      <w:pPr>
        <w:pStyle w:val="Normal"/>
        <w:jc w:val="both"/>
        <w:rPr/>
      </w:pPr>
      <w:r>
        <w:rPr/>
        <w:t>4) направить информацию о выявленном случае жестокого обращения с ребенком и акт обследования жилищно-бытовых и материальных условий проживания ребенка (приложение № 2) в отдел полиции по Пудожскому району и в прокуратуру Пудожского муниципального района;</w:t>
      </w:r>
    </w:p>
    <w:p>
      <w:pPr>
        <w:pStyle w:val="Normal"/>
        <w:jc w:val="both"/>
        <w:rPr/>
      </w:pPr>
      <w:r>
        <w:rPr/>
        <w:t>5) проанализировать и выявить причины и условия, способствовавшие жесткому обращению с ребенком;</w:t>
      </w:r>
    </w:p>
    <w:p>
      <w:pPr>
        <w:pStyle w:val="Normal"/>
        <w:jc w:val="both"/>
        <w:rPr/>
      </w:pPr>
      <w:r>
        <w:rPr/>
        <w:t>6) организовать профилактическую работу по предупреждению данных явлений;</w:t>
      </w:r>
    </w:p>
    <w:p>
      <w:pPr>
        <w:pStyle w:val="Normal"/>
        <w:jc w:val="both"/>
        <w:rPr/>
      </w:pPr>
      <w:r>
        <w:rPr/>
        <w:t>7) организовать индивидуально-профилактическую работу по реабилитац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Начальнику отдела полиции </w:t>
      </w:r>
    </w:p>
    <w:p>
      <w:pPr>
        <w:pStyle w:val="Normal"/>
        <w:jc w:val="right"/>
        <w:rPr/>
      </w:pPr>
      <w:r>
        <w:rPr/>
        <w:t>по Пудожскому  району</w:t>
      </w:r>
    </w:p>
    <w:p>
      <w:pPr>
        <w:pStyle w:val="Normal"/>
        <w:jc w:val="right"/>
        <w:rPr/>
      </w:pPr>
      <w:r>
        <w:rPr/>
        <w:t>М.Б.Мухтар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директора 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раб. тел.: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______" ____________ 20____ года в ____ часов ______ минут 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</w:t>
      </w:r>
      <w:r>
        <w:rPr>
          <w:sz w:val="18"/>
          <w:szCs w:val="18"/>
        </w:rPr>
        <w:t>(указать кем: должность, ФИО специалиста,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обнаружившего признаки жестокого обращения с н/летним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были обнаружены признаки жестокого обращения с несовершеннолетним 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 xml:space="preserve">(указать ФИО несовершеннолетнего, в отношении которого было допущено жестокое обращение, дату рождения, </w:t>
      </w: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место жительства, место учебы),</w:t>
      </w:r>
    </w:p>
    <w:p>
      <w:pPr>
        <w:pStyle w:val="Normal"/>
        <w:rPr/>
      </w:pPr>
      <w:r>
        <w:rPr/>
        <w:t>в отношении которого неустановленными лицами  (либо указать конкретных лиц, если они известны потерпевшему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 были совершены ______________________________________________________________ </w:t>
      </w:r>
      <w:r>
        <w:rPr>
          <w:sz w:val="18"/>
          <w:szCs w:val="18"/>
        </w:rPr>
        <w:t>(указать совершенные действи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изнаками, дающими основания подозревать жестокое обращение, являются 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(указать конкретные призна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 рассмотреть вопрос о привлечении указанных лиц  к установленной законом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"_________________20_____г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______________________    ______________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 руководителя)                (подпись)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информация направляется на бланке учреждения с указанием исходящего номера, даты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ата обследования семьи,                                                                                           Утверждаю</w:t>
      </w:r>
    </w:p>
    <w:p>
      <w:pPr>
        <w:pStyle w:val="Normal"/>
        <w:jc w:val="right"/>
        <w:rPr/>
      </w:pPr>
      <w:r>
        <w:rPr/>
        <w:t>составления акта обследования                                   Директор _________________________</w:t>
      </w:r>
    </w:p>
    <w:p>
      <w:pPr>
        <w:pStyle w:val="Normal"/>
        <w:jc w:val="right"/>
        <w:rPr/>
      </w:pPr>
      <w:r>
        <w:rPr/>
        <w:t>"_______" _______________20__ г                                  "______"__________________20__ г.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следования условий жизни и воспитания ребенка</w:t>
      </w:r>
    </w:p>
    <w:p>
      <w:pPr>
        <w:pStyle w:val="Normal"/>
        <w:jc w:val="center"/>
        <w:rPr/>
      </w:pPr>
      <w:r>
        <w:rPr/>
        <w:t>в связи с выявлением признаков жестокого обращения с несовершенноле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, отчество ребенка</w:t>
      </w:r>
      <w:r>
        <w:rPr/>
        <w:t xml:space="preserve">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Адрес регистрации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b/>
        </w:rPr>
        <w:t>Адрес фактического проживания</w:t>
      </w:r>
      <w:r>
        <w:rPr/>
        <w:t>_______________________________________________ Телефон дом.___________________ Телефон моб. __________________________________</w:t>
      </w:r>
    </w:p>
    <w:p>
      <w:pPr>
        <w:pStyle w:val="Normal"/>
        <w:rPr/>
      </w:pPr>
      <w:r>
        <w:rPr>
          <w:b/>
        </w:rPr>
        <w:t>Основные сведения о членах семьи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ФИО членов семьи, число, месяц, год рождения, данные по документу, удостоверяющему личность, место работы, учебы, наименование дошк. учреждения, размер дохода, состояние здоровья членов семь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Социально-психологическая характеристика семьи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: полная семья, неполная семья;  проявляется ли асоциальное поведение: родителей (лишены род. прав, находятся в местах лишения свободы, употр. алкоголь, наркотики, ведут аморальный образ жизни, не работают, конфликтны), детей (состоят на проф. учете в полиции, школе, употребляют алкоголь, наркотики, не учатся, не работают, конфликтны), наблюдаются ли факты жестокого обращения с детьм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Жилищно–бытовые условия семьи</w:t>
      </w:r>
      <w:r>
        <w:rPr/>
        <w:t xml:space="preserve">  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: имеет ли семья: жилой дом, квартиру со всеми или частичными удобствами, комнату в коммунальной квартире, хозяйственно- бытовые принадлежности, одежду, обувь по сезону, пищу, необходимую для обеспечения ребенка всем необходимым, соблюдаются ли порядок в доме, правила гигиены, имеется ли в доме спальное место ребенка, постельные принадлежности и т.д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Мнение соседей о ситуации в семье</w:t>
      </w:r>
      <w:r>
        <w:rPr/>
        <w:t>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ыводы комиссии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: нуждается ли семья во вмешательстве правоохранительных органов, подготовке правовых документов, справок, ходатайств, представлений, запросов, в т.ч. на лишение родительских прав, на изъятие детей из семьи, помещении их в государственные социозащитные учреждения, в психолого-педагогической консультации или коррекции, постановке на социальный патронаж, и т.д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комиссии, проводивших обследование семь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    _______________     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    _______________     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    _______________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                                           (подпись)                              (Ф.и.о. специалиста)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чета сведений о несовершеннолетних,</w:t>
      </w:r>
    </w:p>
    <w:p>
      <w:pPr>
        <w:pStyle w:val="Normal"/>
        <w:jc w:val="center"/>
        <w:rPr/>
      </w:pPr>
      <w:r>
        <w:rPr/>
        <w:t>пострадавших в результате насилия в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 несовершеннолетнего, дата рождения, занятость: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, время и место проявления насилия в отношении несовершеннолетнего: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Кто и когда выявил факт жестокого обращения с ребенком: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Адрес проживания 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Социальный статус семьи_____________________________________________________</w:t>
      </w:r>
    </w:p>
    <w:p>
      <w:pPr>
        <w:pStyle w:val="Normal"/>
        <w:rPr/>
      </w:pPr>
      <w:r>
        <w:rPr/>
        <w:t>6. Сведения о лице, совершившем насилие: степень родства, возраст, место проживания, место работы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раткое описание случившегося: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Последствия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Принятые меры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олжность специалиста, выявившего факт                                (подпись)                                                (Ф.И.О.)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жестокого обращения с несовершеннолетним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ли направившего информацию)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ссии по делам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rPr/>
        <w:t>при администрации Пуд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Т.А.Анд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жу до Вашего сведения, что по факту жестокого обращения с несовершеннолетним 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, занят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озбуждено уголовное дело № ______________________ от "____" _______ 201___ года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_______________ УК РФ, дознаватель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дознавателя)</w:t>
      </w:r>
    </w:p>
    <w:p>
      <w:pPr>
        <w:pStyle w:val="Normal"/>
        <w:rPr/>
      </w:pPr>
      <w:r>
        <w:rPr/>
        <w:t>(или вынесено постановление об отказе в возбуждении уголовного дела от  "____" _______ 201____года,   основание отказ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)</w:t>
      </w:r>
    </w:p>
    <w:p>
      <w:pPr>
        <w:pStyle w:val="Normal"/>
        <w:rPr/>
      </w:pPr>
      <w:r>
        <w:rPr/>
        <w:t>в отношении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ИО лица, совершившего насилие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инспектор оУУПиПДН  </w:t>
      </w:r>
    </w:p>
    <w:p>
      <w:pPr>
        <w:pStyle w:val="Normal"/>
        <w:rPr/>
      </w:pPr>
      <w:r>
        <w:rPr/>
        <w:t>ОП по Пудожскому району                    _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ссии по делам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rPr/>
        <w:t>при администрации Пуд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Т.А.Анд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жу до Вашего сведения, что по факту жестокого обращения с несовершеннолетним 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, занят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головное дело № _________________________ от "____" _____________ 201___ года по ст. _______________ УК РФ, дознаватель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дознавателя)</w:t>
      </w:r>
    </w:p>
    <w:p>
      <w:pPr>
        <w:pStyle w:val="Normal"/>
        <w:rPr/>
      </w:pPr>
      <w:r>
        <w:rPr/>
        <w:t>рассмотрено в суде "____" ___________ 201__года, в отношении ______________________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лица, совершившего насилие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ято следующее решение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и прекращено по следующим основаниям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инспектор оУУПиПДН  </w:t>
      </w:r>
    </w:p>
    <w:p>
      <w:pPr>
        <w:pStyle w:val="Normal"/>
        <w:rPr/>
      </w:pPr>
      <w:r>
        <w:rPr/>
        <w:t>ОП по Пудожскому району                    _________________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1:00Z</dcterms:created>
  <dc:creator>User</dc:creator>
  <dc:description/>
  <cp:keywords/>
  <dc:language>en-US</dc:language>
  <cp:lastModifiedBy>user</cp:lastModifiedBy>
  <cp:lastPrinted>2012-03-07T14:27:00Z</cp:lastPrinted>
  <dcterms:modified xsi:type="dcterms:W3CDTF">2012-03-09T06:45:00Z</dcterms:modified>
  <cp:revision>6</cp:revision>
  <dc:subject/>
  <dc:title>                                             </dc:title>
</cp:coreProperties>
</file>