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99819916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>13 мая 2013</w:t>
      </w:r>
      <w:r>
        <w:rPr>
          <w:sz w:val="22"/>
        </w:rPr>
        <w:t xml:space="preserve">  г.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390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есячника 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.12.1994 г. № 69-ФЗ  «О пожарной безопасности», Законом Республики Карелия от 06.10.2005 г. № 903-ЗРК «О некоторых вопросах пожарной безопасности»,  на основании Распоряжения Правительства Республики Карелия от 23.04.2013 г. № 205 р-П о проведении на территории Республики Карелия месячника пожарной безопасности жилищного фон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в период с 13 мая по 13  июня 2013г. на территории Пудожского муниципального района  месячник по пожарной безопасности  жилищного фон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главам Пудожского городского и сельских поселений района 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работу по проведению месячника пожарной безопасности  жилищного фонда на территориях посел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В период проведения месячника пожарной безопасности организовать обучение населения мерам пожарной безопасност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ыполнить  мероприятия по подготовке к эксплуатации в  летний период  источников противопожарного водоснабжения, расположенных на территориях населенных пун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рганизовать и провести очистку от мусора дворовых территорий, подвалов и чердаков жил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рганизовать работу по созданию ДПД из числа жителей населенных пун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Провести проверки состояния жилого фонда, с целью выявления неисправностей печного оборудования, электросетей и электрооборудования. Обеспечить устранение выявленных 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Выполнить противопожарные мероприятия по предупреждению перехода лесных пожаров на населенные пункт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ть в июне 2013 года на заседании  районной комиссии по предупреждению и ликвидации чрезвычайных ситуаций и обеспечению пожарной безопасности  итоги проведения месячника пожарной безопасности.  Заслушать на заседании комиссии глав поселений  о проделанной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 вступает в силу с момента   подпис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Л.В. Данченк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ылк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-  управление делам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-ВМО администрации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 – ОНД по Пудожскому району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- ГУ РК «ОПС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2 – поселения рай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- газета «Пудожский вестни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0-0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1:00Z</dcterms:created>
  <dc:creator>Гарбузов</dc:creator>
  <dc:description/>
  <cp:keywords/>
  <dc:language>en-US</dc:language>
  <cp:lastModifiedBy>user</cp:lastModifiedBy>
  <cp:lastPrinted>2013-05-13T18:05:00Z</cp:lastPrinted>
  <dcterms:modified xsi:type="dcterms:W3CDTF">2013-05-13T14:05:00Z</dcterms:modified>
  <cp:revision>6</cp:revision>
  <dc:subject/>
  <dc:title> </dc:title>
</cp:coreProperties>
</file>