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743572999" r:id="rId2"/>
        </w:objec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ЦИЯ ПУДОЖ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0.06.2013 года   № 37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 Пудо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О внесении изменений в Постановление администрации Пудожского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муниципального района от  27.06.2012 года № 364-П « Об утверждении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административного регламента предоставления муниципальной услуги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по  исполнению запросов граждан и организаций по документам архивных фондов»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27. 07.2010 года  № 210- ФЗ « Об организации предоставления государственных и муниципальных услуг», руководствуясь постановлением  администрации Пудожского муниципального района от 13.02.2012 года № 87 –П «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, администрация Пудожского муниципального района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изменения в приложение Постановления администрации Пудожского муниципального района от 27.06.2012 года № 364-П « Об утверждении административного регламента предоставления муниципальной услуги  по исполнению запросов граждан и организаций по документам архивных фондов», дополнив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а) пункт 2.13  абзацем 8 следующего содержания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« - наличие возможности получения муниципальной услуги в многофункциональном центре предоставления государственных и муниципальных услуг.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) пункт 3.2  абзацем 2 следующего содержания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« Предоставление муниципальной услуги также осуществляется с использованием федеральной государственной информационной системы « Единый портал государственных и муниципальных услуг ( функций)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подлежит официальному опубликованию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( обнародованию) в газете « 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удожского муниципального района                                             Л В Данченко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к р</w:t>
      </w:r>
      <w:r>
        <w:rPr/>
        <w:t xml:space="preserve">ешению </w:t>
      </w:r>
      <w:r>
        <w:rPr>
          <w:lang w:val="en-US"/>
        </w:rPr>
        <w:t>YI</w:t>
      </w:r>
      <w:r>
        <w:rPr/>
        <w:t xml:space="preserve"> сессии</w:t>
      </w:r>
    </w:p>
    <w:p>
      <w:pPr>
        <w:pStyle w:val="Normal"/>
        <w:ind w:left="10620" w:hanging="0"/>
        <w:rPr/>
      </w:pPr>
      <w:r>
        <w:rPr>
          <w:lang w:val="en-US"/>
        </w:rPr>
        <w:t>II</w:t>
      </w:r>
      <w:r>
        <w:rPr/>
        <w:t xml:space="preserve"> созыва №   __   Совет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0:00Z</dcterms:created>
  <dc:creator>user</dc:creator>
  <dc:description/>
  <cp:keywords/>
  <dc:language>en-US</dc:language>
  <cp:lastModifiedBy>Admin</cp:lastModifiedBy>
  <cp:lastPrinted>2013-06-20T11:52:00Z</cp:lastPrinted>
  <dcterms:modified xsi:type="dcterms:W3CDTF">2013-06-20T07:53:00Z</dcterms:modified>
  <cp:revision>6</cp:revision>
  <dc:subject/>
  <dc:title> </dc:title>
</cp:coreProperties>
</file>