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63426662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>от     29 марта   2013 г.</w:t>
      </w:r>
      <w:r>
        <w:rPr>
          <w:sz w:val="22"/>
        </w:rPr>
        <w:t xml:space="preserve">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62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запрещении выезда транспорта и выхода на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а лёд водоёмов, расположенных на территор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В связи с повышением  температуры наружного воздуха, быстрым таянием ледового и снежного покрова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СТАНОВЛЯЕ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1. С 15 апреля 2013 года запретить выезд транспортных средств и выход населения на лёд  на всех водоёмах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запрещающие аншлаги в местах выезда транспортных средств и выхода населения на лёд водоё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иболее опасных местах выезда транспортных средств на водоёмы, по согласованию с ГИБДД  Отдела полиции по Пудожскому району и Пудожского участка ГИМС выставить посты для выполнения огра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Отделу полиции по Пудожскому району, Пудожскому участку  ГИМС  организовать патрулирование в местах массового выезда ( выхода) на лед с целью предотвращения несанкционированного выезда ( выхода) на лед граждан и транспортны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 активно использовать средства массовой информации (печать, местное телеви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</w:rPr>
        <w:t>Постановление вступает в силу после его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     Л.В.Да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13  экз.</w:t>
      </w:r>
    </w:p>
    <w:p>
      <w:pPr>
        <w:pStyle w:val="Normal"/>
        <w:jc w:val="both"/>
        <w:rPr/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10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0:00Z</dcterms:created>
  <dc:creator>Гарбузов</dc:creator>
  <dc:description/>
  <cp:keywords/>
  <dc:language>en-US</dc:language>
  <cp:lastModifiedBy>user</cp:lastModifiedBy>
  <cp:lastPrinted>2013-04-05T10:13:00Z</cp:lastPrinted>
  <dcterms:modified xsi:type="dcterms:W3CDTF">2013-04-05T06:13:00Z</dcterms:modified>
  <cp:revision>5</cp:revision>
  <dc:subject/>
  <dc:title> </dc:title>
</cp:coreProperties>
</file>