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57084262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91503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pt;mso-position-vertical-relative:text;margin-left:16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</w:t>
      </w:r>
      <w:r>
        <w:rPr>
          <w:sz w:val="24"/>
          <w:szCs w:val="24"/>
        </w:rPr>
        <w:t>27 марта 2013 г.</w:t>
      </w:r>
      <w:r>
        <w:rPr>
          <w:sz w:val="22"/>
        </w:rPr>
        <w:t xml:space="preserve">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158 - П </w:t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б организации и проведению безаварийн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пуска паводковых вод на территор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удожского муниципального района в 2013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 исполнение Распоряжения Правительства Республики Карелия от 05.03.2013 г. № 135 р-П, в целях своевременной подготовки и обеспечения безаварийного пропуска паводковых вод, исключения чрезвычайных ситуаций в период прохождения весеннего половодья и паводков на территории Пудожского муниципального района в 2013 году, администрация Пудож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 Е 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Рекомендовать</w:t>
      </w:r>
      <w:r>
        <w:rPr>
          <w:sz w:val="24"/>
        </w:rPr>
        <w:t xml:space="preserve"> </w:t>
      </w:r>
      <w:r>
        <w:rPr>
          <w:b/>
          <w:bCs/>
          <w:sz w:val="24"/>
        </w:rPr>
        <w:t>главам Пудожского городского и сельских поселений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>В срок до 10 апреля 2013 года выполнить  следующие мероприятия :</w:t>
      </w:r>
    </w:p>
    <w:p>
      <w:pPr>
        <w:pStyle w:val="Normal"/>
        <w:jc w:val="both"/>
        <w:rPr/>
      </w:pPr>
      <w:r>
        <w:rPr>
          <w:sz w:val="24"/>
        </w:rPr>
        <w:t>- разработать план предпаводковых мероприятий на 2013 год;</w:t>
      </w:r>
    </w:p>
    <w:p>
      <w:pPr>
        <w:pStyle w:val="Normal"/>
        <w:jc w:val="both"/>
        <w:rPr/>
      </w:pPr>
      <w:r>
        <w:rPr>
          <w:sz w:val="24"/>
        </w:rPr>
        <w:t>- определить  силы и средства, планируемые к привлечению ликвидации возможных последствий и их осна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точнить пункты временного размещения пострадавшего населения (отселения) при подтоплении во время половодья территор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ить создание необходимого запаса материальных средств, продуктов питания и предметов первой необходимости  для первоочередного жизнеобеспечения населения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2. Рекомендовать руководителям предприятий, организаций района не зависимо от форм собственности </w:t>
      </w:r>
      <w:r>
        <w:rPr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беспечить бесперебойную работу объектов инженерных систем водо-, теплоснабжения, канализации, электроснабжения, гидротехнических сооруж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ать свои предпаводковые мероприятия;</w:t>
      </w:r>
    </w:p>
    <w:p>
      <w:pPr>
        <w:pStyle w:val="Normal"/>
        <w:jc w:val="both"/>
        <w:rPr/>
      </w:pPr>
      <w:r>
        <w:rPr>
          <w:sz w:val="24"/>
        </w:rPr>
        <w:t>- создать силы и средства, привлекаемые при заторах, ликвидации чрезвычайных ситуаций, на обеспечение безопасности прохождения весеннего половодь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сти необходимые мероприятия по очистке льда водопропускных сооружений, принять необходимые меры к охране объектов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3. Отдел  по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образованию, молодежной политике и физической культуре администрации Пудожского муниципального района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овать совместно с директорами школ (МКОУ СОШ п. Шальский Пудожского муниципального района, МКОУ СОШ п.  Кубово Пудожского района Республики Карелия)  образовательный процесс  учащихся в период павод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4</w:t>
      </w:r>
      <w:r>
        <w:rPr>
          <w:b/>
          <w:bCs/>
          <w:sz w:val="24"/>
        </w:rPr>
        <w:t>. Управлению экономики и имущества администрации Пудожского муниципального района</w:t>
      </w:r>
      <w:r>
        <w:rPr>
          <w:sz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</w:rPr>
        <w:t>- проработать вопрос с руководителями торговли, предпринимателями по созданию запаса продовольствия, предметов первой необходимости для населения в период половодья.</w:t>
      </w:r>
    </w:p>
    <w:p>
      <w:pPr>
        <w:pStyle w:val="Normal"/>
        <w:jc w:val="both"/>
        <w:rPr/>
      </w:pPr>
      <w:r>
        <w:rPr>
          <w:b/>
          <w:sz w:val="24"/>
        </w:rPr>
        <w:tab/>
        <w:t>5. Рекомендовать участку  ГИМС по Пудожскому району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вместно с главами Пудожского городского, Шальского, Кубовского сельских поселений в период с 01 апреля по 15 апреля 2013 г. провести техническое обследование ледовых переправ, с последующим  их закрытием.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.</w:t>
      </w:r>
      <w:r>
        <w:rPr>
          <w:sz w:val="24"/>
        </w:rPr>
        <w:t xml:space="preserve"> Постановление вступает в силу после официального опубликования                            ( обнародования) в газете «Пудожский вестник».</w:t>
      </w:r>
    </w:p>
    <w:p>
      <w:pPr>
        <w:pStyle w:val="Normal"/>
        <w:jc w:val="both"/>
        <w:rPr/>
      </w:pPr>
      <w:r>
        <w:rPr>
          <w:sz w:val="24"/>
        </w:rPr>
        <w:tab/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района                                                     Л.В. 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п. 13  экз.</w:t>
      </w:r>
    </w:p>
    <w:p>
      <w:pPr>
        <w:pStyle w:val="Normal"/>
        <w:jc w:val="both"/>
        <w:rPr/>
      </w:pPr>
      <w:r>
        <w:rPr>
          <w:sz w:val="24"/>
          <w:szCs w:val="24"/>
        </w:rPr>
        <w:t>1-2 администрация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-10  Главам посел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 отдел по образ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- отдел по ВМР и 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-  газета «Пудожский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2:00Z</dcterms:created>
  <dc:creator>Гарбузов</dc:creator>
  <dc:description/>
  <cp:keywords/>
  <dc:language>en-US</dc:language>
  <cp:lastModifiedBy>user</cp:lastModifiedBy>
  <cp:lastPrinted>2013-03-27T15:40:00Z</cp:lastPrinted>
  <dcterms:modified xsi:type="dcterms:W3CDTF">2013-03-27T11:42:00Z</dcterms:modified>
  <cp:revision>5</cp:revision>
  <dc:subject/>
  <dc:title> </dc:title>
</cp:coreProperties>
</file>