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2.7pt" filled="f" o:ole="">
            <v:imagedata r:id="rId3" o:title=""/>
          </v:shape>
          <o:OLEObject Type="Embed" ProgID="" ShapeID="ole_rId2" DrawAspect="Content" ObjectID="_8005026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18.02.2013 </w:t>
      </w:r>
      <w:r>
        <w:rPr/>
        <w:t xml:space="preserve">№ </w:t>
      </w:r>
      <w:r>
        <w:rPr>
          <w:u w:val="single"/>
        </w:rPr>
        <w:t>8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администрации Пудожского муниципального района № 394-П от 06.07.2012 «Об утверждении административного регламента предоставления подуслуги по регулированию в Пудожском муниципальном районе цен (тарифов) на топливо твердое, топливо печное бытовое и керосин, реализуемые гражданам, управляющим организациям, товариществам собственников жилья , жилищным, жилищно-строительным организациям или иным специализированным потребительским кооперативам, созданным в целях удовлетворения потребностей граждан в жилье муниципальной услуги «Регулирование цен (тарифов) на отдельные виды продукции товаров и услу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законом Республики Карелия № 950-ЗРК от 26.12.2006 года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в связи с утвержденным Приказом Государственного комитета  Республики Карелия по ценам и тарифам № 154 от 18.05.2012 года 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  администрация Пудож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остановление администрации Пудожского муниципального района № 394-П от 06.07.2012 года «Об утверждении административного регламента предоставления подуслуги по регулированию в Пудожском муниципальном районе цен (тарифов)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организациям или иным специализированным потребительским кооперативам, созданным в целях удовлетворения потребностей граждан в жилье муниципальной услуги «Регулирование цен (тарифов) на отдельные виды продукции товаров и услуг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Настоящее постановление вступает в силу с  18.02.2013 года и подлежит официальному опубликованию (обнародованию) в газете «Пудожский Вестник» и размещению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                                               Л.В. Дан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Дроздовская М.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ылк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е по экономике – 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ло - 2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9:00Z</dcterms:created>
  <dc:creator>user</dc:creator>
  <dc:description/>
  <cp:keywords/>
  <dc:language>en-US</dc:language>
  <cp:lastModifiedBy>user</cp:lastModifiedBy>
  <cp:lastPrinted>2013-02-21T09:19:00Z</cp:lastPrinted>
  <dcterms:modified xsi:type="dcterms:W3CDTF">2013-02-22T08:43:00Z</dcterms:modified>
  <cp:revision>8</cp:revision>
  <dc:subject/>
  <dc:title/>
</cp:coreProperties>
</file>