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9pt;height:73.45pt" filled="f" o:ole="">
            <v:imagedata r:id="rId3" o:title=""/>
          </v:shape>
          <o:OLEObject Type="Embed" ProgID="" ShapeID="ole_rId2" DrawAspect="Content" ObjectID="_18495320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1120</wp:posOffset>
                </wp:positionH>
                <wp:positionV relativeFrom="paragraph">
                  <wp:posOffset>24130</wp:posOffset>
                </wp:positionV>
                <wp:extent cx="1021080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56.3pt;mso-wrap-distance-left:9.05pt;mso-wrap-distance-right:9.05pt;mso-wrap-distance-top:0pt;mso-wrap-distance-bottom:0pt;margin-top:1.9pt;mso-position-vertical-relative:text;margin-left:4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Республика Карелия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Пудожского муниципального района</w:t>
      </w:r>
    </w:p>
    <w:p>
      <w:pPr>
        <w:pStyle w:val="FR1"/>
        <w:spacing w:before="0" w:after="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 </w:t>
      </w:r>
    </w:p>
    <w:p>
      <w:pPr>
        <w:pStyle w:val="FR1"/>
        <w:ind w:left="0" w:hanging="0"/>
        <w:rPr>
          <w:sz w:val="24"/>
          <w:szCs w:val="24"/>
        </w:rPr>
      </w:pPr>
      <w:r>
        <w:rPr>
          <w:sz w:val="24"/>
          <w:szCs w:val="24"/>
        </w:rPr>
        <w:t>от     05 сентября 2013г.     №  567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состоянии воинского учета и бронирования граждан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бывающих в запасе и мерах по улучшению эт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в органах местного самоуправл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приятиях, в организациях и учрежден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регистрированных на территории Пудожского муниципального райо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Для улучшения состояния учетно-воинской работы и повышения учетно-воинской дисциплины граждан, пребывающих в запасе, в соответствии с Федеральными законами «О мобилизационной подготовке и мобилизации в РФ» от 26.02.1999 г. № 31-ФЗ, «Об обороне» от 31.05.1996 г. № 61-ФЗ, «О воинской обязанности и военной службе» от28.03.1998 г. № 53-ФЗ, Постановлениями Правительства РФ № 719 от 27.11.2006г «Об утверждении положения о воинском учете», № 821 от 11.06.94г «Об утверждении основных положений по бронированию военнообязанных в РФ», администрация Пудожского муниципального района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 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уководителям предприятий, организаций, учреждений Пудожского муниципального района привести в соответствие с нормативными и правовыми актами Российской Федерации воинский учет и бронирование граждан, пребывающих в запас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Главам Пудожского городского и сельских поселений в рамках осуществления деятельности по воинскому учету граждан, ежегодно к 25 января представлять в отдел Военного комиссариата Республики Карелия по Пудожскому району военные билеты на граждан, достигших предельного возраста состояния в запасе, исключенных с воинского учета в прошедшем году, для отметки об исключ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еречень предприятий, организаций и учреждений, расположенных на территории Пудожского муниципального района, на которых может осуществляться бронирование граждан, пребывающих в запасе согласно приложения №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дприятиям, организациям и учреждениям организовать бронирование граждан, пребывающих в запасе в соответствии с Территориальным перечнем должностей и профессий, утвержденном Постановлением Межведомственной комиссии по вопросам бронирования граждан, пребывающих в запасе от 22 декабря 1999 года № 143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настоящего Постановления возложить на отдел по вопросам военной мобилизации, гражданской обороны и чрезвычайных ситуаций администрации Пудожского муниципального района и отдел военного комиссариата Республики Карелия по Пудожскому району.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6.  Постановление вступает в силу после его официального опубликования   (обнародования)  в газете «Пудож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Л. В. Дан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Приложение № 1                                                        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к постановлению администрации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Пудожского муниципального района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от «05» сентября 2013 г. № 567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ятий, организаций, учреждений Пудожского муниципального район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которых может осуществляться бронирование граждан, пребывающих в запа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удожского муниципального райо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удожского городского поселени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Авдеевского сельского поселени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ривецкого сельского поселени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расноборского сельского поселени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яльмского сельского поселени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убовского сельского поселени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Шальского сельского поселени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уганаволокского сельского поселени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дожское РайПО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Кооператор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Райпродторг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ТФ Продторг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МВ Комплекс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Хозбытторг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Хозбытторг-плюс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Хозбытторг-мебель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Хозбытторг-химия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ГБУЗ РК «Пудожская ЦРБ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ГКУ РК «Пудожское центральное лесничество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Теплосервис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ОО «Водоканал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ОО «КРКЦ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УП «ГКХ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ФГУ НП «Водлозерский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УП «Фармация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ОО «Техстройком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Альфа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Стройсервис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УК ЖКХ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ОО «Гарант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УП ЖКХ «Авдеево-плюс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УП ЖКХ «Пяльма-плюс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Кубовское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ОО «Пудожский хлеб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ГКУ РК «Отряд противопожарной службы по Пудожскому району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О «Кашина Гора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 ПФ РФ в Пудожском районе Р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КОУ СОШ  № 1 г. Пудож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КОУ СОШ  № 2 г. Пудож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КОУ СОШ  № 3 г. Пудож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КОУ СОШ  п. Пяльм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КОУ СОШ  п. Шальск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КОУ СОШ  п. Кривц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КОУ СОШ  п. Кубов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КОУ СОШ  д. Каршев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КОУ СОШ  д. Водл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КОУ СОШ  д. Авдеево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КОУ ООШ п.Подпорожь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БОУ НПО РК ПУ №22 им. А.Н.Логинов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КУ «Расчетно-хозяйственный центр»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0" w:after="0"/>
      <w:ind w:left="4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56:00Z</dcterms:created>
  <dc:creator>супер</dc:creator>
  <dc:description/>
  <cp:keywords/>
  <dc:language>en-US</dc:language>
  <cp:lastModifiedBy>user</cp:lastModifiedBy>
  <cp:lastPrinted>2013-09-05T16:50:00Z</cp:lastPrinted>
  <dcterms:modified xsi:type="dcterms:W3CDTF">2013-09-05T12:56:00Z</dcterms:modified>
  <cp:revision>2</cp:revision>
  <dc:subject/>
  <dc:title>                                                                                                     </dc:title>
</cp:coreProperties>
</file>