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д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39390</wp:posOffset>
                </wp:positionH>
                <wp:positionV relativeFrom="paragraph">
                  <wp:posOffset>-287020</wp:posOffset>
                </wp:positionV>
                <wp:extent cx="624840" cy="863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863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object w:dxaOrig="969" w:dyaOrig="1257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4.05pt;height:62.85pt" filled="f" o:ole="">
                                  <v:imagedata r:id="rId3" o:title=""/>
                                </v:shape>
                                <o:OLEObject Type="Embed" ProgID="" ShapeID="ole_rId2" DrawAspect="Content" ObjectID="_1493316612" r:id="rId2"/>
                              </w:objec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49.2pt;height:68pt;mso-wrap-distance-left:9.05pt;mso-wrap-distance-right:9.05pt;mso-wrap-distance-top:0pt;mso-wrap-distance-bottom:0pt;margin-top:-22.6pt;mso-position-vertical-relative:text;margin-left:215.7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09" w:leader="none"/>
                        </w:tabs>
                        <w:spacing w:before="0" w:after="200"/>
                        <w:jc w:val="center"/>
                        <w:rPr/>
                      </w:pPr>
                      <w:r>
                        <w:rPr/>
                        <w:object w:dxaOrig="969" w:dyaOrig="1257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4.05pt;height:62.85pt" filled="f" o:ole="">
                            <v:imagedata r:id="rId5" o:title=""/>
                          </v:shape>
                          <o:OLEObject Type="Embed" ProgID="" ShapeID="ole_rId4" DrawAspect="Content" ObjectID="_1385656007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спублика Карел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дминистрации Пудож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СТАНОВЛЕНИЕ</w:t>
      </w:r>
    </w:p>
    <w:p>
      <w:pPr>
        <w:pStyle w:val="Heading2"/>
        <w:ind w:left="708" w:firstLine="708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  </w:t>
      </w:r>
      <w:r>
        <w:rPr>
          <w:rFonts w:cs="Times New Roman" w:ascii="Times New Roman" w:hAnsi="Times New Roman"/>
          <w:sz w:val="24"/>
          <w:szCs w:val="24"/>
          <w:u w:val="single"/>
        </w:rPr>
        <w:t>_14.08.2013 г.__</w:t>
      </w:r>
      <w:r>
        <w:rPr>
          <w:rFonts w:cs="Times New Roman" w:ascii="Times New Roman" w:hAnsi="Times New Roman"/>
          <w:sz w:val="24"/>
          <w:szCs w:val="24"/>
        </w:rPr>
        <w:t xml:space="preserve">      №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517 - П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Пудож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660" w:leader="none"/>
        </w:tabs>
        <w:ind w:right="30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О внесении изменений в Постановление администрации Пудожского муниципального района от 22.05.2012 г. № 290 «Об  утверждении   Порядка   предоставления   мер социальной поддержки проживающим и работающим за пределами городов социальным работникам   муниципальных      учреждений,     осуществляющим      социальное обслуживание граждан пожилого возраста и инвалидов, граждан,  находящихся  в  трудной  жизненной  ситуации, а также детей-сирот, безнадзорных детей, детей, оставшихся без попечения родителей (за исключением детей, обучающихся в федеральных государственных образовательных учреждениях и государственных    образовательных учреждениях Республики Карелия) в Пудожском муниципальном районе Республики Карелия»</w:t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устранения недостаточности правового регулирования предмета Постановления  администрация Пудожского муниципального района от 22.05.2012 г. № 290 «Об утверждении порядка предоставления   мер социальной поддержки проживающим и работающим за пределами городов социальным работникам   муниципальных      учреждений,     осуществляющим      социальное обслуживание граждан пожилого возраста и инвалидов, граждан,  находящихся  в  трудной  жизненной  ситуации, а также детей-сирот, безнадзорных детей, детей, оставшихся без попечения родителей (за исключением детей, обучающихся в федеральных государственных образовательных учреждениях и государственных    образовательных учреждениях Республики Карелия) в Пудожском муниципальном районе Республики Карелия», администрация Пудожского муниципального район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ОСТАНОВЛЯЕТ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Внести изменения в  Постановление администрации Пудожского муниципального района от 22.05.2012 г. № 290 «Об утверждении порядка предоставления   мер социальной поддержки проживающим и работающим за пределами городов социальным работникам   муниципальных      учреждений,     осуществляющим      социальное обслуживание граждан пожилого возраста и инвалидов, граждан,  находящихся  в  трудной  жизненной  ситуации, а также детей-сирот, безнадзорных детей, детей, оставшихся без попечения родителей (за исключением детей, обучающихся в федеральных государственных образовательных учреждениях и государственных    образовательных учреждениях Республики Карелия) в Пудожском муниципальном районе Республики Карелия», изложив пункт 5 Приложения № 1 в следующей редакции: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5. Для получения компенсации, за исключением оплаты топлива и транспортных услуг по его доставке, социальные работники подают в Пудожское МБУ ЦСОН, заявление  о предоставлении компенсации на имя руководителя Пудожского МБУ ЦСОН (Приложение № 1) и справки городского или сельских поселений о регистрации гражданина по месту жительства или пребывания,  общей площади занимаемого жилого помещения, лицах, зарегистрированных в жилом помещении по месту жительства или пребывания гражданина, а также о количестве печей в жилом доме (для неблагоустроенного сектора)».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вступает в силу после его официального опубликования (обнародования) в газете «Пудожский Вестник».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администрации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дожского муниципального района                                                                  Л. В. Данченко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: Журо Т.И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ылка: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о-2,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ФК -1ФУ -1,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дожское МБУ ЦСОН -1,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КУ «РХЦ» - 1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 опеки - 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 Знак Знак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">
    <w:name w:val="Знак Знак Знак Знак Знак Знак1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5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12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05:28:00Z</dcterms:created>
  <dc:creator>ConsultantPlus</dc:creator>
  <dc:description/>
  <cp:keywords/>
  <dc:language>en-US</dc:language>
  <cp:lastModifiedBy>user</cp:lastModifiedBy>
  <cp:lastPrinted>2013-08-12T11:34:00Z</cp:lastPrinted>
  <dcterms:modified xsi:type="dcterms:W3CDTF">2013-08-14T13:07:00Z</dcterms:modified>
  <cp:revision>6</cp:revision>
  <dc:subject/>
  <dc:title>ддд</dc:title>
</cp:coreProperties>
</file>