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1097275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01.  08.2013 г.           </w:t>
      </w:r>
      <w:r>
        <w:rPr>
          <w:sz w:val="28"/>
        </w:rPr>
        <w:t>№   502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экспертной рабочей групп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дож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и Положения о порядке проведения экспертиз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инициатив,  направленных гражданам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 использованием интернет-ресурс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общественная инициатива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04.03.2013 N 18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развития и укрепления гражданского общества, защиты прав человека и гражданина, участия граждан в управлении делами органов местного самоуправления  администрация Пудожского муниципального района </w:t>
      </w:r>
    </w:p>
    <w:p>
      <w:pPr>
        <w:pStyle w:val="Normal"/>
        <w:widowControl w:val="false"/>
        <w:spacing w:before="120" w:after="120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С</w:t>
      </w:r>
      <w:r>
        <w:rPr>
          <w:rStyle w:val="Num4"/>
        </w:rPr>
        <w:t>оздать</w:t>
      </w:r>
      <w:r>
        <w:rPr/>
        <w:t xml:space="preserve"> экспертную рабочую группу администрации Пудожского муниципального района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ind w:firstLine="709"/>
        <w:jc w:val="both"/>
        <w:rPr>
          <w:rStyle w:val="Num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Положение о </w:t>
      </w:r>
      <w:r>
        <w:rPr/>
        <w:t>порядке  проведения экспертизы общественных инициатив, направленных гражданами Российской Федерации с использованием интернет-ресурса «Российская общественная инициатива» экспертной рабочей группой администрации Пудожского муниципального района 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 в газете «Пудожский вестник» и подлежит размещению на официальном сайте администрации Пудожского муниципального района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 xml:space="preserve">Пудожского муниципального района                                                 Л.В. Данченко                                  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Исп. Королева Н.К.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5-16-05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Дело – 2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Управление дел – 1</w:t>
      </w:r>
    </w:p>
    <w:p>
      <w:pPr>
        <w:pStyle w:val="Normal"/>
        <w:rPr/>
      </w:pPr>
      <w:hyperlink r:id="rId5">
        <w:r>
          <w:rPr>
            <w:color w:val="2D3038"/>
            <w:sz w:val="20"/>
            <w:szCs w:val="20"/>
          </w:rPr>
        </w:r>
      </w:hyperlink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тверждено Постановлением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 xml:space="preserve">администрации Пудожского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от  01. 08. 2013 г. № 502 - П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720" w:firstLine="709"/>
        <w:jc w:val="center"/>
        <w:rPr/>
      </w:pPr>
      <w:r>
        <w:rPr>
          <w:b/>
        </w:rPr>
        <w:t>о порядке  проведения экспертизы общественных инициатив, направленных гражданами Российской Федерации с использованием интернет-ресурса «Российская общественная инициатива» экспертной рабочей группой администрации Пудожского муниципального района Республики Карелия»</w:t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Принципы, цели и задачи общественной экспертиз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 Настоящее Положение разработано в соответствии с Указом Президента РФ от 04.03.2013 N 183 "О рассмотрении общественных инициатив, направленных гражданами Российской Федерации, проживающими на территории Пудожского муниципального района с использованием интернет-ресурса "Российская общественная инициатива", "Правилами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 и  определяет порядок организации проведения экспертизы общественных инициатив (далее Экспертиза) экспертной рабочей группой администрации Пудожского муниципального района (далее – Экспертная рабочая групп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Проведение Экспертизы основано на следующих принципах: публичности и открытости; качества и ответственности (решения о разработке проекта соответствующего нормативного правового акта и (или) об иных мерах по реализации данной инициативы, должны соответствовать по содержанию, по форме требованиям законодательства; при их разработке должны учитываться правовые, экономические, социальные аспекты, иметь подробную и вместе с тем логическую, четкую структуру, быть доступными для понимания и использования); социальной значимости; репрезентатив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3. Целью Экспертизы является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. Экспертная рабочая группа проводит Экспертизу общественных инициатив затрагивающих вопросы местного самоуправления,  социальной политики и конституционных прав граждан Российской Федераци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 Основными задачами и функциями рабочей группы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рассмотрение общественных инициатив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подготовка экспертного заклю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2. Порядок проведения Экспертизы общественных инициати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Общественная инициатива, получившая в ходе голосования необходимую поддержку, направляется в электронном виде уполномоченной некоммерческой организацией в Экспертную рабочую группу Пудожского муниципального района Республики Карелия для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.</w:t>
      </w: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ественная инициатива, поступившая в Экспертную рабочую группу от  уполномоченной некоммерческой организации   должна содержать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инициатив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реализации инициатив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голосов, поданных за инициативу, и количество голосов, поданных против нее, с указанием периода, в течение которого эти голоса были получе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ие голосов "за" и "против" по субъектам Российской Федерации и муниципальным образованиям (для общественных инициатив соответствующего уровня).</w:t>
      </w:r>
    </w:p>
    <w:p>
      <w:pPr>
        <w:pStyle w:val="Normal"/>
        <w:spacing w:lineRule="auto" w:line="360"/>
        <w:ind w:right="-83" w:firstLine="709"/>
        <w:jc w:val="both"/>
        <w:rPr/>
      </w:pPr>
      <w:r>
        <w:rPr/>
        <w:t xml:space="preserve">2.3. После поступлении общественной инициативы Экспертная рабочая группа определяется Администрацией Пудожского муниципального района (далее – Администрация) и формируется из числа депутатов представительных органов, представителей администраций муниципальных образований, находящихся на территории Пудожского муниципального района,  представителей муниципальных учреждений, бизнес-сообщества, общественных объединений. </w:t>
      </w:r>
    </w:p>
    <w:p>
      <w:pPr>
        <w:pStyle w:val="Normal"/>
        <w:spacing w:lineRule="auto" w:line="360"/>
        <w:ind w:right="-83" w:firstLine="709"/>
        <w:jc w:val="both"/>
        <w:rPr/>
      </w:pPr>
      <w:r>
        <w:rPr/>
        <w:t xml:space="preserve">2.4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, о чем уведомляет уполномоченную некоммерческую организацию в электронном вид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 Решение о проведении Экспертизы оформляется Постановлением Администрации Пудожского муниципального  района.</w:t>
      </w:r>
    </w:p>
    <w:p>
      <w:pPr>
        <w:pStyle w:val="Normal"/>
        <w:spacing w:lineRule="auto" w:line="360"/>
        <w:ind w:right="-83" w:firstLine="709"/>
        <w:jc w:val="both"/>
        <w:rPr/>
      </w:pPr>
      <w:r>
        <w:rPr/>
        <w:t>2.6. Информация о решениях по принятым к рассмотрению общественных инициатив Экспертной рабочей группой размещается на интернет-ресурсе: официальном сайте Администрации  Пудожского муниципального района 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u w:val="single"/>
        </w:rPr>
        <w:t xml:space="preserve">)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абота Экспертной рабочей групп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1. Экспертная  рабочая группа - коллегиальный орган, создаваемый исключительно для проведения экспертизы общественных инициатив</w:t>
      </w:r>
      <w:r>
        <w:rPr>
          <w:b/>
        </w:rPr>
        <w:t xml:space="preserve"> </w:t>
      </w:r>
      <w:r>
        <w:rPr/>
        <w:t>направленных гражданами Российской Федерации с использованием интернет-ресурса «Российская</w:t>
      </w:r>
      <w:r>
        <w:rPr>
          <w:b/>
        </w:rPr>
        <w:t xml:space="preserve"> </w:t>
      </w:r>
      <w:r>
        <w:rPr/>
        <w:t>общественная инициатива»</w:t>
      </w:r>
      <w:r>
        <w:rPr>
          <w:b/>
        </w:rPr>
        <w:t xml:space="preserve">, </w:t>
      </w:r>
      <w:r>
        <w:rPr/>
        <w:t xml:space="preserve">получившая достаточное количество голосов и направленная в электронном виде уполномоченной некоммерческой организацией в Экспертную рабочую группу Пудожского муниципального района, состав которой утверждается Распоряжением Администрации Пудож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тветственным за подготовку Экспертного заключения и  решения о разработке нормативно-правового акта, и (или) разработке мер по реализации рассматриваемой общественной инициативы, за организацию и соблюдение сроков, полноту и объективность - в соответствии с резолюцией главы Администрации Пудожского муниципального района,  является начальник Управления  или Отдела  Администрации к компетенции (сфере интересов)  которых относится общественная инициат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Минимальная численность членов Экспертной рабочей группы составляет пять человек. Максимальная численность не ограничена и определяется объемом и направлением общественной инициа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 Председатель Экспертной рабочей группы </w:t>
      </w:r>
      <w:r>
        <w:rPr>
          <w:rStyle w:val="Num4"/>
        </w:rPr>
        <w:t xml:space="preserve">- </w:t>
      </w:r>
      <w:r>
        <w:rPr/>
        <w:t xml:space="preserve">осуществляет общее руководство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 Члены Экспертной рабочей груп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присутствуют на заседаниях Экспертной рабочей группы, а при невозможности присутствовать на заседании обязаны известить об этом председателя Экспертной рабочей групп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вносят председателю Экспертной рабочей группы предложения по проведению Экспертиз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представляют председателю Экспертной рабочей группы соответствующие документы в пределах своей компетенции по предмету проведения Экспертиз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участвуют в обсуждении рассматриваемых Экспертной рабочей группы  инициатив и вопросов касающихся их реализации на уровне органов местного самоуправления Пудожского муниципального района и голосовании по принятым решен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>представляют председателю Экспертной рабочей группы в письменной форме свое мнение по предмету проведения Эксперти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 равенстве голосов членов Экспертной рабочей группы в процессе голосования, Председатель Экспертной рабочей группы имеет право решающего голо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  Секретарь Экспертной рабочей груп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>- выбирается из членов Экспертной рабочей группы</w:t>
      </w:r>
      <w:r>
        <w:rPr/>
        <w:t xml:space="preserve">,  является специалистом Управления  или Отдела  Администрации к компетенции (сфере интересов)  которых относится общественная инициа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  </w:t>
      </w:r>
      <w:r>
        <w:rPr/>
        <w:t xml:space="preserve">- осуществляет организацию работы по подготовке заседаний Экспертной рабочей групп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осуществляет сбор материалов по вопросам Экспертизы данной общественной инициативы, подлежащим рассмотрению на заседании Экспертной рабочей групп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 xml:space="preserve">информирует членов Экспертной рабочей группы и лиц, приглашенных на заседание, о дате, месте и времени его прове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um4"/>
        </w:rPr>
        <w:t xml:space="preserve">- </w:t>
      </w:r>
      <w:r>
        <w:rPr/>
        <w:t>ведет протокол заседания Экспертной рабоч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сутствие секретаря Экспертной рабочей группы его полномочия выполняет другой член Экспертной рабочей группы по решению председателя.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http://docs.pravo.ru/comments/?document_id=16711292&amp;revision_id=14182664&amp;line_id=7&amp;entity_id=338053618&amp;mode=full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user</dc:creator>
  <dc:description/>
  <cp:keywords/>
  <dc:language>en-US</dc:language>
  <cp:lastModifiedBy>Пользователь</cp:lastModifiedBy>
  <cp:lastPrinted>2013-08-01T15:56:00Z</cp:lastPrinted>
  <dcterms:modified xsi:type="dcterms:W3CDTF">2013-08-01T12:58:00Z</dcterms:modified>
  <cp:revision>58</cp:revision>
  <dc:subject/>
  <dc:title/>
</cp:coreProperties>
</file>