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4283643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28.06.2013           №  398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highlight w:val="white"/>
        </w:rPr>
      </w:pPr>
      <w:r>
        <w:rPr/>
        <w:t>О реализации государственных полномочий Республики Карелия по организации и осуществлению деятельности по опеке и попечительству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21.10.2011 гола № 1537-ЗРК «О некоторых вопросах деятельности органов опеки и попечительства в республике Карелия», Постановлением Правительства Республики Карелия от 18.03.2008 года № 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в целях установления расходных обязательств, принимаемых на себя администрацией Пудожского муниципального района, администрация Пудожского муниципальн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1. Возложить осуществление переданных государственных полномочий Республики Карелия на территории Пудожского муниципального района по организации и осуществлению деятельности по опеке и попечительству и расходование средств субвенции в пределах бюджетных ассигнований, предусмотренных на указанные цели в бюджете Республики Карелия, в порядке и по форме, установленных Правительством Республики Карелия, на Отдел социальной политики, защиты прав и профилактики правонарушений несовершеннолетних, Финансовое управление администрации Пудожского муниципального района,   Муниципальное казенное учреждение Расчетный центр по отрасли «Образование» Пудожского района Республики Карелия.</w:t>
      </w:r>
    </w:p>
    <w:p>
      <w:pPr>
        <w:pStyle w:val="Normal"/>
        <w:autoSpaceDE w:val="false"/>
        <w:ind w:firstLine="567"/>
        <w:jc w:val="both"/>
        <w:rPr>
          <w:highlight w:val="white"/>
        </w:rPr>
      </w:pPr>
      <w:r>
        <w:rPr/>
        <w:t>2.</w:t>
      </w:r>
      <w:r>
        <w:rPr>
          <w:highlight w:val="white"/>
        </w:rPr>
        <w:t xml:space="preserve"> Контроль за исполнением настоящего Постановления возложить на заместителя главы администрации Пудожского муниципального района Т. А. Андерсон.</w:t>
      </w:r>
    </w:p>
    <w:p>
      <w:pPr>
        <w:pStyle w:val="Normal"/>
        <w:autoSpaceDE w:val="false"/>
        <w:ind w:firstLine="567"/>
        <w:jc w:val="both"/>
        <w:rPr>
          <w:highlight w:val="white"/>
        </w:rPr>
      </w:pPr>
      <w:r>
        <w:rPr>
          <w:highlight w:val="white"/>
        </w:rPr>
        <w:t>3. Постановление Главы Администрации Пудожского муниципального района от 26.03.2009 года № 144-П «О реализации государственных полномочий Республики Карелия по организации и осуществлению деятельности по опеке и попечительству» счит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>4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autoSpaceDE w:val="false"/>
        <w:ind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rPr/>
      </w:pPr>
      <w:r>
        <w:rPr/>
        <w:t>Глава администрации Пудожского муниципального района                                 Л. В. Д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социальной политик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РЦО  -1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6:00Z</dcterms:created>
  <dc:creator>zacharova.n</dc:creator>
  <dc:description/>
  <cp:keywords/>
  <dc:language>en-US</dc:language>
  <cp:lastModifiedBy>user31</cp:lastModifiedBy>
  <cp:lastPrinted>2013-06-28T10:14:00Z</cp:lastPrinted>
  <dcterms:modified xsi:type="dcterms:W3CDTF">2013-06-28T09:56:00Z</dcterms:modified>
  <cp:revision>2</cp:revision>
  <dc:subject/>
  <dc:title>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07493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модельные правоввые акт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