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255441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07.06.2013          №  341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/>
        <w:t xml:space="preserve">Об утверждении </w:t>
      </w:r>
      <w:r>
        <w:rPr>
          <w:highlight w:val="white"/>
        </w:rPr>
        <w:t xml:space="preserve">Положения </w:t>
      </w:r>
      <w:r>
        <w:rPr>
          <w:bCs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 декабря 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Федеральным законом от 02 марта 2007 года № 25-ФЗ «О муниципальной службе в Российской Федерации» администрация Пудожского муниципальн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прилагаемое </w:t>
      </w:r>
      <w:r>
        <w:rPr>
          <w:highlight w:val="white"/>
        </w:rPr>
        <w:t xml:space="preserve">Положение </w:t>
      </w:r>
      <w:r>
        <w:rPr>
          <w:bCs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highlight w:val="white"/>
        </w:rPr>
        <w:t xml:space="preserve"> Управлению делами администрации Пудожского муниципального района ознакомить муниципальных служащих администрации муниципального образования с данным постано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autoSpaceDE w:val="false"/>
        <w:ind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/>
      </w:pPr>
      <w:r>
        <w:rPr/>
        <w:t>Глава администрации Пудожского муниципального района                                 Л. В. Данченко</w:t>
      </w:r>
    </w:p>
    <w:p>
      <w:pPr>
        <w:pStyle w:val="Normal"/>
        <w:autoSpaceDE w:val="false"/>
        <w:ind w:left="4678" w:firstLine="284"/>
        <w:jc w:val="center"/>
        <w:rPr/>
      </w:pPr>
      <w:r>
        <w:rPr/>
        <w:t>Приложение к Постановлению администрации Пудожского муниципального района от 07.06.2013 года № 341-П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center"/>
        <w:rPr>
          <w:highlight w:val="white"/>
        </w:rPr>
      </w:pPr>
      <w:r>
        <w:rPr>
          <w:highlight w:val="white"/>
        </w:rPr>
        <w:t>ПОЛОЖЕНИЕ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Cs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а) соблюдения гражданином, замещавшим должность муниципальной службы</w:t>
      </w:r>
      <w:r>
        <w:rPr>
          <w:b/>
          <w:bCs/>
          <w:highlight w:val="white"/>
        </w:rPr>
        <w:t>,</w:t>
      </w:r>
      <w:r>
        <w:rPr>
          <w:highlight w:val="white"/>
        </w:rPr>
        <w:t xml:space="preserve"> включенной в перечень, утвержденный Постановлением администрации Пудожского муниципального района от 13.09.2010 года № 409-П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2. Основаниями для осуществления проверки, являются: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</w:t>
      </w:r>
      <w:r>
        <w:rPr>
          <w:b/>
          <w:highlight w:val="white"/>
        </w:rPr>
        <w:t xml:space="preserve"> </w:t>
      </w:r>
      <w:r>
        <w:rPr>
          <w:highlight w:val="white"/>
        </w:rPr>
        <w:t>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4. Проверка, предусмотренная пунктом 1 настоящего Положения, и информирование о ее результатах осуществляется Управлением делами администрации Пудожского муниципального района по решению главы администрации Пудожского муниципального района либо должностного лица, которому такие полномочия предоставлены главой администрации Пудожского муниципального района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5. В случае поступления информации, предусмотренной подпунктом «а» пункта 2 настоящего Положения Управление делами администрации Пудожского муниципального района проверяет наличие в личном деле лица, замещавшего должность муниципальной службы копии протокола заседания комиссии</w:t>
      </w:r>
      <w:r>
        <w:rPr>
          <w:b/>
          <w:highlight w:val="white"/>
        </w:rPr>
        <w:t xml:space="preserve"> </w:t>
      </w:r>
      <w:r>
        <w:rPr>
          <w:highlight w:val="white"/>
        </w:rPr>
        <w:t>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При наличии протокола с решением о даче согласия, Управление делами администрации Пудожского муниципального района информирует главу администрации Пудожского муниципального района либо должностное лицо, которому такие полномочия предоставлены главой администрации Пудожского муниципального района, 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Управления делами администрации Пудожского муниципального района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Управление делами администрации Пудожского муниципального района информирует об этом главу администрации Пудожского муниципального района либо должностное лицо, которому такие полномочия предоставлены главой администрации Пудожского муниципального района, органы прокуратуры Российской Федерации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Одновременно Управление делами администрации Пудожского муниципальн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6. В случае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bCs/>
          <w:highlight w:val="white"/>
        </w:rPr>
        <w:t xml:space="preserve"> гражданина о даче согласия на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замещение на условиях трудового договора должности в организации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и (или) на выполнение в данной организации работ (оказание данной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организации услуг)</w:t>
      </w:r>
      <w:r>
        <w:rPr>
          <w:highlight w:val="white"/>
        </w:rPr>
        <w:t>, Управление делами администрации Пудожского муниципального района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7. При поступлении информации, предусмотренной подпунктом «в» пункта 2 настоящего Положения, Управление делами администрации Пудожского муниципального района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а) протокола с решением о даче согласия;</w:t>
      </w:r>
    </w:p>
    <w:p>
      <w:pPr>
        <w:pStyle w:val="Normal"/>
        <w:autoSpaceDE w:val="false"/>
        <w:spacing w:before="240" w:after="240"/>
        <w:jc w:val="both"/>
        <w:rPr>
          <w:highlight w:val="white"/>
        </w:rPr>
      </w:pPr>
      <w:r>
        <w:rPr>
          <w:highlight w:val="white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 xml:space="preserve">В случае наличия указанных документов Управление делами администрации Пудожского муниципального района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highlight w:val="white"/>
        </w:rPr>
        <w:t>В случае отсутствия какого-либо из указанных в настоящем пункте документов Управление делами администрации Пудожского муниципальн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2:00Z</dcterms:created>
  <dc:creator>zacharova.n</dc:creator>
  <dc:description/>
  <cp:keywords/>
  <dc:language>en-US</dc:language>
  <cp:lastModifiedBy>user31</cp:lastModifiedBy>
  <cp:lastPrinted>2013-05-28T10:10:00Z</cp:lastPrinted>
  <dcterms:modified xsi:type="dcterms:W3CDTF">2013-06-07T06:42:00Z</dcterms:modified>
  <cp:revision>2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