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40874272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т      31.01.2020 г.            №  66 р-П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мерах по внедрению и реализации Комплекса мер,</w:t>
      </w:r>
    </w:p>
    <w:p>
      <w:pPr>
        <w:pStyle w:val="Normal"/>
        <w:jc w:val="both"/>
        <w:rPr/>
      </w:pPr>
      <w:r>
        <w:rPr>
          <w:sz w:val="24"/>
          <w:szCs w:val="24"/>
        </w:rPr>
        <w:t>в рамках реализации регионального проекта «Современ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щеобразовательных учреждениях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Распоряжения Правительства Республики Карелия № 468р-П от 2 июля 2019 г. «Об утверждении Концепции по созданию и функционированию Центров образования цифрового и гуманитарного профилей «Точка роста» в Республике Карелия», в целях формирования у обучающихся современных технологических и гуманитарных навыков в рамках регионального проекта «Современная школа» национального проекта «Образован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бщеобразовательную организацию для внедрения </w:t>
      </w:r>
      <w:r>
        <w:rPr>
          <w:bCs/>
          <w:color w:val="000000"/>
          <w:sz w:val="24"/>
          <w:szCs w:val="24"/>
        </w:rPr>
        <w:t>Центра образования цифрового и гуманитарного профилей</w:t>
      </w:r>
      <w:r>
        <w:rPr>
          <w:sz w:val="24"/>
          <w:szCs w:val="24"/>
        </w:rPr>
        <w:t xml:space="preserve"> (далее – Центр) на территории Пудожского муниципального района, утвержденный приказом Министерства образования Республики Карелия от 24.09.2019 № 1022</w:t>
      </w:r>
      <w:r>
        <w:rPr>
          <w:bCs/>
          <w:color w:val="000000"/>
          <w:sz w:val="24"/>
          <w:szCs w:val="24"/>
        </w:rPr>
        <w:t xml:space="preserve"> (Приложение 1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 Утвердить «Дорожную карту» по внедрению и функционированию Центра на территории Пудожского муниципального района (Приложение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 Определить ответственных исполнителей (соисполнителей) за внедрение и реализацию мероприятий и представление отчетности по проекту «Современная школа» на территории Пудожского муниципального района (Приложение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медиаплан </w:t>
      </w:r>
      <w:r>
        <w:rPr>
          <w:bCs/>
          <w:color w:val="000000"/>
          <w:sz w:val="24"/>
          <w:szCs w:val="24"/>
        </w:rPr>
        <w:t>по информационному сопровождению создания и функционирования Центра образования цифрового и гуманитарного профилей «Точка роста» на 2020 год (Приложение 3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тветственным исполнителям (соисполнителям) обеспечив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Дорожной карты в установленные сро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отчетной информации о выполнении закрепленных пунктов с оценкой достижения планируемых результатов  и предоставление отчетов в форме электронных документов в установленные ср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распоряжения возложить на руководителя управления по образованию и социально-культурной политике администрации Пудожского муниципального района - О.В. Тодераш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Настоящее распоряжение вступает в силу с момента подпис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418" w:right="73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Heading3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  <w:tab/>
        <w:tab/>
        <w:tab/>
        <w:tab/>
        <w:tab/>
        <w:t xml:space="preserve">        А.В. Ладыг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удож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31.01.2020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6 р-П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щеобразовательная организация для внедрения </w:t>
      </w:r>
      <w:r>
        <w:rPr>
          <w:b/>
          <w:bCs/>
          <w:color w:val="000000"/>
          <w:sz w:val="22"/>
          <w:szCs w:val="22"/>
        </w:rPr>
        <w:t>Центра образования цифрового и гуманитарного профилей</w:t>
      </w:r>
      <w:r>
        <w:rPr>
          <w:b/>
          <w:sz w:val="22"/>
          <w:szCs w:val="22"/>
        </w:rPr>
        <w:t xml:space="preserve"> «Точка роста» на территории Пудожского муниципального района в 2020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8"/>
        <w:gridCol w:w="1560"/>
        <w:gridCol w:w="2126"/>
        <w:gridCol w:w="1843"/>
        <w:gridCol w:w="992"/>
        <w:gridCol w:w="1276"/>
        <w:gridCol w:w="1842"/>
        <w:gridCol w:w="1560"/>
        <w:gridCol w:w="1567"/>
      </w:tblGrid>
      <w:tr>
        <w:trPr>
          <w:trHeight w:val="2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бщеобразовательной организации (по Устав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ая численность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исленность обучающихся по образовательным программам предмета «Технология» 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исленность обучающихся по образовательным программам предмета «Основы безопасности и жизнедеятельности»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исленность обучающихся по образовательным программам предмета «Информатика»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ая численность педагогических работников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исленность педагогических работников предмета «Технология»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исленность педагогических работников предмета «Основы безопасности и жизнедеятельности» (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исленность педагогических работников предмета «Информатика» (человек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исленность педагогических работников дополнительного образования (человек)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общеобразовательное учреждение средняя общеобразовательная школа №3 г. Пуд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418" w:footer="0" w:bottom="73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удож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31.01.2020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6 р-П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(«Дорожная карта») по внедрению и функционированию Центра образования цифрового и гуманитарного профилей «Точка роста» федерального проекта «Современная школа» на территории Пудожского муниципального района в 2020 год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4"/>
        <w:gridCol w:w="4394"/>
        <w:gridCol w:w="1417"/>
        <w:gridCol w:w="1985"/>
        <w:gridCol w:w="1701"/>
      </w:tblGrid>
      <w:tr>
        <w:trPr>
          <w:trHeight w:val="131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(соисполнител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закрепляющие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нормативно</w:t>
              <w:softHyphen/>
              <w:t>-правовых докумен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о деятельности Цент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я Цент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рядок решения вопросов материально</w:t>
              <w:softHyphen/>
              <w:t>-технического и имущественного характера Цент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функций Центра по обеспечению реализации основных и дополнительных общеобразовательных программ цифрового, естественнонаучного, технического и гуманитарного профи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ан мероприятий по созданию и функционированию Цент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 учебно</w:t>
              <w:softHyphen/>
              <w:t>-воспитательных, внеурочных и социокультурных мероприятий в Центр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щеобразовательного учреждения о создании Центра в МКОУ СОШ №3 г. Пудожа создано в соответствии с методическими рекомендациями (приложение к распоряжению Министерства просвещения РФ от 01.03.2019 №Р-23), и на основании типовых положений (приложение 1 к приказу Министерства образования РК от 24.09.2019 №102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ОУ СОШ №3 г. Пудо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 создании Центра МКОУ СОШ №3 г. Пудожа</w:t>
            </w:r>
          </w:p>
        </w:tc>
      </w:tr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еализация медиаплана информационного сопровождения, создание и функционирования Центра на базе МКОУ СОШ №3 г. Пудож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  <w:tab/>
              <w:t>для обучающихся, педагогов, родителей (законных представителей), информационной кампании о проекте и концепции создания Центра на базе МКОУ СОШ №3 г. Пудожа посредством печатных СМИ (новости, интервью), сетевых СМИ и Интернет- ресурсов (статьи, новости), социальных сетей (новости, анонс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на официальных сайтах положения Центра, баннер  «ТОЧКА РОСТА - федеральная сеть центров образования цифрового и гуманитарного профилей», размещение информационных материалов (статьи, новости, онлайн- реклам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 «Точка роста» на классных часах, педагогических советах, родительских собраниях, и 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3 г. Пудожа, 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б утверждении медиаплана по информационному сопровождению, созданию и функционированию Центра в МКОУ СОШ №3 г. Пудожа</w:t>
            </w:r>
          </w:p>
        </w:tc>
      </w:tr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типового дизайн-проекта Цен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ый с управлением по образованию и социально-культурной политике администрации Пудожского муниципального района дизайн-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созданию и функционированию  Центра (Далее - рабочая групп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 Центра</w:t>
            </w:r>
          </w:p>
        </w:tc>
      </w:tr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типового проекта зонирования Цен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ый с управлением по образованию и социально-культурной политике администрации Пудожского муниципального района проект зонирования Цен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зонирования Центра</w:t>
            </w:r>
          </w:p>
        </w:tc>
      </w:tr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ции (профмастерства) сотрудников и педагогов Центра, в том числе по новым технологиям преподавания предметной области «Технология», «Информатика», «ОБЖ» на базе МКОУ СОШ №3 г. Пудож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нализ и подбор кадрового состава Цент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еспечение участия педагогов и сотрудников Центра в повышении квалификации на онлайн-платформе (в дистанционной форме), проводимом ведомственным проектным офисом национального проекта «Образование»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беспечение участия педагогического состава Центра в очных курсах повышения квалификации, программах переподготовки кадров, проводимых ведомственным проектным офисом национального проекта «Образовани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исьма - заявки в Управление образования о численном составе педагогических работников - сотрудниках Центра для направления на очные курсы повышения квалификации, программы переподготовки кад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(согласн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СОШ №3 г. Пудо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чета об участии в курсах повышения квалификации; наличие удостовер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, приведение площадок общеобразовательной организации в соответствие с фирменным стилем «Точка роста» (брендбук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емка и наладка оборудования и средств об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емонтных работ в помещениях  МКОУ СОШ №3 г. Пудожа, предусмотренных для создания Центр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СОШ №3 г. Пудож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приема-передачи оборудования, и пр. </w:t>
            </w:r>
          </w:p>
        </w:tc>
      </w:tr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штатного расписания  МКОУ СОШ №3 г. Пудожа с учетом шта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 Центра (с 01 сентября 2020 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локальным нормативным ак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СОШ №3 г. Пудожа, штатного расписания с 01 сентяб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3 г. Пудож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штатного расписания Центра с 01 сентября 2020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тировка основных и разработка дополнительных общеобразовательных программ цифрового, естественнонаучного, технического и гуманитарного профилей, реализуемых на материально-технической базе Цен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а дополнительных общеобразовательных программ цифрового, естественнонаучного, технического и гуманитарного профилей, реализуемых на материально-технической базе Цент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 основных и дополнительных общеобразовательных программ, реализуемых на базе Цен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3 г. Пудожа, руководитель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приказом  реестр реализуемых на базе Центра образования цифрового и гуманитарного профилей «Точка роста» дополнительных общеобразовательных програ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бора учащихся по образовательным программам Цент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иказов о зачислении обучающихся в Це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СОШ №3 г. Пудож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риказов о зачислении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фика работы Центра, расписания занятий в Центре, режима МКОУ СОШ №3 г. Пудожа в связи с функционированием Цен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твержденного приказом графика работы и расписания занятий в Центр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актуальной информации на официальном сайте МКОУ СОШ №3 г. Пудо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3 г. Пудожа, руководитель 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иказом графика работы Центра, расписания занятий в Центре.</w:t>
            </w:r>
          </w:p>
        </w:tc>
      </w:tr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Центра в единый день откры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обеспечение открытия Центра в единый день откры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в СМИ мероприятий по открытию Цен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3 г. Пудожа, 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на сайте общеобразовательного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чебно</w:t>
              <w:softHyphen/>
              <w:t>-воспитательных, внеурочных и социокультурных мероприятий в Центр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ные  учебно-воспитательные, внеурочные и социокультурные мероприятий в Центре (по отдельному 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3 г. Пудожа, руководитель Центра, педагоги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чебно-воспитательных, внеурочных мероприятий в Центре</w:t>
            </w:r>
          </w:p>
        </w:tc>
      </w:tr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Индикативных показателей результативности деятельности Цен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аксимального вовлечения обучающихся, педагогических и иных   работников системы образования  родительской общественности в обучение по цифровым, естественнонаучным, техническим гуманитарным направлениям, а также общее просвещение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индикативных показателей результативности деятельности Центра на базе МКОУ СОШ №3 г. Пудо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СОШ №3 г. Пудож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отчет 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418" w:footer="0" w:bottom="73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>Приложение 3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удож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31.01.2020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6 р-П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Медиаплан по информационному сопровождению создания и функционирования Центра образования цифрового и гуманитарного профилей «Точка роста» на 2020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5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2410"/>
        <w:gridCol w:w="1701"/>
        <w:gridCol w:w="2126"/>
        <w:gridCol w:w="3969"/>
      </w:tblGrid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провождения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проекта и концепции Центра для различных аудиторий (обучающиеся, педагоги, родит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раздела на сайт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СМИ и Интернет-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3 г. Пудожа, администрация Пудо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, стат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квалификации педагогов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3 г. Пудожа, администрация Пудо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ти, анонсы</w:t>
            </w:r>
          </w:p>
        </w:tc>
      </w:tr>
      <w:tr>
        <w:trPr>
          <w:trHeight w:val="1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монта, поставка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3 г. Пудожа, администрация Пудо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ти, фотофиксация первоначального состояния помещений для последующего сравнения, публикация на сай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ов (партнеров) информации о присоединении к проекту</w:t>
            </w:r>
          </w:p>
        </w:tc>
      </w:tr>
      <w:tr>
        <w:trPr>
          <w:trHeight w:val="1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набора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евые СМИ и Интернет-ресурсы, Социаль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3 г. Пудожа, администрация Пудо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ти, организуется горячая линия (телефон, интернет) по вопросам набора детей</w:t>
            </w:r>
          </w:p>
        </w:tc>
      </w:tr>
      <w:tr>
        <w:trPr>
          <w:trHeight w:val="1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помещений Центра в соответствии с брендбу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3 г. Пудожа, администрация Пудо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, МКОУ СОШ №3 г. Пудожа публикует информацию о статусе ремонтных и иных работ.</w:t>
            </w:r>
          </w:p>
        </w:tc>
      </w:tr>
      <w:tr>
        <w:trPr>
          <w:trHeight w:val="1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ание ремонта помещений, установка и настройка оборудования, прие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ые СМИ, Социаль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3 г. Пудожа, администрация Пудо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ти, фоторепортаж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проводит совещание перед началом очередного учебного года, где озвучивается степень готовности инфраструктуры, итоги набора детей, отчитывается о внедрении всего оборудования</w:t>
            </w:r>
          </w:p>
        </w:tc>
      </w:tr>
      <w:tr>
        <w:trPr>
          <w:trHeight w:val="1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ые СМИ, Сетевые СМ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, Социаль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3 г. Пудожа, администрация Пудо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ти, анонсы. Делаются фотографии и видео для дальнейшего использования в работе</w:t>
            </w:r>
          </w:p>
        </w:tc>
      </w:tr>
      <w:tr>
        <w:trPr>
          <w:trHeight w:val="1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нтереса к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-ресурсы, Соци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3 г. Пудожа, администрация Пудо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ти, отзывы родителей и педагогов, публикация статистики и возможное проведение опроса общественного мнения о проекте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418" w:footer="0" w:bottom="73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5:00Z</dcterms:created>
  <dc:creator>Гарбузов</dc:creator>
  <dc:description/>
  <cp:keywords/>
  <dc:language>en-US</dc:language>
  <cp:lastModifiedBy>Пользователь</cp:lastModifiedBy>
  <cp:lastPrinted>2018-12-18T09:37:00Z</cp:lastPrinted>
  <dcterms:modified xsi:type="dcterms:W3CDTF">2020-01-31T07:57:00Z</dcterms:modified>
  <cp:revision>13</cp:revision>
  <dc:subject/>
  <dc:title> </dc:title>
</cp:coreProperties>
</file>