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15612726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2319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4 октября 2014 г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7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14 октября 2014 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929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состава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 Пудожском муниципальном районе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ложением  об антитеррористической комиссии в Пудожском муниципальном районе, у</w:t>
      </w:r>
      <w:r>
        <w:rPr>
          <w:bCs/>
          <w:color w:val="000000"/>
          <w:sz w:val="24"/>
          <w:szCs w:val="24"/>
        </w:rPr>
        <w:t xml:space="preserve">твержденным Постановлением главы администрации                                                                                         Пудожского муниципального района  от «  19  » декабря 2007 г.   №  444,  в </w:t>
      </w:r>
      <w:r>
        <w:rPr>
          <w:sz w:val="24"/>
          <w:szCs w:val="24"/>
        </w:rPr>
        <w:t xml:space="preserve"> связи с кадровыми изменениями  в  органах местного самоуправления,  организациях, территориальных и республиканских исполнительных орган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антитеррористическую комиссию в Пудожском муниципальном районе в следующем состав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ресов В.Н.  –        председатель антитеррористической комиссии, 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дминистрации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анилов С.А. -           заместитель председателя комиссии, ст.л/у отделения УФСБ РФ по РК в </w:t>
        <w:tab/>
        <w:tab/>
        <w:tab/>
        <w:t xml:space="preserve"> г.  Медвежьегорск   ( 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Холунина Н.А.  -    заместитель председателя антитеррористической комиссии, заместитель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лавы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Ковалев С.Б. -        ответственный секретарь комиссии, начальник ВМО администрации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удожского муниципального района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2)  Суровцев В.Е. -     начальник ЕДДС Пудож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) Мухтаров М.Б.     - начальник отдела полиции по Пудожскому району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Закревский С.Н. -   начальник Отдела надзорной деятельности  ГУ МЧС РФ по РК в  </w:t>
        <w:tab/>
        <w:t xml:space="preserve">   </w:t>
        <w:tab/>
        <w:t xml:space="preserve">                          Пудожском районе ( 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годин С.А. -     начальника  ГКУ РК   «Отряд противопожарной службы по Пудожскому </w:t>
        <w:tab/>
        <w:t xml:space="preserve">                          району»  ( 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. Адалевская Н.П. – главный специалист-эксперт  ТП УФМС России по РК в Пудожском </w:t>
        <w:tab/>
        <w:tab/>
        <w:tab/>
        <w:t xml:space="preserve">  районе ( 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читать утратившим силу Распоряжение администрации Пудожского муниципального района от 03.02.2014 г. № 90 р-П «Об утверждении состава антитеррористической комиссии в Пудожском муниципальном рай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аспоряжение 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ассылка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1-  Управление делами адм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-   в отдел по ВМР, ЧС и ГО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3-6 . членам комиссии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исп. Ковалев С.Б.</w:t>
      </w:r>
    </w:p>
    <w:sectPr>
      <w:type w:val="nextPage"/>
      <w:pgSz w:w="11906" w:h="16838"/>
      <w:pgMar w:left="1588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0:00Z</dcterms:created>
  <dc:creator>Гарбузов</dc:creator>
  <dc:description/>
  <cp:keywords/>
  <dc:language>en-US</dc:language>
  <cp:lastModifiedBy>user</cp:lastModifiedBy>
  <cp:lastPrinted>2014-10-14T11:30:00Z</cp:lastPrinted>
  <dcterms:modified xsi:type="dcterms:W3CDTF">2014-10-14T07:30:00Z</dcterms:modified>
  <cp:revision>2</cp:revision>
  <dc:subject/>
  <dc:title> </dc:title>
</cp:coreProperties>
</file>