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560590849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40571680" r:id="rId2"/>
        </w:object>
      </w:r>
    </w:p>
    <w:p>
      <w:pPr>
        <w:pStyle w:val="Style6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123190</wp:posOffset>
                </wp:positionV>
                <wp:extent cx="13716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 ноября 2018                        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pt;mso-wrap-distance-left:9.05pt;mso-wrap-distance-right:9.05pt;mso-wrap-distance-top:0pt;mso-wrap-distance-bottom:0pt;margin-top:9.7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6 ноября 2018                      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008   р-</w:t>
      </w:r>
      <w:r>
        <w:rPr>
          <w:sz w:val="24"/>
          <w:szCs w:val="24"/>
        </w:rPr>
        <w:t>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и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террористической комиссии в Пудож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районе Республики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идения муниципальных правовых актов, регламентирующих деятельность антитеррористической комиссии в Пудожском муниципальном районе  в соответствие с нормативными правовыми актами Республики Карел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поряжение Администрации Пудожского муниципального района от 11.10.2017 года № 914р-П «Об утверждении Положения и Регламента антитеррористической комиссии в Пудожском муниципальном районе Республики Карелия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Е.Н. Варти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0:00Z</dcterms:created>
  <dc:creator>Гарбузов</dc:creator>
  <dc:description/>
  <cp:keywords/>
  <dc:language>en-US</dc:language>
  <cp:lastModifiedBy>Специалист</cp:lastModifiedBy>
  <cp:lastPrinted>2018-11-26T15:13:00Z</cp:lastPrinted>
  <dcterms:modified xsi:type="dcterms:W3CDTF">2018-11-27T05:21:00Z</dcterms:modified>
  <cp:revision>4</cp:revision>
  <dc:subject/>
  <dc:title> </dc:title>
</cp:coreProperties>
</file>