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7657134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>от        24.03.2014                       № 287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  <w:t xml:space="preserve">«О назначении должностного лица, ответственного за осуществление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/>
      </w:pPr>
      <w:r>
        <w:rPr>
          <w:sz w:val="24"/>
          <w:szCs w:val="24"/>
        </w:rPr>
        <w:t xml:space="preserve">закупок товаров, работ, услуг, включая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/>
      </w:pPr>
      <w:r>
        <w:rPr>
          <w:sz w:val="24"/>
          <w:szCs w:val="24"/>
        </w:rPr>
        <w:t xml:space="preserve">исполнение каждого контракта, для нужд Администрации Пудожского муниципального района – контрактного управляющего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5.04.2013 г. № 44-ФЗ  «О контрактной системе  </w:t>
      </w:r>
      <w:r>
        <w:rPr>
          <w:color w:val="000000"/>
          <w:sz w:val="24"/>
          <w:szCs w:val="24"/>
        </w:rPr>
        <w:t>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должностное лицо, ответственное за осуществление закупок товаров, работ, услуг, включая исполнение каждого контракта для нужд администрации Пудожского муниципального района  - ведущего специалиста юридического отдела Управления делами администрации Пудожского муниципального района Захарова Дмитрия Селиверстовича – контрактным управляющи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right="-57"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ризнать утратившим силу Распоряжение Администрации Пудожского муниципального района № 12 р-П от 10.01.2014 года «О назначении должностного лица ответвтственного за осуществление закупок, включая исполнение каждого контракта, для нужд Администрации Пудожского муниципального района – контрактного управляющего»</w:t>
      </w:r>
    </w:p>
    <w:p>
      <w:pPr>
        <w:pStyle w:val="Normal"/>
        <w:ind w:right="-57"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удожского муницинапльного района</w:t>
      </w:r>
      <w:r>
        <w:rPr>
          <w:sz w:val="24"/>
          <w:szCs w:val="24"/>
        </w:rPr>
        <w:tab/>
        <w:t xml:space="preserve">                                                              В.Н. Ере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Д.С. Захаров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. делами –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5:00Z</dcterms:created>
  <dc:creator>User</dc:creator>
  <dc:description/>
  <cp:keywords/>
  <dc:language>en-US</dc:language>
  <cp:lastModifiedBy>User</cp:lastModifiedBy>
  <cp:lastPrinted>2014-03-25T12:44:00Z</cp:lastPrinted>
  <dcterms:modified xsi:type="dcterms:W3CDTF">2014-03-25T08:45:00Z</dcterms:modified>
  <cp:revision>3</cp:revision>
  <dc:subject/>
  <dc:title> </dc:title>
</cp:coreProperties>
</file>