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5492940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>от       17.04.2014                          №   347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б утверждении состава Единой комиссии </w:t>
      </w:r>
    </w:p>
    <w:p>
      <w:pPr>
        <w:pStyle w:val="Normal"/>
        <w:tabs>
          <w:tab w:val="clear" w:pos="708"/>
          <w:tab w:val="left" w:pos="5387" w:leader="none"/>
        </w:tabs>
        <w:ind w:right="4195" w:hanging="0"/>
        <w:rPr/>
      </w:pPr>
      <w:r>
        <w:rPr>
          <w:bCs/>
          <w:sz w:val="24"/>
          <w:szCs w:val="24"/>
        </w:rPr>
        <w:t>по определению поставщиков (подрядчиков, исполнителей) для нужд Администрации Пудожского муниципального райо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92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соответствии с Постановлением «О создании Единой комссии по определению поставщиков (подрядчиков, исполнителей) для нужд администрации Пудожского муниципального района» и </w:t>
      </w:r>
      <w:r>
        <w:rPr>
          <w:sz w:val="24"/>
          <w:szCs w:val="24"/>
        </w:rPr>
        <w:t xml:space="preserve">Положения о Единой комиссии </w:t>
      </w:r>
      <w:r>
        <w:rPr>
          <w:bCs/>
          <w:sz w:val="24"/>
          <w:szCs w:val="24"/>
        </w:rPr>
        <w:t>по определению  поставщиков (подрядчиков, исполнителей)  для нужд Администрации Пудожского муниципального района»  от 17.04.2014 г. №  268-П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Единую комиссию по определению поставщиков (подрядчиков, исполнителей) для нужд администрации Пудожского муниципального района, утвердить в следующем состав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Холунина Нина Александровна - заместитель главы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вирко Ирина Анатольевна – главный специалист Управления по экономике и имуществу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Еди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мозова Бируте Повиловна  - и.о. начальника Управления делами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Третьякова Надежда  Николаевна – главный специалист финансового управления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Шлямина Ольга Васильевна – директор МКУ «Расчетно-хозяйстевнный центр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болева Ольга Петровна – начальник отдела социальной политики, защиты прав и профилактики несовершеннолетних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харов Дмитрий Селиверстович – ведущий специалист юридического отдела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Функции секретаря Единой комиссии возложить на Захарова Дмитрия Селиверстович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становить, что в период временного отсутствия Захарова Дмитрия Селиверстовича функции секретаря единой комиссии исполняет Третьякова Надежда  Николаев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удожского муницинапльного района</w:t>
      </w:r>
      <w:r>
        <w:rPr>
          <w:sz w:val="24"/>
          <w:szCs w:val="24"/>
        </w:rPr>
        <w:tab/>
        <w:t xml:space="preserve">                                                              В.Н. Ере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Д.С. Захаров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о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. Делами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. по экономике и имущесву –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.управление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социальной политики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ХЦ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-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Главы -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7:00Z</dcterms:created>
  <dc:creator>User</dc:creator>
  <dc:description/>
  <cp:keywords/>
  <dc:language>en-US</dc:language>
  <cp:lastModifiedBy>User</cp:lastModifiedBy>
  <cp:lastPrinted>2014-04-17T10:00:00Z</cp:lastPrinted>
  <dcterms:modified xsi:type="dcterms:W3CDTF">2014-04-17T06:02:00Z</dcterms:modified>
  <cp:revision>18</cp:revision>
  <dc:subject/>
  <dc:title> </dc:title>
</cp:coreProperties>
</file>