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33700270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2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№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е и (или) проекте контракта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2.1 статьи 96 Федерального закона от 05.04.2015 г. № 44-ФЗ «О контрактной системе в сфере закупок товаров, работ, услуг для обеспечения государственных и муниципальных нужд» и в целях реализации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Администрация Пудожского муниципального района</w:t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-365" w:hanging="0"/>
        <w:jc w:val="center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следующие случаи и условия, при которых в 2015 году заказчик вправе не устанавливать требование обеспечения исполнения контракта (гражданско-правовой договор) на поставку товаров, выполнение работ, оказание услуг для обеспечения государственных и муниципальных нужд в извещении об  осуществлении закупки и (или) проекте муниципального контракта (гражданско-правового договора):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  Проведение конкурсов, электронных аукционов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оект контракта (гражданско-правового договора) содержит условия о банковском сопровождении контракта (гражданско-правового договор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оект контракта (гражданско-правового договора) предусматривает выплату авансовых платежей в размере не более 30 процентов цены контракта (гражданско-правового договора), а также проведение заказчиком расчета с поставщиком (подрядчиком, исполнителем) с оплатой не более 70 процентов цены каждой поставке товара (этапа выполнения работ, оказания услуг) и проведение полного расчета только после приемки заказчиком всех предусмотренных контрактом (гражданско-правовым договором)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гражданско-правовым договором) (за исключением гарантийных обязательств)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реестр заказчиков, на которых настоящее постановление распространяет свое действие, согласно приложению № 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становление вступает в силу со дня его принятия и действует до 1 января 2016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В.Н. 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Д.С. Захар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ХЦ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ЦО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-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№ 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» __________ 2015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ЗАКАЗЧ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Расчет-хозяйственный центр»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Расчетный центр по отрасли «Образова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Социально-реабилитационный центр для несовершеннолетних Пудожского муниципального района «Забо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дожское Муниципальное бюджетное учреждение «Центр социального обслуживания на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«Пудож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«Средняя общеобразовательная школа № 1 г. Пудож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№ 2 г. Пудож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№ 3 г. Пудож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п. Пяльма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д. Авдеево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п. Водла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п. Кубово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п. Кривцы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п. Каршево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Средняя общеобразовательная школа п. Шальский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сновная общеобразовательная школа п. Пудожгорский 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сновная общеобразовательная школа п. Подпорожье 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сновная общеобразовательная школа п. Бочилово 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сновная общеобразовательная школа д. Усть-Река 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сновная общеобразовательная школа д. Куганаволок Пудожгорский 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сновная общеобразовательная школа п. Колово Пудожского район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46 «Горнячок»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45 «Солнышко»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4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7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комбинированного вида  № 1 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14 п. Водла Пудожского район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10 д. Куганаволок Пудожского район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25 п. Онежский Пудожского район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37 п. Шальский Пудожского район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дошкольное образовательное учреждение детский сад № 43 п. Шальский Пудожского район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образовательное учреждение дополнительного образования детей «Районный Дом детского творчества»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образовательное учреждение дополнительного образования детей «Районная детско-юношеская спортивная школа» г. Пудожа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дополнительного образования «Школа искусств г. Пудож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. Пудожа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образовательное учреждение  «Центр  психолого-медико-социального сопровождения Пудож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удожская централизованная библиотечная сист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Пудожский историко-краеведческий музей им. А.Ф. Корабле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Пудожский районный муниципальный архи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8:00Z</dcterms:created>
  <dc:creator>User</dc:creator>
  <dc:description/>
  <cp:keywords/>
  <dc:language>en-US</dc:language>
  <cp:lastModifiedBy>User</cp:lastModifiedBy>
  <cp:lastPrinted>2015-05-21T09:40:00Z</cp:lastPrinted>
  <dcterms:modified xsi:type="dcterms:W3CDTF">2015-06-17T05:46:00Z</dcterms:modified>
  <cp:revision>11</cp:revision>
  <dc:subject/>
  <dc:title>ПРОЕКТ </dc:title>
</cp:coreProperties>
</file>