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09.12.2015              № 634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б утверждении требований к порядку разработки и принятия правовых актов муниципального образования «Пудожский муниципальный район» о нормировании в сфере закупок, содержанию указанных актов и обеспечению их исполн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6 г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В. Н. 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09.12.2015 года № 634-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Пудожского муниципального района по противодействию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ascii="Times New Roman" w:hAnsi="Times New Roman"/>
          <w:bCs/>
          <w:sz w:val="24"/>
          <w:szCs w:val="24"/>
        </w:rPr>
        <w:t>муниципального образования «Пудож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ри администрации Пудожского муниципального района по противодействию коррупции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ascii="Times New Roman" w:hAnsi="Times New Roman"/>
          <w:bCs/>
          <w:sz w:val="24"/>
          <w:szCs w:val="24"/>
        </w:rPr>
        <w:t>муниципального образования «Пудож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</w:t>
      </w:r>
      <w:r>
        <w:rPr>
          <w:rFonts w:cs="Times New Roman" w:ascii="Times New Roman" w:hAnsi="Times New Roman"/>
        </w:rPr>
        <w:t xml:space="preserve"> функций органов местного самоуправления и подведомственных им казенных учреж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C9D034F6083CF501C3E06A21AE71AFAB9BB5221E2BA399E9927A35EBdA3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6</Characters>
  <CharactersWithSpaces>46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3:00Z</dcterms:created>
  <dc:creator>user31</dc:creator>
  <dc:description/>
  <dc:language>en-US</dc:language>
  <cp:lastModifiedBy/>
  <cp:lastPrinted>2015-12-10T16:45:00Z</cp:lastPrinted>
  <dcterms:modified xsi:type="dcterms:W3CDTF">2015-12-30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