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  29.06.2017              № 308-П</w:t>
        <w:tab/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О внесении изменений в Постановление администрации Пудожского муниципального района от 09.12.2015 года № 634-П «Об утверждении требований к порядку разработки и принятия правовых актов муниципального образования «Пудожский муниципальный район» о нормировании в сфере закупок, содержанию указанных актов и обеспечению их исполнения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кспертным заключением правового управления Администрации Главы Республики Карелия от 11.05.2017 года № 4909/09-03/Аи, руководствуясь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Пудожского муниципального района</w:t>
      </w:r>
    </w:p>
    <w:p>
      <w:pPr>
        <w:pStyle w:val="ConsPlusTitlePag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</w:t>
        <w:br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Внести изменения в Постановление администрации Пудожского муниципального района </w:t>
      </w:r>
      <w:r>
        <w:rPr>
          <w:rFonts w:ascii="Times New Roman" w:hAnsi="Times New Roman"/>
          <w:bCs/>
          <w:sz w:val="24"/>
          <w:szCs w:val="24"/>
        </w:rPr>
        <w:t>от 09.12.2015 года № 634-П «Об утверждении требований к порядку разработки и принятия правовых актов муниципального образования «Пудожский муниципальный район» о нормировании в сфере закупок, содержанию указанных актов и обеспечению их исполнения»</w:t>
      </w:r>
      <w:r>
        <w:rPr>
          <w:rFonts w:ascii="Times New Roman" w:hAnsi="Times New Roman"/>
          <w:sz w:val="24"/>
          <w:szCs w:val="24"/>
        </w:rPr>
        <w:t>, изложив Приложение № 1 в редакции согласно Приложению № 1 к настоящему Постановлению.</w:t>
      </w:r>
      <w:r>
        <w:rPr/>
        <w:t xml:space="preserve">  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стоящее Постановление подлежит официа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И.о. главы администрации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                                                                 Н.А. Холуни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Исполнитель:  В.Е. Чурин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Дело-1</w:t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1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муниципального района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9.06.2017 года № 308-П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hyperlink w:anchor="P28">
        <w:r>
          <w:rPr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1" w:name="Par36"/>
      <w:bookmarkEnd w:id="1"/>
      <w:r>
        <w:rPr>
          <w:rFonts w:ascii="Times New Roman" w:hAnsi="Times New Roman"/>
          <w:sz w:val="24"/>
          <w:szCs w:val="24"/>
        </w:rPr>
        <w:t xml:space="preserve"> муниципального образования «Пудожский муниципальный район», утверждающей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авила определения нормативных затрат на обеспечение функций муниципальных органов, подведомственных муниципальных казенных учреждений (далее – нормативные затраты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bookmarkStart w:id="2" w:name="Par38"/>
      <w:bookmarkEnd w:id="2"/>
      <w:r>
        <w:rPr>
          <w:rFonts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«Пудожский муниципальный район»</w:t>
      </w:r>
      <w:bookmarkStart w:id="3" w:name="Par39"/>
      <w:bookmarkEnd w:id="3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Правовые акты, указанные в </w:t>
      </w:r>
      <w:hyperlink w:anchor="Par36">
        <w:r>
          <w:rPr>
            <w:rFonts w:ascii="Times New Roman" w:hAnsi="Times New Roman"/>
            <w:sz w:val="24"/>
            <w:szCs w:val="24"/>
          </w:rPr>
          <w:t>пункте 1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кумента, разрабатываются администрацией Пудожского муниципального района (далее - Администрация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bookmarkStart w:id="4" w:name="Par43"/>
      <w:bookmarkEnd w:id="4"/>
      <w:r>
        <w:rPr>
          <w:rFonts w:ascii="Times New Roman" w:hAnsi="Times New Roman"/>
          <w:sz w:val="24"/>
          <w:szCs w:val="24"/>
        </w:rPr>
        <w:t xml:space="preserve">3.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Fonts w:ascii="Times New Roman" w:hAnsi="Times New Roman"/>
            <w:sz w:val="24"/>
            <w:szCs w:val="24"/>
          </w:rPr>
          <w:t>пункте 1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, обсуждение в целях общественного контроля), Администрация   размещает проекты указанных правовых актов и пояснительные записки к ним в установленном порядке в единой информационной системе в сфере закупок, (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www.zakupki.gov.ru</w:t>
        </w:r>
      </w:hyperlink>
      <w:r>
        <w:rPr>
          <w:rFonts w:ascii="Times New Roman" w:hAnsi="Times New Roman"/>
          <w:sz w:val="24"/>
          <w:szCs w:val="24"/>
        </w:rPr>
        <w:t>, (далее – единая информационная система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bookmarkStart w:id="5" w:name="Par46"/>
      <w:bookmarkEnd w:id="5"/>
      <w:r>
        <w:rPr>
          <w:rFonts w:ascii="Times New Roman" w:hAnsi="Times New Roman"/>
          <w:sz w:val="24"/>
          <w:szCs w:val="24"/>
        </w:rPr>
        <w:t xml:space="preserve">4.Срок проведения обсуждения в целях общественного контроля устанавливается в течение 8 рабочих дней со дня размещения проектов правовых актов, указанных в </w:t>
      </w:r>
      <w:hyperlink w:anchor="Par35">
        <w:r>
          <w:rPr>
            <w:rFonts w:ascii="Times New Roman" w:hAnsi="Times New Roman"/>
            <w:sz w:val="24"/>
            <w:szCs w:val="24"/>
          </w:rPr>
          <w:t>пункте 1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кумента, в единой информационной систем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</w:t>
      </w:r>
      <w:hyperlink w:anchor="Par46">
        <w:r>
          <w:rPr>
            <w:rFonts w:ascii="Times New Roman" w:hAnsi="Times New Roman"/>
            <w:sz w:val="24"/>
            <w:szCs w:val="24"/>
          </w:rPr>
          <w:t>пункта 4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 В течение 3 рабочих дней со дня рассмотрения предложений ответы размещаются в установленном порядке в единой информационной системе в сфере закупок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. Правовые акты, утверждающие нормативные затраты и требования к отдельным видам товаров, работ, услуг (в том числе предельные цены товаров, работ, услуг) принимаются Администрацией до 1 июня текущего финансового года и пересматриваются не реже одного раза в год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ормативный акт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ен определять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порядок отбора отдельных видов товаров, работ, услуг (в том числе предельных цен товаров, работ, услуг), закупаемых самим муниципальным  органом, и подведомственными муниципальными казенными учреждениями и бюджетными учреждениями (далее - ведомственный перечень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форму ведомственного перечн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ормативный акт, утверждающий правила определения нормативных затрат, должен определять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. Правовые акты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8.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9. Правовые акты, утверждающие нормативные затраты и требования к отдельным видам товаров, работ, услуг (в том числе предельные цены товаров, работ, услуг)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органа и (или) подведомственных муниципальных казенных учрежден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0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Style13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7768</Characters>
  <CharactersWithSpaces>68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6:00Z</dcterms:created>
  <dc:creator>user31</dc:creator>
  <dc:description/>
  <dc:language>en-US</dc:language>
  <cp:lastModifiedBy/>
  <cp:lastPrinted>2017-07-03T11:42:00Z</cp:lastPrinted>
  <dcterms:modified xsi:type="dcterms:W3CDTF">2017-07-03T11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тракт</vt:lpwstr>
  </property>
</Properties>
</file>