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АДМИНИСТРАЦИЯ  ПУДОЖСКОГО 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/>
        <w:t xml:space="preserve">Глава администрации Пудожского 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/>
        <w:t xml:space="preserve">________       </w:t>
      </w:r>
      <w:r>
        <w:rPr>
          <w:u w:val="single"/>
        </w:rPr>
        <w:t>А.В. Ладыгин_</w:t>
      </w: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/>
        <w:t xml:space="preserve">«27» декабря 2018 года 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Отдела муниципального контроля, органа контроля в сфере закупок</w:t>
      </w:r>
    </w:p>
    <w:p>
      <w:pPr>
        <w:pStyle w:val="ConsPlusNormal"/>
        <w:jc w:val="center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 плановых проверок соблюдения подведомственными администрации Пудож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заказчиками, в том числе контрактными службами, контрактны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яющими, законодательства Российской Федерации и иных нормативных правовых </w:t>
      </w:r>
    </w:p>
    <w:p>
      <w:pPr>
        <w:pStyle w:val="ConsPlusNormal"/>
        <w:tabs>
          <w:tab w:val="clear" w:pos="708"/>
          <w:tab w:val="center" w:pos="7645" w:leader="none"/>
          <w:tab w:val="left" w:pos="136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ктов  о контрактной системе в сфере закупок </w:t>
        <w:tab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1-е полугодие 2019 год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06"/>
        <w:gridCol w:w="2520"/>
        <w:gridCol w:w="2761"/>
        <w:gridCol w:w="1701"/>
        <w:gridCol w:w="1276"/>
        <w:gridCol w:w="226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Субъек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орма проведения проверки (документарная, выездная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 учреждение детский сад № 45 «Солнышко» г. Пудожа Р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4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 Республика Карелия  г. Пудо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18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 учреждение детский сад № 46 «Горнячок» г. Пудожа Р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4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 Республика Карелия  г. Пудо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роителей, д. 11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юнь 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 и выездная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Начальник отдела финансов и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Бухгалтерского учета                                                                                                      _____________                          Н.Н. Третьякова</w:t>
      </w:r>
    </w:p>
    <w:p>
      <w:pPr>
        <w:pStyle w:val="Normal"/>
        <w:tabs>
          <w:tab w:val="clear" w:pos="708"/>
          <w:tab w:val="left" w:pos="2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Formattexttoplevel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2:00Z</dcterms:created>
  <dc:creator>control</dc:creator>
  <dc:description/>
  <cp:keywords/>
  <dc:language>en-US</dc:language>
  <cp:lastModifiedBy>lawyer</cp:lastModifiedBy>
  <cp:lastPrinted>2018-12-28T09:43:00Z</cp:lastPrinted>
  <dcterms:modified xsi:type="dcterms:W3CDTF">2018-12-28T06:43:00Z</dcterms:modified>
  <cp:revision>126</cp:revision>
  <dc:subject/>
  <dc:title>                                                       Инструкция </dc:title>
</cp:coreProperties>
</file>