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8051864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1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30 декабря 2020 года 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77 от 25.11.2019 г. «Об утверждении Перечня имущества, передаваемого из муниципальной собственности Пудожского муниципального района в федеральную собственность» 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УФПС Республики Карелия от 28.12.2020 г. №  0110.-29/7116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77 от 25.11.2019 г. «Об утверждении Перечня имущества, передаваемого из муниципальной собственности Пудожского муниципального района в федеральную собственность» изложив его в следующей редакции: </w:t>
      </w:r>
    </w:p>
    <w:p>
      <w:pPr>
        <w:pStyle w:val="Heading1"/>
        <w:ind w:right="735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ПРЕДЛАГАЕМОГО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57"/>
        <w:gridCol w:w="1418"/>
        <w:gridCol w:w="2126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, 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удожский муниципальны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Колово, ул. Гагарина, д. 13, пом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5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2,0 кв. м., этаж 1, кадастровый номер 10:15:0090607:114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napToGrid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0-12-29T08:48:00Z</cp:lastPrinted>
  <dcterms:modified xsi:type="dcterms:W3CDTF">2020-12-30T12:24:00Z</dcterms:modified>
  <cp:revision>30</cp:revision>
  <dc:subject/>
  <dc:title/>
</cp:coreProperties>
</file>