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09810342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IX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  № 361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 апреля  2018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Пяльм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яльмского сель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Style18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IV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от 27.04.2018 г.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>ПЯЛЬМ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520"/>
        <w:gridCol w:w="34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анг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п. Пяльма, ул. Школьная, д. 2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540,0 кв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5:0000000:80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876 780,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1</cp:lastModifiedBy>
  <cp:lastPrinted>2018-04-28T09:14:00Z</cp:lastPrinted>
  <dcterms:modified xsi:type="dcterms:W3CDTF">2018-04-28T06:14:00Z</dcterms:modified>
  <cp:revision>14</cp:revision>
  <dc:subject/>
  <dc:title/>
</cp:coreProperties>
</file>