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960008305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IX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  № 360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  апреля  2018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ого помещ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Определения Пудожского районного суда Республики Карелия от 09.04.2018 г.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жилое помещение (квартиру)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ую квартиру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IVI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озыва от 27.04.2018 г. № 36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3420"/>
        <w:gridCol w:w="3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ганаволок, д. 137, кв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ая площадь 37,0 кв.м., этажность 1, кадастровый номер </w:t>
            </w:r>
            <w:r>
              <w:rPr>
                <w:bCs/>
                <w:sz w:val="24"/>
                <w:szCs w:val="24"/>
              </w:rPr>
              <w:t>10:15:0000000:8181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user</dc:creator>
  <dc:description/>
  <cp:keywords/>
  <dc:language>en-US</dc:language>
  <cp:lastModifiedBy>1</cp:lastModifiedBy>
  <cp:lastPrinted>2018-04-28T09:15:00Z</cp:lastPrinted>
  <dcterms:modified xsi:type="dcterms:W3CDTF">2018-04-28T06:19:00Z</dcterms:modified>
  <cp:revision>20</cp:revision>
  <dc:subject/>
  <dc:title> </dc:title>
</cp:coreProperties>
</file>