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07688099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 3</w:t>
      </w:r>
      <w:r>
        <w:rPr>
          <w:sz w:val="28"/>
          <w:szCs w:val="28"/>
          <w:lang w:val="en-US"/>
        </w:rPr>
        <w:t>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>30</w:t>
      </w:r>
      <w:r>
        <w:rPr>
          <w:b/>
        </w:rPr>
        <w:t xml:space="preserve">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«О приеме в муниципальную собственность</w:t>
      </w:r>
    </w:p>
    <w:p>
      <w:pPr>
        <w:pStyle w:val="Normal"/>
        <w:tabs>
          <w:tab w:val="clear" w:pos="708"/>
          <w:tab w:val="left" w:pos="4680" w:leader="none"/>
        </w:tabs>
        <w:ind w:right="5478" w:hanging="0"/>
        <w:jc w:val="both"/>
        <w:rPr/>
      </w:pPr>
      <w:r>
        <w:rPr/>
        <w:t xml:space="preserve">Пудожского муниципального района имущества из государственной собственности Республики Карел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я «Об управлении и распоряжении имуществом, находящимся  в муниципальной собственности Пудожского муниципального района», утвержденного Решением </w:t>
      </w:r>
      <w:r>
        <w:rPr>
          <w:lang w:val="en-US"/>
        </w:rPr>
        <w:t>X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02.09.2016 г. № 232,</w:t>
      </w:r>
      <w:r>
        <w:rPr>
          <w:color w:val="FF0000"/>
        </w:rPr>
        <w:t xml:space="preserve"> </w:t>
      </w:r>
      <w:r>
        <w:rPr/>
        <w:t xml:space="preserve">учитывая обращение Министерства строительства, жилищно-коммунального хозяйства и энергетики  Республики Карелия от 05.03.2018 г. № 13129/04.2-06/МСЖКХиЭи, Совет Пудожского муниципального района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XVIII</w:t>
      </w:r>
      <w:r>
        <w:rPr>
          <w:sz w:val="22"/>
          <w:szCs w:val="22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марта 2018 г. № </w:t>
      </w:r>
      <w:r>
        <w:rPr>
          <w:sz w:val="22"/>
          <w:szCs w:val="22"/>
          <w:lang w:val="en-US"/>
        </w:rPr>
        <w:t>356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, ПРЕДЛАГАЕМОГО К ПЕРЕДАЧЕ ИЗ ГОСУДАРТСЕННОЙ СОБСТВЕННОСТИ РЕСПУБЛИКИ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2700"/>
        <w:gridCol w:w="2160"/>
        <w:gridCol w:w="3060"/>
        <w:gridCol w:w="288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-балансодерж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/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с. Заозерье, ул. Заречная,               д. 6, кв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44,80 кв.м, расположенная на 1 этаже 3-этажного жилого дома 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с. Заозерье, ул. Заречная,              д. 6, кв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45,00 кв.м, расположенная на 2 этаже 3-этажного жилого дома 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с. Заозерье, ул. Заречная,            д. 6, кв.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44,60 кв.м, расположенная на 3 этаже 3-этажного жилого дома </w:t>
            </w:r>
          </w:p>
        </w:tc>
      </w:tr>
      <w:tr>
        <w:trPr>
          <w:trHeight w:val="1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   с. Заозерье, ул. Заречная,               д. 6, кв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44,70 кв.м, расположенная на 1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 с. Заозерье, ул. Заречная,             д. 6, кв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44,70 кв.м, расположенная на 1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с. Заозерье, ул. Заречная,            д. 6, кв.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45,00 кв.м, расположенная на 2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с. Заозерье, ул. Заречная,  д. 6, кв.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44,70 кв.м, расположенная на 2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с. Заозерье, ул. Заречная,  д. 6, кв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44,60 кв.м, расположенная на 2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нежский муниципальный район,            с. Заозерье, ул. Заречная,  д. 6, кв.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50,20 кв.м, расположенная на 1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  с. Заозерье, ул. Заречная,       д. 6, кв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52,40 кв.м, расположенная на 1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  с. Заозерье, ул. Заречная,       д. 6, кв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50,30 кв.м, расположенная на 2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  с. Заозерье, ул. Заречная,       д. 6, кв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52,20 кв.м, расположенная на 2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  с. Заозерье, ул. Заречная,       д. 6, кв.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50,00 кв.м, расположенная на 3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муниципальный район,              с. Заозерье, ул. Заречная,       д. 6, кв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общей площадью 52,50 кв.м, расположенная на 3 этаже 3-этажного жилого дом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1:00Z</dcterms:created>
  <dc:creator>user</dc:creator>
  <dc:description/>
  <cp:keywords/>
  <dc:language>en-US</dc:language>
  <cp:lastModifiedBy>1</cp:lastModifiedBy>
  <cp:lastPrinted>2018-03-29T16:45:00Z</cp:lastPrinted>
  <dcterms:modified xsi:type="dcterms:W3CDTF">2018-03-29T13:45:00Z</dcterms:modified>
  <cp:revision>27</cp:revision>
  <dc:subject/>
  <dc:title> </dc:title>
</cp:coreProperties>
</file>