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954220074" r:id="rId2"/>
        </w:objec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48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>от  3</w:t>
      </w:r>
      <w:r>
        <w:rPr>
          <w:rFonts w:cs="Times New Roman" w:ascii="Times New Roman" w:hAnsi="Times New Roman"/>
          <w:b/>
          <w:sz w:val="24"/>
          <w:lang w:val="en-US"/>
        </w:rPr>
        <w:t>0</w:t>
      </w:r>
      <w:r>
        <w:rPr>
          <w:rFonts w:cs="Times New Roman" w:ascii="Times New Roman" w:hAnsi="Times New Roman"/>
          <w:b/>
          <w:sz w:val="24"/>
        </w:rPr>
        <w:t xml:space="preserve">  марта  201</w:t>
      </w:r>
      <w:r>
        <w:rPr>
          <w:rFonts w:cs="Times New Roman" w:ascii="Times New Roman" w:hAnsi="Times New Roman"/>
          <w:b/>
          <w:sz w:val="24"/>
          <w:lang w:val="en-US"/>
        </w:rPr>
        <w:t xml:space="preserve">8 </w:t>
      </w:r>
      <w:r>
        <w:rPr>
          <w:rFonts w:cs="Times New Roman" w:ascii="Times New Roman" w:hAnsi="Times New Roman"/>
          <w:b/>
          <w:sz w:val="24"/>
        </w:rPr>
        <w:t xml:space="preserve">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5527" w:hanging="0"/>
        <w:jc w:val="both"/>
        <w:rPr/>
      </w:pPr>
      <w:r>
        <w:rPr/>
        <w:t>О работе Совета Пудожского  муниципального района  за 2017 год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», пунктом 7 статьи 31 Устава Пудожского муниципального района,                         Совет Пудожского муниципального район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тчет председателя Совета Пудожского муниципального района Никоновой Галины Васильевны  принять к свед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боту  Совета Пудожского муниципального района за период 2017 года признать  «удовлетворительной»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/>
        <w:t xml:space="preserve">Глава Пудожского муниципального района,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/>
        <w:t>Председатель Совета Пудожского муниципального района                               Г. В. Никонова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марта  2018 года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</w:t>
      </w:r>
      <w:r>
        <w:rPr>
          <w:lang w:val="en-US"/>
        </w:rPr>
        <w:t>XX</w:t>
      </w:r>
      <w:r>
        <w:rPr/>
        <w:t>Х</w:t>
      </w:r>
      <w:r>
        <w:rPr>
          <w:lang w:val="en-US"/>
        </w:rPr>
        <w:t>XVIII</w:t>
      </w:r>
      <w:r>
        <w:rPr/>
        <w:t xml:space="preserve"> заседания </w:t>
      </w:r>
    </w:p>
    <w:p>
      <w:pPr>
        <w:pStyle w:val="Normal"/>
        <w:jc w:val="right"/>
        <w:rPr/>
      </w:pPr>
      <w:r>
        <w:rPr/>
        <w:t xml:space="preserve">Совета Пудожского муниципального </w:t>
      </w:r>
    </w:p>
    <w:p>
      <w:pPr>
        <w:pStyle w:val="Normal"/>
        <w:jc w:val="right"/>
        <w:rPr/>
      </w:pPr>
      <w:r>
        <w:rPr/>
        <w:t xml:space="preserve">района </w:t>
      </w:r>
      <w:r>
        <w:rPr>
          <w:lang w:val="en-US"/>
        </w:rPr>
        <w:t>III</w:t>
      </w:r>
      <w:r>
        <w:rPr/>
        <w:t xml:space="preserve"> созыва от 30.03.2018 г. № 348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Главы Пудожского муниципального района Республики Карелия, Председателя Совета о результатах   деятельности  за 2017 год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-426" w:hanging="0"/>
        <w:jc w:val="center"/>
        <w:rPr>
          <w:color w:val="000000"/>
        </w:rPr>
      </w:pPr>
      <w:r>
        <w:rPr>
          <w:color w:val="000000"/>
        </w:rPr>
        <w:t>Уважаемые депутаты, гости, приглашенные!</w:t>
      </w:r>
    </w:p>
    <w:p>
      <w:pPr>
        <w:pStyle w:val="Style20"/>
        <w:numPr>
          <w:ilvl w:val="0"/>
          <w:numId w:val="0"/>
        </w:numPr>
        <w:ind w:left="-426" w:firstLine="709"/>
        <w:jc w:val="both"/>
        <w:outlineLvl w:val="3"/>
        <w:rPr/>
      </w:pPr>
      <w:r>
        <w:rPr/>
        <w:t xml:space="preserve">Руководствуясь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Пудожский муниципальный район представляю Вашему вниманию отчет о результатах деятельности Совета за прошедший 2017 год. </w:t>
      </w:r>
    </w:p>
    <w:p>
      <w:pPr>
        <w:pStyle w:val="Style20"/>
        <w:numPr>
          <w:ilvl w:val="0"/>
          <w:numId w:val="0"/>
        </w:numPr>
        <w:ind w:left="-426" w:firstLine="709"/>
        <w:jc w:val="both"/>
        <w:outlineLvl w:val="3"/>
        <w:rPr/>
      </w:pPr>
      <w:r>
        <w:rPr/>
        <w:t xml:space="preserve">Главными критериями работы Председателя Совета является законность, ответственность, открытость перед избирателями. </w:t>
      </w:r>
    </w:p>
    <w:p>
      <w:pPr>
        <w:pStyle w:val="Default"/>
        <w:ind w:left="-426" w:firstLine="709"/>
        <w:jc w:val="both"/>
        <w:rPr/>
      </w:pPr>
      <w:r>
        <w:rPr>
          <w:color w:val="000000"/>
        </w:rPr>
        <w:t xml:space="preserve">В течение 2017 года представительный орган Совет Пудожского муниципального райо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работал в соответствии с планом работы, утвержденным решением  33 заседания 3 созыва от 10 февраля 2017 года № </w:t>
      </w:r>
      <w:r>
        <w:rPr/>
        <w:t>268.  Всего в 2017 году проведено 13 заседаний.</w:t>
      </w:r>
      <w:r>
        <w:rPr>
          <w:color w:val="000000"/>
        </w:rPr>
        <w:t xml:space="preserve"> В текущем году продолжилась практика проведения внеочередных заседаний, которые составляют  30 процентов (4 заседания) от общего количества.  В основном это происходило из-за необходимости срочного рассмотрения вопросов, инициируемых администрацией района, связанных с внесением изменений в бюджет района, с рассмотрением вопросов  муниципальной собственности, с передачей или приёмом отдельных полномочий. Обращаю внимание, следует  планово и с большей ответственностью подходить к формированию и подготовке вопросов, выносимых на заседание районного совета, не нарушать сроков подачи проектов решений, соблюдать Регламент работы совета.</w:t>
      </w:r>
    </w:p>
    <w:p>
      <w:pPr>
        <w:pStyle w:val="Style20"/>
        <w:numPr>
          <w:ilvl w:val="0"/>
          <w:numId w:val="0"/>
        </w:numPr>
        <w:ind w:left="-426" w:firstLine="709"/>
        <w:jc w:val="both"/>
        <w:outlineLvl w:val="3"/>
        <w:rPr/>
      </w:pPr>
      <w:r>
        <w:rPr/>
        <w:t>Работа по основным направлениям деятельности за отчетный период осуществлялась в различных формах:</w:t>
      </w:r>
    </w:p>
    <w:p>
      <w:pPr>
        <w:pStyle w:val="Style20"/>
        <w:numPr>
          <w:ilvl w:val="0"/>
          <w:numId w:val="0"/>
        </w:numPr>
        <w:ind w:left="-426" w:firstLine="709"/>
        <w:jc w:val="both"/>
        <w:outlineLvl w:val="3"/>
        <w:rPr/>
      </w:pPr>
      <w:r>
        <w:rPr/>
        <w:t xml:space="preserve"> </w:t>
      </w:r>
      <w:r>
        <w:rPr/>
        <w:t xml:space="preserve">разработка проектов решений Совета депутатов; </w:t>
      </w:r>
    </w:p>
    <w:p>
      <w:pPr>
        <w:pStyle w:val="Style20"/>
        <w:numPr>
          <w:ilvl w:val="0"/>
          <w:numId w:val="0"/>
        </w:numPr>
        <w:ind w:left="-426" w:firstLine="709"/>
        <w:jc w:val="both"/>
        <w:outlineLvl w:val="3"/>
        <w:rPr/>
      </w:pPr>
      <w:r>
        <w:rPr/>
        <w:t xml:space="preserve">анализ проектов нормативно-правовых актов, выносимых на рассмотрение Совета депутатов, подготовка замечаний, предложений по рассматриваемым проектам; </w:t>
      </w:r>
    </w:p>
    <w:p>
      <w:pPr>
        <w:pStyle w:val="Style20"/>
        <w:numPr>
          <w:ilvl w:val="0"/>
          <w:numId w:val="0"/>
        </w:numPr>
        <w:ind w:left="-426" w:firstLine="709"/>
        <w:jc w:val="both"/>
        <w:outlineLvl w:val="3"/>
        <w:rPr/>
      </w:pPr>
      <w:r>
        <w:rPr/>
        <w:t xml:space="preserve">подготовка разъяснений или оказание консультативной помощи по вопросам применения нормативных актов (решений); </w:t>
      </w:r>
    </w:p>
    <w:p>
      <w:pPr>
        <w:pStyle w:val="Style20"/>
        <w:numPr>
          <w:ilvl w:val="0"/>
          <w:numId w:val="0"/>
        </w:numPr>
        <w:ind w:left="-426" w:firstLine="709"/>
        <w:jc w:val="both"/>
        <w:outlineLvl w:val="3"/>
        <w:rPr/>
      </w:pPr>
      <w:r>
        <w:rPr/>
        <w:t xml:space="preserve">прием населения и содействие в решении вопросов местного значения; </w:t>
      </w:r>
    </w:p>
    <w:p>
      <w:pPr>
        <w:pStyle w:val="Style20"/>
        <w:numPr>
          <w:ilvl w:val="0"/>
          <w:numId w:val="0"/>
        </w:numPr>
        <w:ind w:left="-426" w:firstLine="709"/>
        <w:jc w:val="both"/>
        <w:outlineLvl w:val="3"/>
        <w:rPr/>
      </w:pPr>
      <w:r>
        <w:rPr/>
        <w:t xml:space="preserve">проведение заседаний Совета депутатов; 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>контроль за исполнением ранее принятых решений.</w:t>
      </w:r>
    </w:p>
    <w:p>
      <w:pPr>
        <w:pStyle w:val="Normal"/>
        <w:ind w:left="-426" w:firstLine="709"/>
        <w:jc w:val="both"/>
        <w:rPr/>
      </w:pPr>
      <w:r>
        <w:rPr/>
        <w:t xml:space="preserve">Депутатский корпус районного Совета  3-го созыва составляет 24 депутата, в сентябре 2017 года был избран Совет Куганаволокского сельского поселения 4 созыва, от которого 2 депутата и Глава делегированы в состав районного совета. Совет Шальского сельского поселения, в связи не посещением депутатом заседаний районного Совета, и не  предоставлением депутатом  Справок о доходах, расходах, об имуществе и обязательствах имущественного характера провел ротацию и направил в состав совета Уракову Надежду Борисовну. Как видим состав депутатского корпуса района обновился, в том числе за отчетный период на 4 человека.   По сравнению с  2016 годом средняя явка на заседания выросла на 13  процентов и составила 19 депутатов, 79 % от общего числа депутатов (в 2016 году средняя явка составляла 16 человек - 66%). 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>Рассмотрены и заслушаны на  заседаниях районного совета  практически все запланированные вопросы.</w:t>
      </w:r>
    </w:p>
    <w:p>
      <w:pPr>
        <w:pStyle w:val="Default"/>
        <w:ind w:left="-426" w:firstLine="709"/>
        <w:jc w:val="both"/>
        <w:rPr/>
      </w:pPr>
      <w:r>
        <w:rPr>
          <w:color w:val="000000"/>
        </w:rPr>
        <w:t>В соответствии с Регламентом работы районного совета,  в течение года проведено 13 заседаний. Как и прежде, в районном совете работают 4 постоянных комиссии. За отчетный период проведено 13 совместных заседаний, (два заседания были перенесены, из-за отсутствия кворума), где рассматривались вопросы выносимые на заседания районного совета согласно плану работы районного совета на 2017 год, а также вопросы, требующие контроля за исполнением принятых решений. Всего на комиссиях рассмотрено свыше 130 вопросов, в том числе и в разделе «Разное»</w:t>
      </w:r>
      <w:r>
        <w:rPr/>
        <w:t xml:space="preserve"> на обсуждение выносились актуальные вопросы, такие как: пассажирские перевозки, медицинское обслуживание, анализ реализации Программы социально-экономического развития и другие наболевшие проблемы</w:t>
      </w:r>
      <w:r>
        <w:rPr>
          <w:color w:val="000000"/>
        </w:rPr>
        <w:t>.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>Необходимо отметить, что в отчетном году объединенная депутатская комиссия ответственно, конструктивно проводила работу по рассмотрению проектов муниципальных правовых актов, подготовке вопросов Совета. Особое внимание депутатского корпуса уделялось вопросам бюджета - контролю за финансированием мероприятий, контролю за эффективностью использования выделенных на программные мероприятия бюджетных средств, привлечению внебюджетных источников финансовых и материальных средств.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>За период с 29.12.2016г. по настоящее время депутатским корпусом, администрацией района, как уже говорилось выше было подготовлено и проведено 13 заседаний районного совета, в том числе 9 плановых и 4 внеочередных, на которых принято 68 решений (за отчетный период) по следующим направлениям: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>-организационно-кадровые вопросы –9 решений (13% от всех решений), из них внесение изменений - 7 решений (77%);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 xml:space="preserve">-вопросы бюджета –11 решений (16%), из них внесение изменений –10 решений (90%); 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>-организационно-правовые вопросы – 6 решений (8%), внесение изменений -4 решений (67%);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>-вопросы имущественных отношений и муниципальной собственности -35 решение (51% ), внесение изменений - 4 решений (11%);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>-другие вопросы –7 вопросов (10%) , внесение изменений -2 решения (28%).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ять вопросов вынесенных на рассмотрение депутатов было не принято.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>Согласно действующему законодательству некоторые вопросы местного значения, по инициативе Главы района рассматривались на публичных слушаниях: о внесении изменений в Устав муниципального образования, об утверждении годового отчета по исполнению бюджета района за 2016 год, проект бюджета района на 2018 и на плановый период 2019-2020 годов.  Все слушания были признаны состоявшимися, проекты решений были одобрены и рекомендованы к принятию на заседаниях. В публичных слушаниях принимали участие жители города, представители общественных организаций, районного совета ветеранов, специалисты контрольно-счетного органа, администрации района.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 xml:space="preserve">Отчетный 2017 год прошел в условиях сложного финансового положения. Вся наша работа строилась в соответствии с теми приоритетами и задачами, которые ставят перед нами   руководство Республики и жители нашего района. Уходящий год был напряженным. 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 xml:space="preserve">Подытоживая работу 2017 года, можно отметить, что  часть поставленных задач  муниципальным образованием выполнена. Ряд вопросов находится в стадии  решения. Есть, проблемы, над которыми нам еще предстоит поработать. Проделана большая работа по оформлению имущества муниципальной собственности. 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 xml:space="preserve">В 2018 году усилия районной власти  будут направлены на поиск резерва пополнения доходной части  бюджета, повышение эффективности расходов. 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>Организовано информационное сопровождение работы Совета Пудожского муниципального района газетой «Пудожский вестник», а также на интернет-сайте администрации Пудожского муниципального  района .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 xml:space="preserve">Хочется отметить, что некоторые наши депутаты районного совета, главы поселений района активно представляют наш район в Ассоциации «Совет муниципальных образований Республики Карелия». </w:t>
      </w:r>
    </w:p>
    <w:p>
      <w:pPr>
        <w:pStyle w:val="Default"/>
        <w:ind w:left="-426" w:firstLine="709"/>
        <w:jc w:val="center"/>
        <w:rPr>
          <w:color w:val="000000"/>
        </w:rPr>
      </w:pPr>
      <w:r>
        <w:rPr>
          <w:b/>
          <w:bCs/>
          <w:color w:val="000000"/>
        </w:rPr>
        <w:t>Уважаемые земляки!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>Хочу отметить, что в сентябре 2018 года будут проходить муниципальные выборы. Для нас как представителей власти на местах это еще и огромная ответственность перед избирателями, руководством Республики и страны. Мы вместе должны приложить все усилия для того, чтобы эти выборы в нашем районе прошли на достойном уровне. Необходимо укреплять роль представительных органов на местах, и авторитет власти в целом. Его надо поддерживать и подтверждать конкретными делами. Нужно так выстроить совместную работу всех уровней власти, чтобы все обещания, обязательства, взятые перед гражданами, были выполнены.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>Необходимо активизировать работу во всех направлениях.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>Главные задачи, которые стоят перед нами, это: решение вопросов местного значения.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>Проанализировать всё что уже сделано, что еще можно и нужно успеть сделать.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>Особое внимание уделять развитию социальной сферы, улучшению материально-технической базы бюджетных учреждений, благоустройству населенных пунктов.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>Продолжать работу по участию в реализации федеральных, государственных и республиканских программ   развития отраслей экономики, привлечению средств всех уровней бюджетов в район.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 xml:space="preserve">Укреплять межнациональное и межконфессиальное согласие. </w:t>
      </w:r>
    </w:p>
    <w:p>
      <w:pPr>
        <w:pStyle w:val="Default"/>
        <w:ind w:left="-426" w:firstLine="709"/>
        <w:jc w:val="both"/>
        <w:rPr>
          <w:color w:val="000000"/>
        </w:rPr>
      </w:pPr>
      <w:r>
        <w:rPr>
          <w:color w:val="000000"/>
        </w:rPr>
        <w:t>В завершении своего выступления хотела бы поблагодарить всех глав поселений, депутатский корпус, органы местного самоуправления района, общественные организации и неравнодушных жителей района за сотрудничество и плодотворную работу.</w:t>
      </w:r>
    </w:p>
    <w:p>
      <w:pPr>
        <w:pStyle w:val="Normal"/>
        <w:ind w:left="-426" w:firstLine="709"/>
        <w:jc w:val="both"/>
        <w:rPr/>
      </w:pPr>
      <w:r>
        <w:rPr/>
        <w:t>Желаю всем вам в 2018 году новых достижений и побед, реализации поставленных целей и задач, оптимизма, крепкого здоровья, мира и добра! Благополучия и счастья вашим семьям, а району поступательного развития и процветания!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9:00Z</dcterms:created>
  <dc:creator>Reanimator 98</dc:creator>
  <dc:description/>
  <cp:keywords/>
  <dc:language>en-US</dc:language>
  <cp:lastModifiedBy>1</cp:lastModifiedBy>
  <cp:lastPrinted>2018-03-30T15:10:00Z</cp:lastPrinted>
  <dcterms:modified xsi:type="dcterms:W3CDTF">2018-03-30T12:14:00Z</dcterms:modified>
  <cp:revision>42</cp:revision>
  <dc:subject/>
  <dc:title> Республика Карелия</dc:title>
</cp:coreProperties>
</file>