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9592772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22</w:t>
      </w:r>
      <w:r>
        <w:rPr>
          <w:b/>
        </w:rPr>
        <w:t xml:space="preserve">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О приеме в муниципальную собственность</w:t>
      </w:r>
    </w:p>
    <w:p>
      <w:pPr>
        <w:pStyle w:val="Normal"/>
        <w:tabs>
          <w:tab w:val="clear" w:pos="708"/>
          <w:tab w:val="left" w:pos="4680" w:leader="none"/>
        </w:tabs>
        <w:ind w:right="5478" w:hanging="0"/>
        <w:jc w:val="both"/>
        <w:rPr/>
      </w:pPr>
      <w:r>
        <w:rPr/>
        <w:t xml:space="preserve">Пудожского муниципального района имущества из государственной собственности Республики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 «Об управлении и распоряжении имуществом, находящимся 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г. № 232,</w:t>
      </w:r>
      <w:r>
        <w:rPr>
          <w:color w:val="FF0000"/>
        </w:rPr>
        <w:t xml:space="preserve"> </w:t>
      </w:r>
      <w:r>
        <w:rPr/>
        <w:t xml:space="preserve">учитывая обращение Министерства строительства, жилищно-коммунального хозяйства и энергетики  Республики Карелия от 15.12.2017 г. № 15774/04.2-06/МСЖКХиЭи,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XXIV</w:t>
      </w:r>
      <w:r>
        <w:rPr/>
        <w:t xml:space="preserve">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>
          <w:lang w:val="en-US"/>
        </w:rPr>
      </w:pPr>
      <w:r>
        <w:rPr/>
        <w:t xml:space="preserve">от 22 декабря  2017 г. № </w:t>
      </w:r>
      <w:r>
        <w:rPr>
          <w:lang w:val="en-US"/>
        </w:rPr>
        <w:t>333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ЕДЛАГАЕМОГО К ПЕРЕДАЧЕ ИЗ ГОСУДАРСТВЕННОЙ СОБСТВЕННОСТИ РЕСПУБЛИКИ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УНИЦИПАЛЬНУЮ </w:t>
      </w:r>
      <w:r>
        <w:rPr/>
        <w:t xml:space="preserve">СОБСТВЕННОСТЬ ПУДОЖСКОГО МУНИЦИПАЛЬНОГО РАЙОН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1"/>
        <w:gridCol w:w="2519"/>
        <w:gridCol w:w="2160"/>
        <w:gridCol w:w="2700"/>
        <w:gridCol w:w="3060"/>
      </w:tblGrid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-балансодерж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4,80 кв.м, расположенная на 1 этаже 3-этажного жилого дома 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39,90 кв.м, расположенная на 1 этаже 3-этажного жилого дома 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67,80 кв.м, расположенная на 1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0,20 кв.м, расположенная на 1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4,7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4,6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6,0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68,0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5,8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4,6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4,6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45,8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67,9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9,7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2,00 кв.м, расположенная на 1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0,10 кв.м, расположенная на 1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6,90 кв.м, расположенная на 1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2,40 кв.м, расположенная на 1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6,8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2,4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2,5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0,30 кв.м, расположенная на 2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6,5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2,4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28,6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2,60 кв.м, расположенная на 3 этаже 3-этажного жилого до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дож, ул. Карла Маркса, д. 70, кв.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общей площадью 50,30 кв.м, расположенная на 3 этаже 3-этажного жилого дом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1</cp:lastModifiedBy>
  <cp:lastPrinted>2017-12-25T11:29:00Z</cp:lastPrinted>
  <dcterms:modified xsi:type="dcterms:W3CDTF">2017-12-25T08:55:00Z</dcterms:modified>
  <cp:revision>21</cp:revision>
  <dc:subject/>
  <dc:title> </dc:title>
</cp:coreProperties>
</file>