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0.2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501158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ХХ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3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30 но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Законом Республики Карелия от 26.06.2015 года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на основании части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к Решению </w:t>
      </w:r>
      <w:r>
        <w:rPr>
          <w:b/>
          <w:sz w:val="24"/>
          <w:szCs w:val="24"/>
        </w:rPr>
        <w:t>ХХХХ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_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0 ноября 2017 г. № 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060"/>
        <w:gridCol w:w="27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Сооружение электроэнергетики  КТП 1704 (100к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уганаво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 10:15:0030107:29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од постройки 1981, площадь застройки 2 кв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7" w:hanging="0"/>
      <w:jc w:val="center"/>
      <w:outlineLvl w:val="3"/>
    </w:pPr>
    <w:rPr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widowControl/>
      <w:autoSpaceDE w:val="true"/>
      <w:ind w:right="84" w:hanging="0"/>
    </w:pPr>
    <w:rPr>
      <w:sz w:val="28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7-12-01T15:03:00Z</cp:lastPrinted>
  <dcterms:modified xsi:type="dcterms:W3CDTF">2017-12-01T12:04:00Z</dcterms:modified>
  <cp:revision>31</cp:revision>
  <dc:subject/>
  <dc:title> </dc:title>
</cp:coreProperties>
</file>