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</w:t>
      </w: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88179486" r:id="rId2"/>
        </w:object>
      </w: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X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0 ноября 2017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ых контрактов № 0106300008417000056 на приобретение одной однокомнатной благоустроенной квартиры в г. Пудоже от 25.10.2017 г.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имущество,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имущество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ХХХ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ноября 2017 г. № 328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4,4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адовая, д. 9, кв.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 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1</cp:lastModifiedBy>
  <cp:lastPrinted>2017-12-01T14:48:00Z</cp:lastPrinted>
  <dcterms:modified xsi:type="dcterms:W3CDTF">2017-12-01T11:48:00Z</dcterms:modified>
  <cp:revision>31</cp:revision>
  <dc:subject/>
  <dc:title/>
</cp:coreProperties>
</file>