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61347380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шение №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Бюджетного учреждения «Национальная библиотека Республики Карелия» от 18.07.2017 г. № 1.1-07/228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XXXI</w:t>
      </w:r>
      <w:r>
        <w:rPr/>
        <w:t xml:space="preserve"> заседания  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29 сентября 2017 г. № 317</w: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1657"/>
        <w:gridCol w:w="14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экз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1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1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1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. Том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. Том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«Карелия». Том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«Карелия». Том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 «Экономика Республики Карелия». Том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 «Экономика Республики Карелия». Том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 «Экономика Республики Карелия». Том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 «Искусство белых ноч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 «Цвета ушедшего ми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lang w:val="en-US"/>
              </w:rPr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lang w:val="en-US"/>
              </w:rPr>
            </w:pPr>
            <w:r>
              <w:rPr>
                <w:color w:val="32323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4153,9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1</cp:lastModifiedBy>
  <cp:lastPrinted>2017-10-02T11:21:00Z</cp:lastPrinted>
  <dcterms:modified xsi:type="dcterms:W3CDTF">2017-10-02T08:21:00Z</dcterms:modified>
  <cp:revision>16</cp:revision>
  <dc:subject/>
  <dc:title> </dc:title>
</cp:coreProperties>
</file>