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6840267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</w:rPr>
        <w:t xml:space="preserve"> ма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квартир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Решения Пудожского районного суда Республики Карелия от 14.04.2017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квартиру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ую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мая 2017 г. № 299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5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д. Куганаволок, д. 120, кв.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1</cp:lastModifiedBy>
  <cp:lastPrinted>2017-05-31T09:18:00Z</cp:lastPrinted>
  <dcterms:modified xsi:type="dcterms:W3CDTF">2017-05-31T06:19:00Z</dcterms:modified>
  <cp:revision>22</cp:revision>
  <dc:subject/>
  <dc:title> </dc:title>
</cp:coreProperties>
</file>