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</w:t>
      </w: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301732376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очередное </w:t>
      </w:r>
      <w:r>
        <w:rPr>
          <w:b/>
          <w:lang w:val="en-US"/>
        </w:rPr>
        <w:t>XXXVI</w:t>
      </w:r>
      <w:r>
        <w:rPr>
          <w:b/>
        </w:rPr>
        <w:t xml:space="preserve"> заседание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2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т </w:t>
      </w:r>
      <w:r>
        <w:rPr>
          <w:b/>
          <w:lang w:val="en-US"/>
        </w:rPr>
        <w:t>12</w:t>
      </w:r>
      <w:r>
        <w:rPr>
          <w:b/>
        </w:rPr>
        <w:t xml:space="preserve"> ма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«О приеме в муниципальную собственность</w:t>
      </w:r>
    </w:p>
    <w:p>
      <w:pPr>
        <w:pStyle w:val="Normal"/>
        <w:tabs>
          <w:tab w:val="clear" w:pos="708"/>
          <w:tab w:val="left" w:pos="4680" w:leader="none"/>
        </w:tabs>
        <w:ind w:right="5478" w:hanging="0"/>
        <w:jc w:val="both"/>
        <w:rPr/>
      </w:pPr>
      <w:r>
        <w:rPr/>
        <w:t xml:space="preserve">Пудожского муниципального района имущества из государственной собственности Республики Карел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астью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я «Об управлении и распоряжении имуществом, находящимся  в муниципальной собственности Пудожского муниципального района», утвержденного Решением </w:t>
      </w:r>
      <w:r>
        <w:rPr>
          <w:lang w:val="en-US"/>
        </w:rPr>
        <w:t>XXV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02.09.2016 г. № 232,</w:t>
      </w:r>
      <w:r>
        <w:rPr>
          <w:color w:val="FF0000"/>
        </w:rPr>
        <w:t xml:space="preserve"> </w:t>
      </w:r>
      <w:r>
        <w:rPr/>
        <w:t xml:space="preserve">учитывая обращение Министерства строительства, жилищно-коммунального хозяйства и энергетики  Республики Карелия от 14.04.2017 г. № 3986/04.2-06/МСЖКХиЭи, Совет Пудожского муниципального района </w:t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имущества, предлагаемого к передаче из государственной собственности Республики Карелия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еречень имущества, предлагаемого к передаче из государственной собственности Республики Карелия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ind w:left="702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внеочередного </w:t>
      </w:r>
      <w:r>
        <w:rPr>
          <w:sz w:val="20"/>
          <w:szCs w:val="20"/>
          <w:lang w:val="en-US"/>
        </w:rPr>
        <w:t>XXXVI</w:t>
      </w:r>
      <w:r>
        <w:rPr>
          <w:sz w:val="20"/>
          <w:szCs w:val="20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удожского муниципального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 мая 2017 г. № 293</w:t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А, ПРЕДЛАГАЕМОГО К ПЕРЕДАЧЕ ИЗ ГОСУДАРТСЕННОЙ СОБСТВЕННОСТИ РЕСПУБЛИКИ КАРЕЛ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МУНИЦИПАЛЬНУЮ </w:t>
      </w:r>
      <w:r>
        <w:rPr/>
        <w:t xml:space="preserve">СОБСТВЕННОСТЬ ПУДОЖСКОГО МУНИЦИПАЛЬНОГО РАЙОНА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1"/>
        <w:gridCol w:w="2700"/>
        <w:gridCol w:w="2160"/>
        <w:gridCol w:w="3060"/>
        <w:gridCol w:w="2880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-балансодерж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организации/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неж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аозерье, ул. Зареч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, кв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лощадь 45,3 кв.м., расположенная на 1 этаже 3-этажного жилого дома</w:t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неж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аозерье, ул. Зареч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, кв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лощадь 30,9 кв.м., расположенная на 1 этаже 3-этажного жилого дома</w:t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неж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аозерье, ул. Зареч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, кв.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лощадь 48,7 кв.м., расположенная на 1 этаже 3-этажного жилого до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неж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аозерье, ул. Зареч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, кв.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лощадь 44,9 кв.м., расположенная на 2 этаже 3-этажного жилого до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неж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аозерье, ул. Зареч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, кв.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лощадь 31,3 кв.м., расположенная на 2 этаже 3-этажного жилого до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неж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аозерье, ул. Зареч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, кв.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лощадь 53,9 кв.м., расположенная на 2 этаже 3-этажного жилого до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неж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аозерье, ул. Зареч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, кв.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лощадь 48,4 кв.м., расположенная на 2 этаже 3-этажного жилого до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неж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аозерье, ул. Зареч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, кв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лощадь 44,9 кв.м., расположенная на 3 этаже 3-этажного жилого до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1:00Z</dcterms:created>
  <dc:creator>user</dc:creator>
  <dc:description/>
  <cp:keywords/>
  <dc:language>en-US</dc:language>
  <cp:lastModifiedBy>1</cp:lastModifiedBy>
  <cp:lastPrinted>2017-05-12T14:23:00Z</cp:lastPrinted>
  <dcterms:modified xsi:type="dcterms:W3CDTF">2017-05-12T11:28:00Z</dcterms:modified>
  <cp:revision>21</cp:revision>
  <dc:subject/>
  <dc:title> </dc:title>
</cp:coreProperties>
</file>