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</w:p>
    <w:p>
      <w:pPr>
        <w:pStyle w:val="Heading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972497869" r:id="rId2"/>
        </w:object>
      </w:r>
      <w:r>
        <w:rPr/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2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Об отчете управляющих компаний Пудожского района назначении опроса граждан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Информацию управляющих компаний Пудожского муниципального района Республики Карелия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Рекомендовать управляющим компаниям предоставить в срок до 01 мая 2017 год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Планы мероприятий по проведению капитального ремонта в летний период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Графики отчетов перед насе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user</dc:creator>
  <dc:description/>
  <cp:keywords/>
  <dc:language>en-US</dc:language>
  <cp:lastModifiedBy>1</cp:lastModifiedBy>
  <cp:lastPrinted>2017-04-26T12:40:00Z</cp:lastPrinted>
  <dcterms:modified xsi:type="dcterms:W3CDTF">2017-04-26T09:40:00Z</dcterms:modified>
  <cp:revision>13</cp:revision>
  <dc:subject/>
  <dc:title>        </dc:title>
</cp:coreProperties>
</file>