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86645029" r:id="rId2"/>
        </w:objec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31  марта  2017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8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ете главы администрации Пудожского муниципального района по итогам работы Администрации Пудожского муниципального района за 2016 год и планируемых задачах на 2017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одпунктом 3, пункта 11 статьи 35.1 Устава Пудожского муниципального района, со статьей 17  Регламента работы Совета Пудожского муниципального района,  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главы администрации Пудожского муниципального района  Ересова  Владимира Николаевича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у  администрации Пудожского муниципального района за период 2016 года признать  «удовлетворительн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       Г. В. Никонов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 2017 года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7-03-29T11:26:00Z</cp:lastPrinted>
  <dcterms:modified xsi:type="dcterms:W3CDTF">2017-04-03T12:19:00Z</dcterms:modified>
  <cp:revision>35</cp:revision>
  <dc:subject/>
  <dc:title> Республика Карелия</dc:title>
</cp:coreProperties>
</file>